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Cs w:val="21"/>
        </w:rPr>
        <w:t>附件一：拟调剂专业及联系方式</w:t>
      </w:r>
      <w:r>
        <w:rPr>
          <w:rFonts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cs="Arial"/>
          <w:b/>
          <w:bCs/>
          <w:color w:val="000000"/>
          <w:szCs w:val="21"/>
        </w:rPr>
        <w:t>调剂办公时间：每天上午</w:t>
      </w:r>
      <w:r>
        <w:rPr>
          <w:rFonts w:cs="Arial"/>
          <w:b/>
          <w:bCs/>
          <w:color w:val="000000"/>
          <w:szCs w:val="21"/>
        </w:rPr>
        <w:t>8</w:t>
      </w:r>
      <w:r>
        <w:rPr>
          <w:rFonts w:cs="Arial"/>
          <w:b/>
          <w:bCs/>
          <w:color w:val="000000"/>
          <w:szCs w:val="21"/>
        </w:rPr>
        <w:t>：</w:t>
      </w:r>
      <w:r>
        <w:rPr>
          <w:rFonts w:cs="Arial"/>
          <w:b/>
          <w:bCs/>
          <w:color w:val="000000"/>
          <w:szCs w:val="21"/>
        </w:rPr>
        <w:t>3</w:t>
      </w:r>
      <w:r>
        <w:rPr>
          <w:rFonts w:cs="Arial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Arial"/>
          <w:b/>
          <w:bCs/>
          <w:color w:val="000000"/>
          <w:szCs w:val="21"/>
        </w:rPr>
        <w:t>～</w:t>
      </w:r>
      <w:r>
        <w:rPr>
          <w:rFonts w:cs="Arial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30  </w:t>
      </w:r>
      <w:r>
        <w:rPr>
          <w:rFonts w:ascii="宋体;SimSun" w:hAnsi="宋体;SimSun" w:cs="Arial"/>
          <w:b/>
          <w:bCs/>
          <w:color w:val="000000"/>
          <w:szCs w:val="21"/>
        </w:rPr>
        <w:t>下午</w:t>
      </w: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  <w:r>
        <w:rPr>
          <w:rFonts w:cs="Arial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Arial"/>
          <w:b/>
          <w:bCs/>
          <w:color w:val="000000"/>
          <w:szCs w:val="21"/>
        </w:rPr>
        <w:t>～</w:t>
      </w:r>
      <w:r>
        <w:rPr>
          <w:rFonts w:cs="Arial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30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479"/>
        <w:gridCol w:w="1014"/>
        <w:gridCol w:w="3593"/>
      </w:tblGrid>
      <w:tr>
        <w:trPr>
          <w:tblHeader w:val="true"/>
          <w:trHeight w:val="1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代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生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熊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7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1071573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（只接受纸质版申请表，不接受电子邮件申请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01Z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法律（非法学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035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法律（法学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101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民族学与社会学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37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72028097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54344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民族理论与政策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管理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6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znmdggy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管理硕士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36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2962008161@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202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覃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4699902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</w:rPr>
                <w:t>534542223@qq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与新闻传播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9711966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5070922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501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4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少数民族艺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族民间美术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族民间美术史研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术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老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9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enny_2_sisi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70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离子体物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信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8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757921848@qq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0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77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医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吉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1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7970287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8009541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@qq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31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与材料科学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包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7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aoling1213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3Z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命科学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6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271714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76528964@qq.co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13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07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11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8275479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q0346202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008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6472081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zhangyanyan0610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812Z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3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计算机技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统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8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iukun@mail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uec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01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英语笔译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27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9721875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rionyliu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英语口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老师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-678422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wysunshine@mail.scuec.edu.cn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03050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>0451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学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（体育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汪老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296508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9639527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90188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 w:eastAsia="en-US"/>
              </w:rPr>
              <w:t xml:space="preserve">0304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少数民族舞蹈艺术方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舞蹈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柳老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7-67843566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63903@qq.co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请考生发送电子版调剂申请表和调剂信息汇总表，无须邮寄纸质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说明：用★标注的，是全日制专业学位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2008161@qq.com" TargetMode="External"/><Relationship Id="rId3" Type="http://schemas.openxmlformats.org/officeDocument/2006/relationships/hyperlink" Target="mailto:534542223@qq.com" TargetMode="External"/><Relationship Id="rId4" Type="http://schemas.openxmlformats.org/officeDocument/2006/relationships/hyperlink" Target="mailto:757921848@qq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9:00Z</dcterms:created>
  <dc:creator>zhangwenyan</dc:creator>
  <dc:description/>
  <cp:keywords/>
  <dc:language>en-US</dc:language>
  <cp:lastModifiedBy>zhangwenyan</cp:lastModifiedBy>
  <dcterms:modified xsi:type="dcterms:W3CDTF">2014-03-18T02:14:00Z</dcterms:modified>
  <cp:revision>11</cp:revision>
  <dc:subject/>
  <dc:title>附件一：拟调剂专业及联系方式   调剂办公时间：每天上午8：30～11：30  下午2：30～4：30 </dc:title>
</cp:coreProperties>
</file>