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硕士（调剂）考生自愿复试申请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姓名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生编号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志愿报考学校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志愿报考专业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调剂复试第一志愿专业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调剂复试第二志愿专业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入学考试科目及分数</w:t>
      </w:r>
    </w:p>
    <w:tbl>
      <w:tblPr>
        <w:tblW w:w="913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1054"/>
        <w:gridCol w:w="1054"/>
        <w:gridCol w:w="2327"/>
        <w:gridCol w:w="2415"/>
        <w:gridCol w:w="1141"/>
      </w:tblGrid>
      <w:tr>
        <w:trPr>
          <w:trHeight w:val="5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试科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8"/>
          <w:szCs w:val="28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学校按照学校和国家政策调剂录取，调剂生源复试后如不能录取责任自负，人文与发展学院不承担任何责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签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35Z</dcterms:created>
  <dc:creator>Jingxian</dc:creator>
  <dc:description/>
  <dc:language>en-US</dc:language>
  <cp:lastModifiedBy>Jingxian</cp:lastModifiedBy>
  <dcterms:modified xsi:type="dcterms:W3CDTF">2014-03-12T03:41:58Z</dcterms:modified>
  <cp:revision>0</cp:revision>
  <dc:subject/>
  <dc:title>2014年硕士（调剂）考生自愿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