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调剂专业及方向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0"/>
      </w:tblGrid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硕士专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研究方向</w:t>
            </w:r>
          </w:p>
        </w:tc>
      </w:tr>
      <w:tr>
        <w:trPr>
          <w:trHeight w:val="1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海洋科学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科学学位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物理海洋学、海洋化学、海洋生物学、海洋地质、海洋遥感、海洋海相油气资源勘探等</w:t>
            </w:r>
          </w:p>
        </w:tc>
      </w:tr>
      <w:tr>
        <w:trPr>
          <w:trHeight w:val="36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船舶与海洋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科学学位和专业学位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船舶工程、船舶舾装、船舶工艺物流控制、智能结构、仿生结构的模拟与控制、海底网络技术、水下通信技术、水下光学技术、光学传感器、水下无线光通信、水下运载器设计、水下运载器控制、水下光学成像、水下探测工具、水下取样器设计技术、船舶舾装测试技术、海洋可再生能源开发利用技术、船舶导航与控制技术、特种推进器设计技术、水下定位导航技术、水下信息的探测、处理与三维可视化技术等</w:t>
            </w:r>
          </w:p>
        </w:tc>
      </w:tr>
      <w:tr>
        <w:trPr>
          <w:trHeight w:val="1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港口、海岸及近海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科学学位和水利工程专业学位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港口航道规划治理、河口海岸监测与模拟、海洋动力环境、海岸工程泥沙、海岸带防灾减灾、海岸地质、海洋环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9:00Z</dcterms:created>
  <dc:creator>M6400</dc:creator>
  <dc:description/>
  <dc:language>en-US</dc:language>
  <cp:lastModifiedBy>pc</cp:lastModifiedBy>
  <dcterms:modified xsi:type="dcterms:W3CDTF">2014-03-04T09:56:17Z</dcterms:modified>
  <cp:revision>0</cp:revision>
  <dc:subject/>
  <dc:title>海洋学院2014调剂专业及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