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沈阳建筑大学招收硕士研究生的学科专业（领域）</w:t>
      </w:r>
    </w:p>
    <w:p>
      <w:pPr>
        <w:pStyle w:val="Normal"/>
        <w:widowControl/>
        <w:jc w:val="center"/>
        <w:rPr>
          <w:rFonts w:eastAsia="华文中宋" w:cs="华文中宋"/>
          <w:b/>
          <w:b/>
          <w:bCs/>
          <w:kern w:val="0"/>
          <w:sz w:val="10"/>
          <w:szCs w:val="10"/>
        </w:rPr>
      </w:pPr>
      <w:r>
        <w:rPr>
          <w:rFonts w:eastAsia="华文中宋" w:cs="华文中宋"/>
          <w:b/>
          <w:bCs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4472"/>
        <w:gridCol w:w="2715"/>
      </w:tblGrid>
      <w:tr>
        <w:trPr>
          <w:tblHeader w:val="true"/>
          <w:trHeight w:val="729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院（部）名称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（领域）代码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51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规划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（专业学位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19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  彤</w:t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3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（工学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3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4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学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18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郝  微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Z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测量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土木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2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与环境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7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余  红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及空调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土木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29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工程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3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洪丹丹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工程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0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  石</w:t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信息工程及控制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7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（工学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机械工程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（工学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1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侯玲玲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2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学）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20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席秋红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1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与土木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42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  静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2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工程（专业学位）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教研部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22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沈丽丽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46900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申  情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Z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lenovo</dc:creator>
  <dc:description/>
  <cp:keywords/>
  <dc:language>en-US</dc:language>
  <cp:lastModifiedBy>lenovo</cp:lastModifiedBy>
  <cp:lastPrinted>2014-02-21T13:33:00Z</cp:lastPrinted>
  <dcterms:modified xsi:type="dcterms:W3CDTF">2014-02-22T03:56:00Z</dcterms:modified>
  <cp:revision>14</cp:revision>
  <dc:subject/>
  <dc:title>沈阳建筑大学调剂报名系统</dc:title>
</cp:coreProperties>
</file>