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全国电子商务中、高级职业证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课程考试时间及使用教材</w:t>
      </w:r>
    </w:p>
    <w:p>
      <w:pPr>
        <w:pStyle w:val="Normal"/>
        <w:spacing w:lineRule="exact" w:line="540"/>
        <w:jc w:val="left"/>
        <w:rPr/>
      </w:pPr>
      <w:r>
        <w:rPr/>
        <w:t>4</w:t>
      </w:r>
      <w:r>
        <w:rPr/>
        <w:t>月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90"/>
        <w:gridCol w:w="2096"/>
        <w:gridCol w:w="2029"/>
        <w:gridCol w:w="2202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六）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日）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中级证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高级证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/>
        <w:t>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51"/>
        <w:gridCol w:w="2088"/>
        <w:gridCol w:w="2025"/>
        <w:gridCol w:w="221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六）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日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中级证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4</w:t>
            </w:r>
          </w:p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高级证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</w:p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5</w:t>
            </w:r>
          </w:p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6</w:t>
            </w:r>
          </w:p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使用教材</w:t>
      </w:r>
      <w:r>
        <w:rPr/>
        <w:t>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56"/>
        <w:gridCol w:w="2058"/>
        <w:gridCol w:w="1355"/>
        <w:gridCol w:w="1975"/>
        <w:gridCol w:w="10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课程代码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课程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使用教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作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版次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吕一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高等教育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程大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赵守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6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18"/>
                <w:szCs w:val="18"/>
              </w:rPr>
              <w:t>外语教学与研究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褚福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经济科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李凤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辽宁教育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周志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陈进、谢怀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辽宁教育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明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sectPr>
      <w:type w:val="nextPage"/>
      <w:pgSz w:w="11906" w:h="16838"/>
      <w:pgMar w:left="1803" w:right="1463" w:gutter="0" w:header="0" w:top="1157" w:footer="0" w:bottom="11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1:00Z</dcterms:created>
  <dc:creator>admin</dc:creator>
  <dc:description/>
  <dc:language>en-US</dc:language>
  <cp:lastModifiedBy>admin</cp:lastModifiedBy>
  <dcterms:modified xsi:type="dcterms:W3CDTF">2013-10-14T07:41:00Z</dcterms:modified>
  <cp:revision>2</cp:revision>
  <dc:subject/>
  <dc:title/>
</cp:coreProperties>
</file>