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</w:rPr>
        <w:t xml:space="preserve">                     </w:t>
      </w:r>
      <w:r>
        <w:rPr>
          <w:rFonts w:eastAsia="方正小标宋简体" w:cs="方正小标宋简体" w:ascii="方正小标宋简体" w:hAnsi="方正小标宋简体"/>
          <w:b/>
          <w:bCs/>
          <w:sz w:val="44"/>
        </w:rPr>
        <w:t>2013</w:t>
      </w:r>
      <w:r>
        <w:rPr>
          <w:rFonts w:ascii="方正小标宋简体" w:hAnsi="方正小标宋简体" w:cs="方正小标宋简体" w:eastAsia="方正小标宋简体"/>
          <w:b/>
          <w:bCs/>
          <w:sz w:val="44"/>
        </w:rPr>
        <w:t>年</w:t>
      </w:r>
      <w:r>
        <w:rPr>
          <w:rFonts w:eastAsia="方正小标宋简体" w:cs="方正小标宋简体" w:ascii="方正小标宋简体" w:hAnsi="方正小标宋简体"/>
          <w:b/>
          <w:bCs/>
          <w:sz w:val="44"/>
        </w:rPr>
        <w:t>7</w:t>
      </w:r>
      <w:r>
        <w:rPr>
          <w:rFonts w:ascii="方正小标宋简体" w:hAnsi="方正小标宋简体" w:cs="方正小标宋简体" w:eastAsia="方正小标宋简体"/>
          <w:b/>
          <w:bCs/>
          <w:sz w:val="44"/>
        </w:rPr>
        <w:t>月贵州省高等教育自学考试日程表（专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075</wp:posOffset>
                </wp:positionH>
                <wp:positionV relativeFrom="paragraph">
                  <wp:posOffset>-593725</wp:posOffset>
                </wp:positionV>
                <wp:extent cx="777875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bCs w:val="false"/>
                                <w:sz w:val="32"/>
                                <w:szCs w:val="3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25pt;height:30.5pt;mso-wrap-distance-left:9.05pt;mso-wrap-distance-right:9.05pt;mso-wrap-distance-top:0pt;mso-wrap-distance-bottom:0pt;margin-top:-46.75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简体" w:hAnsi="方正仿宋简体" w:cs="方正仿宋简体" w:eastAsia="方正仿宋简体"/>
                          <w:b w:val="false"/>
                          <w:bCs w:val="false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仿宋简体" w:cs="方正仿宋简体" w:ascii="方正仿宋简体" w:hAnsi="方正仿宋简体"/>
                          <w:b w:val="false"/>
                          <w:bCs w:val="false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方正仿宋简体" w:hAnsi="方正仿宋简体" w:cs="方正仿宋简体" w:eastAsia="方正仿宋简体"/>
                          <w:b w:val="false"/>
                          <w:bCs w:val="false"/>
                          <w:sz w:val="32"/>
                          <w:szCs w:val="32"/>
                          <w:lang w:eastAsia="zh-CN"/>
                        </w:rPr>
                        <w:t>：</w:t>
                      </w:r>
                      <w:r>
                        <w:rPr>
                          <w:rFonts w:ascii="方正仿宋简体" w:hAnsi="方正仿宋简体" w:cs="方正仿宋简体" w:eastAsia="方正仿宋简体"/>
                          <w:b w:val="false"/>
                          <w:bCs w:val="false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1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5327"/>
        <w:gridCol w:w="4920"/>
        <w:gridCol w:w="4500"/>
        <w:gridCol w:w="4160"/>
      </w:tblGrid>
      <w:tr>
        <w:trPr>
          <w:trHeight w:val="769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0</wp:posOffset>
                      </wp:positionV>
                      <wp:extent cx="1370965" cy="1188085"/>
                      <wp:effectExtent l="1270" t="1905" r="254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1188000"/>
                                <a:chOff x="0" y="0"/>
                                <a:chExt cx="137088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080" y="0"/>
                                  <a:ext cx="68508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3708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7520" y="1764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56196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0152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3373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57528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600" y="8107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87552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9831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-0.5pt;width:107.9pt;height:93.5pt" coordorigin="-95,-10" coordsize="2158,1870">
                      <v:line id="shape_0" from="984,-10" to="2062,1860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5,926" to="2063,1860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39;top:268;width:26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4;top:875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50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521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896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7;top:1267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;top:1369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7;top:153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六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）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日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1090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语言文学</w:t>
            </w:r>
            <w:r>
              <w:rPr>
                <w:b/>
                <w:sz w:val="24"/>
              </w:rPr>
              <w:t>05011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535 </w:t>
            </w:r>
            <w:r>
              <w:rPr/>
              <w:t>现代汉语</w:t>
            </w:r>
          </w:p>
          <w:p>
            <w:pPr>
              <w:pStyle w:val="Normal"/>
              <w:jc w:val="center"/>
              <w:rPr/>
            </w:pPr>
            <w:r>
              <w:rPr/>
              <w:t>00024</w:t>
            </w:r>
            <w:r>
              <w:rPr/>
              <w:t>普通逻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530 </w:t>
            </w:r>
            <w:r>
              <w:rPr/>
              <w:t>中国现代文学作品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506 </w:t>
            </w:r>
            <w:r>
              <w:rPr/>
              <w:t>写作（一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532 </w:t>
            </w:r>
            <w:r>
              <w:rPr/>
              <w:t>中国古代文学作品选（一）</w:t>
            </w:r>
          </w:p>
          <w:p>
            <w:pPr>
              <w:pStyle w:val="Normal"/>
              <w:jc w:val="center"/>
              <w:rPr/>
            </w:pPr>
            <w:r>
              <w:rPr/>
              <w:t>00031</w:t>
            </w:r>
            <w:r>
              <w:rPr/>
              <w:t>心理学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20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29</w:t>
            </w:r>
            <w:r>
              <w:rPr/>
              <w:t>大学语文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11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679 </w:t>
            </w:r>
            <w:r>
              <w:rPr/>
              <w:t>宪法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0247 </w:t>
            </w:r>
            <w:r>
              <w:rPr/>
              <w:t>国际法</w:t>
            </w:r>
          </w:p>
          <w:p>
            <w:pPr>
              <w:pStyle w:val="Normal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45</w:t>
            </w:r>
            <w:r>
              <w:rPr/>
              <w:t>刑法学</w:t>
            </w:r>
          </w:p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260 </w:t>
            </w:r>
            <w:r>
              <w:rPr/>
              <w:t>刑事诉讼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77</w:t>
            </w:r>
            <w:r>
              <w:rPr/>
              <w:t>法理学</w:t>
            </w:r>
          </w:p>
          <w:p>
            <w:pPr>
              <w:pStyle w:val="Normal"/>
              <w:jc w:val="center"/>
              <w:rPr/>
            </w:pPr>
            <w:r>
              <w:rPr/>
              <w:t>04729</w:t>
            </w:r>
            <w:r>
              <w:rPr/>
              <w:t>大学语文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146 </w:t>
            </w:r>
            <w:r>
              <w:rPr/>
              <w:t>中国税制</w:t>
            </w:r>
          </w:p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jc w:val="center"/>
              <w:rPr/>
            </w:pPr>
            <w:r>
              <w:rPr/>
              <w:t>00018</w:t>
            </w:r>
            <w:r>
              <w:rPr/>
              <w:t>计算机应用基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1</w:t>
            </w:r>
            <w:r>
              <w:rPr/>
              <w:t>基础会计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0155 </w:t>
            </w:r>
            <w:r>
              <w:rPr/>
              <w:t>中级财务会计</w:t>
            </w:r>
          </w:p>
          <w:p>
            <w:pPr>
              <w:pStyle w:val="Normal"/>
              <w:jc w:val="center"/>
              <w:rPr/>
            </w:pPr>
            <w:r>
              <w:rPr/>
              <w:t>00020</w:t>
            </w:r>
            <w:r>
              <w:rPr/>
              <w:t>高等数学（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4</w:t>
            </w:r>
            <w:r>
              <w:rPr/>
              <w:t>企业管理概论</w:t>
            </w:r>
          </w:p>
          <w:p>
            <w:pPr>
              <w:pStyle w:val="Normal"/>
              <w:jc w:val="center"/>
              <w:rPr/>
            </w:pPr>
            <w:r>
              <w:rPr/>
              <w:t>04729</w:t>
            </w:r>
            <w:r>
              <w:rPr/>
              <w:t>大学语文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商企业管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146 </w:t>
            </w:r>
            <w:r>
              <w:rPr/>
              <w:t>中国税制</w:t>
            </w:r>
          </w:p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jc w:val="center"/>
              <w:rPr/>
            </w:pPr>
            <w:r>
              <w:rPr/>
              <w:t>00018</w:t>
            </w:r>
            <w:r>
              <w:rPr/>
              <w:t>计算机应用基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1</w:t>
            </w:r>
            <w:r>
              <w:rPr/>
              <w:t>基础会计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0145 </w:t>
            </w:r>
            <w:r>
              <w:rPr/>
              <w:t>生产与作业管理</w:t>
            </w:r>
          </w:p>
          <w:p>
            <w:pPr>
              <w:pStyle w:val="Normal"/>
              <w:jc w:val="center"/>
              <w:rPr/>
            </w:pPr>
            <w:r>
              <w:rPr/>
              <w:t>00020</w:t>
            </w:r>
            <w:r>
              <w:rPr/>
              <w:t>高等数学（一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4</w:t>
            </w:r>
            <w:r>
              <w:rPr/>
              <w:t>企业管理概论</w:t>
            </w:r>
          </w:p>
          <w:p>
            <w:pPr>
              <w:pStyle w:val="Normal"/>
              <w:jc w:val="center"/>
              <w:rPr/>
            </w:pPr>
            <w:r>
              <w:rPr/>
              <w:t>04729</w:t>
            </w:r>
            <w:r>
              <w:rPr/>
              <w:t>大学语文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贸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10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0058 </w:t>
            </w:r>
            <w:r>
              <w:rPr/>
              <w:t>市场营销学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/>
            </w:pPr>
            <w:r>
              <w:rPr/>
              <w:tab/>
            </w: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1</w:t>
            </w:r>
            <w:r>
              <w:rPr/>
              <w:t>基础会计学</w:t>
            </w:r>
          </w:p>
          <w:p>
            <w:pPr>
              <w:pStyle w:val="Normal"/>
              <w:jc w:val="center"/>
              <w:rPr/>
            </w:pPr>
            <w:r>
              <w:rPr/>
              <w:t>00020</w:t>
            </w:r>
            <w:r>
              <w:rPr/>
              <w:t>高等数学（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流管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2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1</w:t>
            </w:r>
            <w:r>
              <w:rPr/>
              <w:t>基础会计学</w:t>
            </w:r>
          </w:p>
          <w:p>
            <w:pPr>
              <w:pStyle w:val="Normal"/>
              <w:jc w:val="center"/>
              <w:rPr/>
            </w:pPr>
            <w:r>
              <w:rPr/>
              <w:t>00020</w:t>
            </w:r>
            <w:r>
              <w:rPr/>
              <w:t>高等数学（一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管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30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292 </w:t>
            </w:r>
            <w:r>
              <w:rPr/>
              <w:t>市政学</w:t>
            </w:r>
          </w:p>
          <w:p>
            <w:pPr>
              <w:pStyle w:val="Normal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107 </w:t>
            </w:r>
            <w:r>
              <w:rPr/>
              <w:t>现代管理学</w:t>
            </w:r>
          </w:p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277 </w:t>
            </w:r>
            <w:r>
              <w:rPr/>
              <w:t>行政管理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40 </w:t>
            </w:r>
            <w:r>
              <w:rPr/>
              <w:t>法学概论</w:t>
            </w:r>
          </w:p>
          <w:p>
            <w:pPr>
              <w:pStyle w:val="Normal"/>
              <w:jc w:val="center"/>
              <w:rPr/>
            </w:pPr>
            <w:r>
              <w:rPr/>
              <w:t>04729</w:t>
            </w:r>
            <w:r>
              <w:rPr/>
              <w:t>大学语文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70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997 </w:t>
            </w:r>
            <w:r>
              <w:rPr/>
              <w:t>护理学基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0488 </w:t>
            </w:r>
            <w:r>
              <w:rPr/>
              <w:t>健康教育学</w:t>
            </w:r>
          </w:p>
          <w:p>
            <w:pPr>
              <w:pStyle w:val="Normal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179 </w:t>
            </w:r>
            <w:r>
              <w:rPr/>
              <w:t>生物化学（三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3000 </w:t>
            </w:r>
            <w:r>
              <w:rPr/>
              <w:t>营养学</w:t>
            </w:r>
          </w:p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864 </w:t>
            </w:r>
            <w:r>
              <w:rPr/>
              <w:t>微生物学与免疫学基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899 </w:t>
            </w:r>
            <w:r>
              <w:rPr/>
              <w:t>生理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3003 </w:t>
            </w:r>
            <w:r>
              <w:rPr/>
              <w:t>儿科护理学（一）</w:t>
            </w:r>
          </w:p>
          <w:p>
            <w:pPr>
              <w:pStyle w:val="Normal"/>
              <w:jc w:val="center"/>
              <w:rPr/>
            </w:pPr>
            <w:r>
              <w:rPr/>
              <w:t>04729</w:t>
            </w:r>
            <w:r>
              <w:rPr/>
              <w:t>大学语文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及其应用</w:t>
            </w:r>
            <w:r>
              <w:rPr>
                <w:b/>
                <w:sz w:val="24"/>
              </w:rPr>
              <w:t>08070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318 </w:t>
            </w:r>
            <w:r>
              <w:rPr/>
              <w:t>计算机组成原理</w:t>
            </w:r>
          </w:p>
          <w:p>
            <w:pPr>
              <w:pStyle w:val="Normal"/>
              <w:jc w:val="center"/>
              <w:rPr/>
            </w:pPr>
            <w:r>
              <w:rPr/>
              <w:t>02316</w:t>
            </w:r>
            <w:r>
              <w:rPr/>
              <w:t>计算机应用技术</w:t>
            </w:r>
          </w:p>
          <w:p>
            <w:pPr>
              <w:pStyle w:val="Normal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30</w:t>
            </w:r>
            <w:r>
              <w:rPr/>
              <w:t>电子技术（三）</w:t>
            </w:r>
          </w:p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141 </w:t>
            </w:r>
            <w:r>
              <w:rPr/>
              <w:t>计算机网络技术</w:t>
            </w:r>
          </w:p>
          <w:p>
            <w:pPr>
              <w:pStyle w:val="Normal"/>
              <w:jc w:val="center"/>
              <w:rPr/>
            </w:pPr>
            <w:r>
              <w:rPr/>
              <w:t>00022</w:t>
            </w:r>
            <w:r>
              <w:rPr/>
              <w:t>高等数学（工专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323 </w:t>
            </w:r>
            <w:r>
              <w:rPr/>
              <w:t>操作系统概论</w:t>
            </w:r>
          </w:p>
          <w:p>
            <w:pPr>
              <w:pStyle w:val="Normal"/>
              <w:jc w:val="center"/>
              <w:rPr/>
            </w:pPr>
            <w:r>
              <w:rPr/>
              <w:t>04729</w:t>
            </w:r>
            <w:r>
              <w:rPr/>
              <w:t>大学语文</w:t>
            </w:r>
          </w:p>
        </w:tc>
      </w:tr>
      <w:tr>
        <w:trPr>
          <w:trHeight w:val="677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10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5679 </w:t>
            </w:r>
            <w:r>
              <w:rPr/>
              <w:t>宪法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jc w:val="center"/>
              <w:rPr/>
            </w:pPr>
            <w:r>
              <w:rPr/>
              <w:t>00245</w:t>
            </w:r>
            <w:r>
              <w:rPr/>
              <w:t>刑法学</w:t>
            </w:r>
          </w:p>
          <w:p>
            <w:pPr>
              <w:pStyle w:val="Normal"/>
              <w:jc w:val="center"/>
              <w:rPr/>
            </w:pPr>
            <w:r>
              <w:rPr/>
              <w:t>00246</w:t>
            </w:r>
            <w:r>
              <w:rPr/>
              <w:t>国际经济法概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77</w:t>
            </w:r>
            <w:r>
              <w:rPr/>
              <w:t>法理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226</w:t>
            </w:r>
            <w:r>
              <w:rPr/>
              <w:t>知识产权法</w:t>
            </w:r>
          </w:p>
          <w:p>
            <w:pPr>
              <w:pStyle w:val="Normal"/>
              <w:jc w:val="center"/>
              <w:rPr/>
            </w:pPr>
            <w:r>
              <w:rPr/>
              <w:t>00233</w:t>
            </w:r>
            <w:r>
              <w:rPr/>
              <w:t>税法</w:t>
            </w:r>
          </w:p>
          <w:p>
            <w:pPr>
              <w:pStyle w:val="Normal"/>
              <w:jc w:val="center"/>
              <w:rPr/>
            </w:pPr>
            <w:r>
              <w:rPr/>
              <w:t>04729</w:t>
            </w:r>
            <w:r>
              <w:rPr/>
              <w:t>大学语文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内设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40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00712</w:t>
            </w:r>
            <w:r>
              <w:rPr>
                <w:rFonts w:ascii="宋体" w:hAnsi="宋体" w:cs="宋体"/>
                <w:szCs w:val="21"/>
              </w:rPr>
              <w:t>建筑工程定额预算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85</w:t>
            </w:r>
            <w:r>
              <w:rPr>
                <w:rFonts w:ascii="宋体" w:hAnsi="宋体" w:cs="宋体"/>
                <w:szCs w:val="21"/>
              </w:rPr>
              <w:t>公共室内设计（商业办公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709</w:t>
            </w:r>
            <w:r>
              <w:rPr>
                <w:rFonts w:ascii="宋体" w:hAnsi="宋体" w:cs="宋体"/>
                <w:szCs w:val="21"/>
              </w:rPr>
              <w:t>室内设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710</w:t>
            </w:r>
            <w:r>
              <w:rPr>
                <w:rFonts w:ascii="宋体" w:hAnsi="宋体" w:cs="宋体"/>
                <w:szCs w:val="21"/>
              </w:rPr>
              <w:t>家具设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80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68</w:t>
            </w:r>
            <w:r>
              <w:rPr/>
              <w:t>人体解剖生理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75</w:t>
            </w:r>
            <w:r>
              <w:rPr/>
              <w:t>分析化学（一）</w:t>
            </w:r>
          </w:p>
          <w:p>
            <w:pPr>
              <w:pStyle w:val="Normal"/>
              <w:jc w:val="center"/>
              <w:rPr/>
            </w:pPr>
            <w:r>
              <w:rPr/>
              <w:t>03031</w:t>
            </w:r>
            <w:r>
              <w:rPr/>
              <w:t>药物分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35</w:t>
            </w:r>
            <w:r>
              <w:rPr/>
              <w:t>有机化学（三）</w:t>
            </w:r>
          </w:p>
          <w:p>
            <w:pPr>
              <w:pStyle w:val="Normal"/>
              <w:jc w:val="center"/>
              <w:rPr/>
            </w:pPr>
            <w:r>
              <w:rPr/>
              <w:t>03029</w:t>
            </w:r>
            <w:r>
              <w:rPr/>
              <w:t>药剂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/>
              <w:t>03027</w:t>
            </w:r>
            <w:r>
              <w:rPr/>
              <w:t>植物化学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旅游管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2</w:t>
            </w:r>
            <w:r>
              <w:rPr/>
              <w:t>旅游市场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8</w:t>
            </w:r>
            <w:r>
              <w:rPr/>
              <w:t>计算机应用基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89</w:t>
            </w:r>
            <w:r>
              <w:rPr/>
              <w:t>旅游与饭店会计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应用技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76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29</w:t>
            </w:r>
            <w:r>
              <w:rPr/>
              <w:t>网站建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5</w:t>
            </w:r>
            <w:r>
              <w:rPr/>
              <w:t>计算机辅助设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14</w:t>
            </w:r>
            <w:r>
              <w:rPr/>
              <w:t>多媒体制作技术</w:t>
            </w:r>
          </w:p>
          <w:p>
            <w:pPr>
              <w:pStyle w:val="Normal"/>
              <w:jc w:val="center"/>
              <w:rPr/>
            </w:pPr>
            <w:r>
              <w:rPr/>
              <w:t>01528VFP</w:t>
            </w:r>
            <w:r>
              <w:rPr/>
              <w:t>应用基础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30</w:t>
            </w:r>
            <w:r>
              <w:rPr/>
              <w:t>图形图像处理</w:t>
            </w:r>
          </w:p>
          <w:p>
            <w:pPr>
              <w:pStyle w:val="Normal"/>
              <w:jc w:val="center"/>
              <w:rPr/>
            </w:pPr>
            <w:r>
              <w:rPr/>
              <w:t>01343</w:t>
            </w:r>
            <w:r>
              <w:rPr/>
              <w:t>数据库结构原理与分析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用电子技术</w:t>
            </w:r>
            <w:r>
              <w:rPr>
                <w:b/>
                <w:sz w:val="24"/>
              </w:rPr>
              <w:t>08072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11</w:t>
            </w:r>
            <w:r>
              <w:rPr/>
              <w:t>集成电路应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56</w:t>
            </w:r>
            <w:r>
              <w:rPr/>
              <w:t>家用电器维修技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48</w:t>
            </w:r>
            <w:r>
              <w:rPr/>
              <w:t>电子测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44</w:t>
            </w:r>
            <w:r>
              <w:rPr/>
              <w:t>数字电路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村经济管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062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  <w:p>
            <w:pPr>
              <w:pStyle w:val="Normal"/>
              <w:jc w:val="center"/>
              <w:rPr/>
            </w:pPr>
            <w:r>
              <w:rPr/>
              <w:t>04764</w:t>
            </w:r>
            <w:r>
              <w:rPr/>
              <w:t>经济法概论（一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jc w:val="center"/>
              <w:rPr/>
            </w:pPr>
            <w:r>
              <w:rPr/>
              <w:t>03971</w:t>
            </w:r>
            <w:r>
              <w:rPr/>
              <w:t>经济学基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59</w:t>
            </w:r>
            <w:r>
              <w:rPr/>
              <w:t>财经应用文写作</w:t>
            </w:r>
          </w:p>
          <w:p>
            <w:pPr>
              <w:pStyle w:val="Normal"/>
              <w:jc w:val="center"/>
              <w:rPr/>
            </w:pPr>
            <w:r>
              <w:rPr/>
              <w:t>04760</w:t>
            </w:r>
            <w:r>
              <w:rPr/>
              <w:t>会计与财务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0</w:t>
            </w:r>
            <w:r>
              <w:rPr/>
              <w:t>市场营销学（乡镇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工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82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  <w:p>
            <w:pPr>
              <w:pStyle w:val="Normal"/>
              <w:jc w:val="center"/>
              <w:rPr/>
            </w:pPr>
            <w:r>
              <w:rPr/>
              <w:t>09064</w:t>
            </w:r>
            <w:r>
              <w:rPr/>
              <w:t>建筑材料及检测技术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jc w:val="center"/>
              <w:rPr/>
            </w:pPr>
            <w:r>
              <w:rPr/>
              <w:t>00018</w:t>
            </w:r>
            <w:r>
              <w:rPr/>
              <w:t>计算机应用基础</w:t>
            </w:r>
          </w:p>
          <w:p>
            <w:pPr>
              <w:pStyle w:val="Normal"/>
              <w:jc w:val="center"/>
              <w:rPr/>
            </w:pPr>
            <w:r>
              <w:rPr/>
              <w:t>08365</w:t>
            </w:r>
            <w:r>
              <w:rPr/>
              <w:t>建筑设备施工与组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62</w:t>
            </w:r>
            <w:r>
              <w:rPr/>
              <w:t>混凝土及砌体结构检测技术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jc w:val="center"/>
              <w:rPr/>
            </w:pPr>
            <w:r>
              <w:rPr/>
              <w:t>09060</w:t>
            </w:r>
            <w:r>
              <w:rPr/>
              <w:t>建筑工程结构无损检测技术</w:t>
            </w:r>
          </w:p>
        </w:tc>
      </w:tr>
      <w:tr>
        <w:trPr>
          <w:trHeight w:val="1338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造价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223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  <w:p>
            <w:pPr>
              <w:pStyle w:val="Normal"/>
              <w:jc w:val="center"/>
              <w:rPr/>
            </w:pPr>
            <w:r>
              <w:rPr/>
              <w:t>03941</w:t>
            </w:r>
            <w:r>
              <w:rPr/>
              <w:t>工程招投标与合同管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jc w:val="center"/>
              <w:rPr/>
            </w:pPr>
            <w:r>
              <w:rPr/>
              <w:t>00018</w:t>
            </w:r>
            <w:r>
              <w:rPr/>
              <w:t>计算机应用基础</w:t>
            </w:r>
          </w:p>
          <w:p>
            <w:pPr>
              <w:pStyle w:val="Normal"/>
              <w:jc w:val="center"/>
              <w:rPr/>
            </w:pPr>
            <w:r>
              <w:rPr/>
              <w:t>08986</w:t>
            </w:r>
            <w:r>
              <w:rPr/>
              <w:t>安装工程定额与预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40</w:t>
            </w:r>
            <w:r>
              <w:rPr/>
              <w:t>工程造价原理与编制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42</w:t>
            </w:r>
            <w:r>
              <w:rPr/>
              <w:t>工程造价案例分析（一）</w:t>
            </w:r>
          </w:p>
        </w:tc>
      </w:tr>
      <w:tr>
        <w:trPr>
          <w:trHeight w:val="70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前教育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101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384</w:t>
            </w:r>
            <w:r>
              <w:rPr>
                <w:szCs w:val="21"/>
              </w:rPr>
              <w:t>学前心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413</w:t>
            </w:r>
            <w:r>
              <w:rPr>
                <w:rFonts w:ascii="新宋体" w:hAnsi="新宋体" w:cs="新宋体" w:eastAsia="新宋体"/>
                <w:szCs w:val="21"/>
              </w:rPr>
              <w:t>现代教育技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87</w:t>
            </w:r>
            <w:r>
              <w:rPr/>
              <w:t>幼儿园组织与管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4</w:t>
            </w:r>
            <w:r>
              <w:rPr/>
              <w:t>中小学教师信息技术（中级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酒店管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4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03954</w:t>
            </w:r>
            <w:r>
              <w:rPr>
                <w:rFonts w:ascii="宋体" w:hAnsi="宋体" w:cs="宋体"/>
                <w:szCs w:val="21"/>
              </w:rPr>
              <w:t>现代公文写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955</w:t>
            </w:r>
            <w:r>
              <w:rPr>
                <w:rFonts w:ascii="宋体" w:hAnsi="宋体" w:cs="宋体"/>
                <w:szCs w:val="21"/>
              </w:rPr>
              <w:t>旅游基础英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03958</w:t>
            </w:r>
            <w:r>
              <w:rPr>
                <w:rFonts w:ascii="宋体" w:hAnsi="宋体" w:cs="宋体"/>
                <w:szCs w:val="21"/>
              </w:rPr>
              <w:t>饭店管理心理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959</w:t>
            </w:r>
            <w:r>
              <w:rPr>
                <w:rFonts w:ascii="宋体" w:hAnsi="宋体" w:cs="宋体"/>
                <w:szCs w:val="21"/>
              </w:rPr>
              <w:t>旅游政策与法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03966</w:t>
            </w:r>
            <w:r>
              <w:rPr>
                <w:rFonts w:ascii="宋体" w:hAnsi="宋体" w:cs="宋体"/>
                <w:szCs w:val="21"/>
              </w:rPr>
              <w:t>服务人员基本功训练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03968</w:t>
            </w:r>
            <w:r>
              <w:rPr>
                <w:rFonts w:ascii="宋体" w:hAnsi="宋体" w:cs="宋体"/>
                <w:szCs w:val="21"/>
              </w:rPr>
              <w:t xml:space="preserve">国际会议服务流程 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销售管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31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0054</w:t>
            </w:r>
            <w:r>
              <w:rPr/>
              <w:t>管理学原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3</w:t>
            </w:r>
            <w:r>
              <w:rPr/>
              <w:t>概率论与数理统计（经管类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力资源原理</w:t>
            </w:r>
            <w:r>
              <w:rPr>
                <w:b/>
                <w:sz w:val="24"/>
              </w:rPr>
              <w:t>02020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 xml:space="preserve">03707 </w:t>
            </w:r>
            <w:r>
              <w:rPr/>
              <w:t>毛泽东思想、邓小平理论和“三个代表”重要思想概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706 </w:t>
            </w:r>
            <w:r>
              <w:rPr/>
              <w:t>思想道德修养与法律基础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0165 </w:t>
            </w:r>
            <w:r>
              <w:rPr/>
              <w:t>劳动就业概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20 </w:t>
            </w:r>
            <w:r>
              <w:rPr/>
              <w:t>高等数学（一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0166</w:t>
            </w:r>
            <w:r>
              <w:rPr/>
              <w:t>企业劳动工资管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144 </w:t>
            </w:r>
            <w:r>
              <w:rPr/>
              <w:t>企业管理概论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4729 </w:t>
            </w:r>
            <w:r>
              <w:rPr/>
              <w:t>大学语文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网络及应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75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03950</w:t>
            </w:r>
            <w:r>
              <w:rPr/>
              <w:t>网络管理与维护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jc w:val="center"/>
              <w:rPr/>
            </w:pPr>
            <w:r>
              <w:rPr/>
              <w:t>04751</w:t>
            </w:r>
            <w:r>
              <w:rPr/>
              <w:t>计算机网络安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2</w:t>
            </w:r>
            <w:r>
              <w:rPr/>
              <w:t>高等数学（工专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952</w:t>
            </w:r>
            <w:r>
              <w:rPr/>
              <w:t>互联网软件应用与开发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29</w:t>
            </w:r>
            <w:r>
              <w:rPr/>
              <w:t>大学语文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                  </w:t>
      </w:r>
      <w:r>
        <w:rPr>
          <w:rFonts w:eastAsia="方正小标宋简体" w:cs="方正小标宋简体" w:ascii="方正小标宋简体" w:hAnsi="方正小标宋简体"/>
          <w:b/>
          <w:bCs/>
          <w:sz w:val="44"/>
        </w:rPr>
        <w:t>2013</w:t>
      </w:r>
      <w:r>
        <w:rPr>
          <w:rFonts w:ascii="方正小标宋简体" w:hAnsi="方正小标宋简体" w:cs="方正小标宋简体" w:eastAsia="方正小标宋简体"/>
          <w:b/>
          <w:bCs/>
          <w:sz w:val="44"/>
        </w:rPr>
        <w:t>年</w:t>
      </w:r>
      <w:r>
        <w:rPr>
          <w:rFonts w:eastAsia="方正小标宋简体" w:cs="方正小标宋简体" w:ascii="方正小标宋简体" w:hAnsi="方正小标宋简体"/>
          <w:b/>
          <w:bCs/>
          <w:sz w:val="44"/>
        </w:rPr>
        <w:t>7</w:t>
      </w:r>
      <w:r>
        <w:rPr>
          <w:rFonts w:ascii="方正小标宋简体" w:hAnsi="方正小标宋简体" w:cs="方正小标宋简体" w:eastAsia="方正小标宋简体"/>
          <w:b/>
          <w:bCs/>
          <w:sz w:val="44"/>
        </w:rPr>
        <w:t>月贵州省高等教育自学考试日程表（本科）</w:t>
      </w:r>
    </w:p>
    <w:tbl>
      <w:tblPr>
        <w:tblW w:w="21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4195"/>
        <w:gridCol w:w="4420"/>
        <w:gridCol w:w="5340"/>
        <w:gridCol w:w="4860"/>
      </w:tblGrid>
      <w:tr>
        <w:trPr>
          <w:trHeight w:val="769" w:hRule="atLeast"/>
          <w:cantSplit w:val="true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0</wp:posOffset>
                      </wp:positionV>
                      <wp:extent cx="1370965" cy="1188085"/>
                      <wp:effectExtent l="1270" t="1905" r="254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1188000"/>
                                <a:chOff x="0" y="0"/>
                                <a:chExt cx="137088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080" y="0"/>
                                  <a:ext cx="68508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3708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7520" y="1764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56196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0152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3373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57528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600" y="8107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87552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9831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-0.5pt;width:107.9pt;height:93.5pt" coordorigin="-95,-10" coordsize="2158,1870">
                      <v:line id="shape_0" from="984,-10" to="2062,1860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5,926" to="2063,1860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39;top:268;width:26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4;top:875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50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521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896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7;top:1267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;top:1369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7;top:153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六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）</w:t>
            </w:r>
          </w:p>
        </w:tc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日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1090" w:hRule="atLeast"/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</w:tr>
      <w:tr>
        <w:trPr>
          <w:trHeight w:val="283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及其应用</w:t>
            </w:r>
            <w:r>
              <w:rPr>
                <w:b/>
                <w:sz w:val="24"/>
              </w:rPr>
              <w:t>08070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2324 </w:t>
            </w:r>
            <w:r>
              <w:rPr>
                <w:szCs w:val="21"/>
              </w:rPr>
              <w:t>离散数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26</w:t>
            </w:r>
            <w:r>
              <w:rPr/>
              <w:t>操作系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2325 </w:t>
            </w:r>
            <w:r>
              <w:rPr>
                <w:szCs w:val="21"/>
              </w:rPr>
              <w:t>计算机系统结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3</w:t>
            </w:r>
            <w:r>
              <w:rPr>
                <w:szCs w:val="21"/>
              </w:rPr>
              <w:t>高等数学（工本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4741 </w:t>
            </w:r>
            <w:r>
              <w:rPr>
                <w:szCs w:val="21"/>
              </w:rPr>
              <w:t>计算机网络原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0015 </w:t>
            </w:r>
            <w:r>
              <w:rPr>
                <w:szCs w:val="21"/>
              </w:rPr>
              <w:t>英语（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</w:tc>
      </w:tr>
      <w:tr>
        <w:trPr>
          <w:trHeight w:val="748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工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80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2439</w:t>
            </w:r>
            <w:r>
              <w:rPr>
                <w:szCs w:val="21"/>
              </w:rPr>
              <w:t>结构力学（二）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20</w:t>
            </w:r>
            <w:r>
              <w:rPr/>
              <w:t>物理（工）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2275</w:t>
            </w:r>
            <w:r>
              <w:rPr>
                <w:szCs w:val="21"/>
              </w:rPr>
              <w:t>计算机基础程序设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442</w:t>
            </w:r>
            <w:r>
              <w:rPr>
                <w:szCs w:val="21"/>
              </w:rPr>
              <w:t>钢结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0</w:t>
            </w:r>
            <w:r>
              <w:rPr/>
              <w:t xml:space="preserve">0015 </w:t>
            </w:r>
            <w:r>
              <w:rPr/>
              <w:t>英语（二）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语言文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10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0037 </w:t>
            </w:r>
            <w:r>
              <w:rPr/>
              <w:t>美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819</w:t>
            </w:r>
            <w:r>
              <w:rPr/>
              <w:t>训诂学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0538 </w:t>
            </w:r>
            <w:r>
              <w:rPr/>
              <w:t>中国古代文学史（一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0537 </w:t>
            </w:r>
            <w:r>
              <w:rPr/>
              <w:t>中国现代文学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0015 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  <w:r>
              <w:rPr>
                <w:b/>
                <w:sz w:val="24"/>
              </w:rPr>
              <w:t>05020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87</w:t>
            </w:r>
            <w:r>
              <w:rPr/>
              <w:t>英语翻译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16</w:t>
            </w:r>
            <w:r>
              <w:rPr/>
              <w:t>日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0832 </w:t>
            </w:r>
            <w:r>
              <w:rPr/>
              <w:t>英语词汇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0604  </w:t>
            </w:r>
            <w:r>
              <w:rPr/>
              <w:t>英美文学选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0058 </w:t>
            </w:r>
            <w:r>
              <w:rPr/>
              <w:t>市场营销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51</w:t>
            </w:r>
            <w:r>
              <w:rPr/>
              <w:t>管理系统中计算机应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139</w:t>
            </w:r>
            <w:r>
              <w:rPr/>
              <w:t>西方经济学</w:t>
            </w:r>
          </w:p>
          <w:p>
            <w:pPr>
              <w:pStyle w:val="Normal"/>
              <w:tabs>
                <w:tab w:val="clear" w:pos="420"/>
                <w:tab w:val="left" w:pos="940" w:leader="none"/>
              </w:tabs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0150 </w:t>
            </w:r>
            <w:r>
              <w:rPr/>
              <w:t>金融理论与实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54</w:t>
            </w:r>
            <w:r>
              <w:rPr/>
              <w:t>管理学原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184</w:t>
            </w:r>
            <w:r>
              <w:rPr/>
              <w:t>线性代数（经管类）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60</w:t>
            </w:r>
            <w:r>
              <w:rPr>
                <w:szCs w:val="21"/>
              </w:rPr>
              <w:t>审计学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0158 </w:t>
            </w:r>
            <w:r>
              <w:rPr/>
              <w:t>资产评估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183</w:t>
            </w:r>
            <w:r>
              <w:rPr/>
              <w:t>概率论与数理统计（经管类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0015 </w:t>
            </w:r>
            <w:r>
              <w:rPr/>
              <w:t>英语（二）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商企业管理</w:t>
            </w:r>
            <w:r>
              <w:rPr>
                <w:b/>
                <w:sz w:val="24"/>
              </w:rPr>
              <w:t>02020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151</w:t>
            </w:r>
            <w:r>
              <w:rPr/>
              <w:t>企业经营战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139</w:t>
            </w:r>
            <w:r>
              <w:rPr/>
              <w:t>西方经济学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jc w:val="center"/>
              <w:rPr/>
            </w:pPr>
            <w:r>
              <w:rPr/>
              <w:tab/>
            </w:r>
            <w:r>
              <w:rPr/>
              <w:t>00051</w:t>
            </w:r>
            <w:r>
              <w:rPr/>
              <w:t>管理系统中计算机应用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150</w:t>
            </w:r>
            <w:r>
              <w:rPr/>
              <w:t>金融理论与实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184</w:t>
            </w:r>
            <w:r>
              <w:rPr/>
              <w:t>线性代数（经管类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54</w:t>
            </w:r>
            <w:r>
              <w:rPr/>
              <w:t>管理学原理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153</w:t>
            </w:r>
            <w:r>
              <w:rPr/>
              <w:t>质量管理（一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152</w:t>
            </w:r>
            <w:r>
              <w:rPr/>
              <w:t>组织行为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183</w:t>
            </w:r>
            <w:r>
              <w:rPr/>
              <w:t>概率论与数理统计（经管类）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10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139</w:t>
            </w:r>
            <w:r>
              <w:rPr/>
              <w:t>西方经济学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0051</w:t>
            </w:r>
            <w:r>
              <w:rPr/>
              <w:t>管理系统中计算机应用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150</w:t>
            </w:r>
            <w:r>
              <w:rPr/>
              <w:t>金融理论与实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184</w:t>
            </w:r>
            <w:r>
              <w:rPr/>
              <w:t>线性代数（经管类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54</w:t>
            </w:r>
            <w:r>
              <w:rPr/>
              <w:t>管理学原理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78</w:t>
            </w:r>
            <w:r>
              <w:rPr/>
              <w:t>银行会计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  <w:r>
              <w:rPr>
                <w:szCs w:val="21"/>
              </w:rPr>
              <w:t>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79</w:t>
            </w:r>
            <w:r>
              <w:rPr/>
              <w:t>保险学原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183</w:t>
            </w:r>
            <w:r>
              <w:rPr/>
              <w:t>概率论与数理统计（经管类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场营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139</w:t>
            </w:r>
            <w:r>
              <w:rPr/>
              <w:t>西方经济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185</w:t>
            </w:r>
            <w:r>
              <w:rPr/>
              <w:t>商品流通概论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/>
            </w:pPr>
            <w:r>
              <w:rPr/>
              <w:tab/>
            </w:r>
            <w:r>
              <w:rPr/>
              <w:t>00051</w:t>
            </w:r>
            <w:r>
              <w:rPr/>
              <w:t>管理系统中计算机应用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150</w:t>
            </w:r>
            <w:r>
              <w:rPr/>
              <w:t>金融理论与实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184</w:t>
            </w:r>
            <w:r>
              <w:rPr/>
              <w:t>线性代数（经管类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83</w:t>
            </w:r>
            <w:r>
              <w:rPr>
                <w:szCs w:val="21"/>
              </w:rPr>
              <w:t>消费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/>
              <w:t>4183</w:t>
            </w:r>
            <w:r>
              <w:rPr/>
              <w:t>概率论与数理统计（经管类）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际贸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201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051</w:t>
            </w:r>
            <w:r>
              <w:rPr>
                <w:rFonts w:ascii="宋体" w:hAnsi="宋体" w:cs="宋体"/>
                <w:szCs w:val="21"/>
              </w:rPr>
              <w:t>管理系统中计算机应用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184</w:t>
            </w:r>
            <w:r>
              <w:rPr>
                <w:rFonts w:ascii="宋体" w:hAnsi="宋体" w:cs="宋体"/>
                <w:szCs w:val="21"/>
              </w:rPr>
              <w:t>线性代数（经管类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709</w:t>
            </w:r>
            <w:r>
              <w:rPr>
                <w:rFonts w:ascii="宋体" w:hAnsi="宋体" w:cs="宋体"/>
                <w:szCs w:val="21"/>
              </w:rPr>
              <w:t>马克思主义基本原理概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183</w:t>
            </w:r>
            <w:r>
              <w:rPr>
                <w:rFonts w:ascii="宋体" w:hAnsi="宋体" w:cs="宋体"/>
                <w:szCs w:val="21"/>
              </w:rPr>
              <w:t>概率论与数理统计（经管类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708</w:t>
            </w:r>
            <w:r>
              <w:rPr>
                <w:rFonts w:ascii="宋体" w:hAnsi="宋体" w:cs="宋体"/>
                <w:szCs w:val="21"/>
              </w:rPr>
              <w:t>中国近现代史纲要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物流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2022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184</w:t>
            </w:r>
            <w:r>
              <w:rPr>
                <w:rFonts w:ascii="宋体" w:hAnsi="宋体" w:cs="宋体"/>
                <w:szCs w:val="21"/>
              </w:rPr>
              <w:t>线性代数（经管类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709</w:t>
            </w:r>
            <w:r>
              <w:rPr>
                <w:rFonts w:ascii="宋体" w:hAnsi="宋体" w:cs="宋体"/>
                <w:szCs w:val="21"/>
              </w:rPr>
              <w:t>马克思主义基本原理概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15</w:t>
            </w:r>
            <w:r>
              <w:rPr>
                <w:rFonts w:ascii="宋体" w:hAnsi="宋体" w:cs="宋体"/>
                <w:szCs w:val="21"/>
              </w:rPr>
              <w:t>英语（二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708</w:t>
            </w:r>
            <w:r>
              <w:rPr>
                <w:rFonts w:ascii="宋体" w:hAnsi="宋体" w:cs="宋体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183</w:t>
            </w:r>
            <w:r>
              <w:rPr>
                <w:rFonts w:ascii="宋体" w:hAnsi="宋体" w:cs="宋体"/>
                <w:szCs w:val="21"/>
              </w:rPr>
              <w:t>概率论与数理统计（经管类）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10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249</w:t>
            </w:r>
            <w:r>
              <w:rPr/>
              <w:t>国际私法</w:t>
            </w:r>
          </w:p>
          <w:p>
            <w:pPr>
              <w:pStyle w:val="Normal"/>
              <w:jc w:val="center"/>
              <w:rPr/>
            </w:pPr>
            <w:r>
              <w:rPr/>
              <w:t>00264</w:t>
            </w:r>
            <w:r>
              <w:rPr/>
              <w:t>中国法律思想史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246</w:t>
            </w:r>
            <w:r>
              <w:rPr/>
              <w:t>国际经济法概论</w:t>
            </w:r>
          </w:p>
          <w:p>
            <w:pPr>
              <w:pStyle w:val="Normal"/>
              <w:jc w:val="center"/>
              <w:rPr/>
            </w:pPr>
            <w:r>
              <w:rPr/>
              <w:t>00265</w:t>
            </w:r>
            <w:r>
              <w:rPr/>
              <w:t>西方法律思想史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167</w:t>
            </w:r>
            <w:r>
              <w:rPr/>
              <w:t>劳动法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258</w:t>
            </w:r>
            <w:r>
              <w:rPr/>
              <w:t>保险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226</w:t>
            </w:r>
            <w:r>
              <w:rPr/>
              <w:t>知识产权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233</w:t>
            </w:r>
            <w:r>
              <w:rPr/>
              <w:t>税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安管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40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369</w:t>
            </w:r>
            <w:r>
              <w:rPr/>
              <w:t>警察伦理学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370</w:t>
            </w:r>
            <w:r>
              <w:rPr/>
              <w:t>刑事证据学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371</w:t>
            </w:r>
            <w:r>
              <w:rPr/>
              <w:t>公安决策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859</w:t>
            </w:r>
            <w:r>
              <w:rPr/>
              <w:t>警察组织行为学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管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30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318</w:t>
            </w:r>
            <w:r>
              <w:rPr/>
              <w:t>公共政策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315</w:t>
            </w:r>
            <w:r>
              <w:rPr/>
              <w:t>当代中国政治制度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848</w:t>
            </w:r>
            <w:r>
              <w:rPr/>
              <w:t>公务员制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34</w:t>
            </w:r>
            <w:r>
              <w:rPr/>
              <w:t>社会学概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923</w:t>
            </w:r>
            <w:r>
              <w:rPr/>
              <w:t>行政法与行政诉讼法（一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70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202</w:t>
            </w:r>
            <w:r>
              <w:rPr/>
              <w:t>内科护理学（二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200</w:t>
            </w:r>
            <w:r>
              <w:rPr/>
              <w:t>预防医学（二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18</w:t>
            </w:r>
            <w:r>
              <w:rPr/>
              <w:t>计算机应用基础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</w:rPr>
            </w:pPr>
            <w:r>
              <w:rPr/>
              <w:t>03201</w:t>
            </w:r>
            <w:r>
              <w:rPr/>
              <w:t>护理学导论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435</w:t>
            </w:r>
            <w:r>
              <w:rPr/>
              <w:t>老年护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007</w:t>
            </w:r>
            <w:r>
              <w:rPr/>
              <w:t>急救护理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004</w:t>
            </w:r>
            <w:r>
              <w:rPr/>
              <w:t>社区护理学（一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电一体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30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02245</w:t>
            </w:r>
            <w:r>
              <w:rPr/>
              <w:t>机电一体化系统设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2199</w:t>
            </w:r>
            <w:r>
              <w:rPr/>
              <w:t>复变函数与积分变换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420</w:t>
            </w:r>
            <w:r>
              <w:rPr/>
              <w:t>物理（工）</w:t>
            </w:r>
          </w:p>
          <w:p>
            <w:pPr>
              <w:pStyle w:val="Normal"/>
              <w:jc w:val="center"/>
              <w:rPr/>
            </w:pPr>
            <w:r>
              <w:rPr/>
              <w:t>02243</w:t>
            </w:r>
            <w:r>
              <w:rPr/>
              <w:t>计算机软件基础（一）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2200</w:t>
            </w:r>
            <w:r>
              <w:rPr/>
              <w:t>现代设计方法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用化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120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教育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1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软件工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7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商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11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语言文学教育</w:t>
            </w:r>
            <w:r>
              <w:rPr>
                <w:b/>
                <w:sz w:val="24"/>
              </w:rPr>
              <w:t>05011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541</w:t>
            </w:r>
            <w:r>
              <w:rPr>
                <w:rFonts w:ascii="新宋体" w:hAnsi="新宋体" w:cs="新宋体" w:eastAsia="新宋体"/>
                <w:szCs w:val="21"/>
              </w:rPr>
              <w:t>语言学概论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6414</w:t>
            </w:r>
            <w:r>
              <w:rPr>
                <w:rFonts w:ascii="新宋体" w:hAnsi="新宋体" w:cs="新宋体" w:eastAsia="新宋体"/>
                <w:szCs w:val="21"/>
              </w:rPr>
              <w:t>汉语言文学教育学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539</w:t>
            </w:r>
            <w:r>
              <w:rPr>
                <w:rFonts w:ascii="新宋体" w:hAnsi="新宋体" w:cs="新宋体" w:eastAsia="新宋体"/>
                <w:szCs w:val="21"/>
              </w:rPr>
              <w:t>中国古代文学史（二）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538</w:t>
            </w:r>
            <w:r>
              <w:rPr>
                <w:rFonts w:ascii="新宋体" w:hAnsi="新宋体" w:cs="新宋体" w:eastAsia="新宋体"/>
                <w:szCs w:val="21"/>
              </w:rPr>
              <w:t>中国古代文学史（一）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3709</w:t>
            </w:r>
            <w:r>
              <w:rPr>
                <w:rFonts w:ascii="新宋体" w:hAnsi="新宋体" w:cs="新宋体" w:eastAsia="新宋体"/>
                <w:szCs w:val="21"/>
              </w:rPr>
              <w:t>马克思主基本原理概论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456</w:t>
            </w:r>
            <w:r>
              <w:rPr>
                <w:rFonts w:ascii="新宋体" w:hAnsi="新宋体" w:cs="新宋体" w:eastAsia="新宋体"/>
                <w:szCs w:val="21"/>
              </w:rPr>
              <w:t>教育科学研究方法（二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3708</w:t>
            </w:r>
            <w:r>
              <w:rPr>
                <w:rFonts w:ascii="新宋体" w:hAnsi="新宋体" w:cs="新宋体" w:eastAsia="新宋体"/>
                <w:szCs w:val="21"/>
              </w:rPr>
              <w:t>中国近现代史纲要</w:t>
            </w:r>
          </w:p>
        </w:tc>
      </w:tr>
      <w:tr>
        <w:trPr>
          <w:trHeight w:val="438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教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20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425</w:t>
            </w:r>
            <w:r>
              <w:rPr>
                <w:rFonts w:ascii="宋体" w:hAnsi="宋体" w:cs="宋体"/>
                <w:szCs w:val="21"/>
              </w:rPr>
              <w:t>中学英语教学研究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600</w:t>
            </w:r>
            <w:r>
              <w:rPr>
                <w:rFonts w:ascii="宋体" w:hAnsi="宋体" w:cs="宋体"/>
                <w:szCs w:val="21"/>
              </w:rPr>
              <w:t>高级英语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456</w:t>
            </w:r>
            <w:r>
              <w:rPr>
                <w:rFonts w:ascii="宋体" w:hAnsi="宋体" w:cs="宋体"/>
                <w:szCs w:val="21"/>
              </w:rPr>
              <w:t>教育科学研究方法（二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709</w:t>
            </w:r>
            <w:r>
              <w:rPr>
                <w:rFonts w:ascii="宋体" w:hAnsi="宋体" w:cs="宋体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832</w:t>
            </w:r>
            <w:r>
              <w:rPr>
                <w:rFonts w:ascii="宋体" w:hAnsi="宋体" w:cs="宋体"/>
                <w:szCs w:val="21"/>
              </w:rPr>
              <w:t>英语词汇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830</w:t>
            </w:r>
            <w:r>
              <w:rPr>
                <w:rFonts w:ascii="宋体" w:hAnsi="宋体" w:cs="宋体"/>
                <w:szCs w:val="21"/>
              </w:rPr>
              <w:t>现代语言学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教育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070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2101</w:t>
            </w:r>
            <w:r>
              <w:rPr>
                <w:szCs w:val="21"/>
              </w:rPr>
              <w:t>区域科学原理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szCs w:val="21"/>
              </w:rPr>
              <w:t>02102</w:t>
            </w:r>
            <w:r>
              <w:rPr>
                <w:szCs w:val="21"/>
              </w:rPr>
              <w:t>遥感概论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2094</w:t>
            </w:r>
            <w:r>
              <w:rPr>
                <w:szCs w:val="21"/>
              </w:rPr>
              <w:t>人文地理学概论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858</w:t>
            </w:r>
            <w:r>
              <w:rPr>
                <w:rFonts w:ascii="宋体" w:hAnsi="宋体" w:cs="宋体"/>
                <w:szCs w:val="21"/>
              </w:rPr>
              <w:t>中学地理专题选讲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3709</w:t>
            </w:r>
            <w:r>
              <w:rPr>
                <w:rFonts w:ascii="新宋体" w:hAnsi="新宋体" w:cs="新宋体" w:eastAsia="新宋体"/>
                <w:szCs w:val="21"/>
              </w:rPr>
              <w:t xml:space="preserve">马克思主义基本原理概论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2103</w:t>
            </w:r>
            <w:r>
              <w:rPr>
                <w:rFonts w:ascii="新宋体" w:hAnsi="新宋体" w:cs="新宋体" w:eastAsia="新宋体"/>
                <w:szCs w:val="21"/>
              </w:rPr>
              <w:t>计量地理与地理信息系统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015</w:t>
            </w:r>
            <w:r>
              <w:rPr>
                <w:rFonts w:ascii="新宋体" w:hAnsi="新宋体" w:cs="新宋体" w:eastAsia="新宋体"/>
                <w:szCs w:val="21"/>
              </w:rPr>
              <w:t xml:space="preserve">英语（二）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3708</w:t>
            </w:r>
            <w:r>
              <w:rPr>
                <w:rFonts w:ascii="新宋体" w:hAnsi="新宋体" w:cs="新宋体" w:eastAsia="新宋体"/>
                <w:szCs w:val="21"/>
              </w:rPr>
              <w:t>中国近现代史纲要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政治教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20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033</w:t>
            </w:r>
            <w:r>
              <w:rPr>
                <w:rFonts w:ascii="新宋体" w:hAnsi="新宋体" w:cs="新宋体" w:eastAsia="新宋体"/>
                <w:szCs w:val="21"/>
              </w:rPr>
              <w:t>当代世界政治经济与国际关系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312</w:t>
            </w:r>
            <w:r>
              <w:rPr>
                <w:rFonts w:ascii="新宋体" w:hAnsi="新宋体" w:cs="新宋体" w:eastAsia="新宋体"/>
                <w:szCs w:val="21"/>
              </w:rPr>
              <w:t>政治学概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483</w:t>
            </w:r>
            <w:r>
              <w:rPr>
                <w:rFonts w:ascii="新宋体" w:hAnsi="新宋体" w:cs="新宋体" w:eastAsia="新宋体"/>
                <w:szCs w:val="21"/>
              </w:rPr>
              <w:t>科学思维方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教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010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773</w:t>
            </w:r>
            <w:r>
              <w:rPr>
                <w:szCs w:val="21"/>
              </w:rPr>
              <w:t>世界（现）当代史专题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774</w:t>
            </w:r>
            <w:r>
              <w:rPr>
                <w:szCs w:val="21"/>
              </w:rPr>
              <w:t>史学理论与方法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768</w:t>
            </w:r>
            <w:r>
              <w:rPr>
                <w:szCs w:val="21"/>
              </w:rPr>
              <w:t>中国古代经济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771</w:t>
            </w:r>
            <w:r>
              <w:rPr>
                <w:szCs w:val="21"/>
              </w:rPr>
              <w:t>中国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当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代史专题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教育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040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79</w:t>
            </w:r>
            <w:r>
              <w:rPr>
                <w:rFonts w:ascii="宋体" w:hAnsi="宋体" w:cs="宋体"/>
                <w:szCs w:val="21"/>
              </w:rPr>
              <w:t>生态学概论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084 </w:t>
            </w:r>
            <w:r>
              <w:rPr>
                <w:rFonts w:ascii="宋体" w:hAnsi="宋体" w:cs="宋体"/>
                <w:szCs w:val="21"/>
              </w:rPr>
              <w:t>组织胚胎学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078 </w:t>
            </w:r>
            <w:r>
              <w:rPr>
                <w:rFonts w:ascii="宋体" w:hAnsi="宋体" w:cs="宋体"/>
                <w:szCs w:val="21"/>
              </w:rPr>
              <w:t>生物统计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709</w:t>
            </w:r>
            <w:r>
              <w:rPr>
                <w:rFonts w:ascii="宋体" w:hAnsi="宋体" w:cs="宋体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456</w:t>
            </w:r>
            <w:r>
              <w:rPr>
                <w:rFonts w:ascii="宋体" w:hAnsi="宋体" w:cs="宋体"/>
                <w:szCs w:val="21"/>
              </w:rPr>
              <w:t>教育科学研究方法（二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082 </w:t>
            </w:r>
            <w:r>
              <w:rPr>
                <w:rFonts w:ascii="宋体" w:hAnsi="宋体" w:cs="宋体"/>
                <w:szCs w:val="21"/>
              </w:rPr>
              <w:t>生物学基本实验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708</w:t>
            </w:r>
            <w:r>
              <w:rPr>
                <w:rFonts w:ascii="宋体" w:hAnsi="宋体" w:cs="宋体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466</w:t>
            </w:r>
            <w:r>
              <w:rPr>
                <w:rFonts w:ascii="宋体" w:hAnsi="宋体" w:cs="宋体"/>
                <w:szCs w:val="21"/>
              </w:rPr>
              <w:t>发展与教育心理学</w:t>
            </w:r>
          </w:p>
        </w:tc>
      </w:tr>
      <w:tr>
        <w:trPr>
          <w:trHeight w:val="564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律教育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11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49</w:t>
            </w:r>
            <w:r>
              <w:rPr/>
              <w:t>国际私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0264</w:t>
            </w:r>
            <w:r>
              <w:rPr/>
              <w:t>中国法律思想史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246</w:t>
            </w:r>
            <w:r>
              <w:rPr>
                <w:szCs w:val="21"/>
              </w:rPr>
              <w:t>国际经济法概论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szCs w:val="21"/>
              </w:rPr>
              <w:t>00262</w:t>
            </w:r>
            <w:r>
              <w:rPr>
                <w:szCs w:val="21"/>
              </w:rPr>
              <w:t>法律文书写作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0167</w:t>
            </w:r>
            <w:r>
              <w:rPr>
                <w:szCs w:val="21"/>
              </w:rPr>
              <w:t>劳动法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szCs w:val="21"/>
              </w:rPr>
              <w:t>04337</w:t>
            </w:r>
            <w:r>
              <w:rPr>
                <w:szCs w:val="21"/>
              </w:rPr>
              <w:t>中国法律教育专题选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226</w:t>
            </w:r>
            <w:r>
              <w:rPr>
                <w:szCs w:val="21"/>
              </w:rPr>
              <w:t>知识产权法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技术教育</w:t>
            </w:r>
            <w:r>
              <w:rPr>
                <w:b/>
                <w:sz w:val="24"/>
              </w:rPr>
              <w:t>08071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4344</w:t>
            </w:r>
            <w:r>
              <w:rPr>
                <w:rFonts w:ascii="新宋体" w:hAnsi="新宋体" w:cs="新宋体" w:eastAsia="新宋体"/>
                <w:szCs w:val="21"/>
              </w:rPr>
              <w:t>中小学信息技术教学法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4340</w:t>
            </w:r>
            <w:r>
              <w:rPr>
                <w:rFonts w:ascii="新宋体" w:hAnsi="新宋体" w:cs="新宋体" w:eastAsia="新宋体"/>
                <w:szCs w:val="21"/>
              </w:rPr>
              <w:t>电视编导与制作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5578</w:t>
            </w:r>
            <w:r>
              <w:rPr>
                <w:rFonts w:ascii="新宋体" w:hAnsi="新宋体" w:cs="新宋体" w:eastAsia="新宋体"/>
                <w:szCs w:val="21"/>
              </w:rPr>
              <w:t>有线电视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4347</w:t>
            </w:r>
            <w:r>
              <w:rPr>
                <w:rFonts w:ascii="新宋体" w:hAnsi="新宋体" w:cs="新宋体" w:eastAsia="新宋体"/>
                <w:szCs w:val="21"/>
              </w:rPr>
              <w:t>信息技术与课程整合</w:t>
            </w:r>
          </w:p>
        </w:tc>
      </w:tr>
      <w:tr>
        <w:trPr>
          <w:trHeight w:val="1339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教育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020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2032</w:t>
            </w:r>
            <w:r>
              <w:rPr>
                <w:rFonts w:ascii="新宋体" w:hAnsi="新宋体" w:cs="新宋体" w:eastAsia="新宋体"/>
                <w:szCs w:val="21"/>
              </w:rPr>
              <w:t>高等数学（三）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6129</w:t>
            </w:r>
            <w:r>
              <w:rPr>
                <w:rFonts w:ascii="新宋体" w:hAnsi="新宋体" w:cs="新宋体" w:eastAsia="新宋体"/>
                <w:szCs w:val="21"/>
              </w:rPr>
              <w:t>固体物理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2035</w:t>
            </w:r>
            <w:r>
              <w:rPr>
                <w:rFonts w:ascii="新宋体" w:hAnsi="新宋体" w:cs="新宋体" w:eastAsia="新宋体"/>
                <w:szCs w:val="21"/>
              </w:rPr>
              <w:t>热力学与物理统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34</w:t>
            </w:r>
            <w:r>
              <w:rPr>
                <w:rFonts w:ascii="宋体" w:hAnsi="宋体" w:cs="宋体"/>
                <w:szCs w:val="21"/>
              </w:rPr>
              <w:t>电动力学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413</w:t>
            </w:r>
            <w:r>
              <w:rPr>
                <w:rFonts w:ascii="新宋体" w:hAnsi="新宋体" w:cs="新宋体" w:eastAsia="新宋体"/>
                <w:szCs w:val="21"/>
              </w:rPr>
              <w:t>现代教育技术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02033</w:t>
            </w:r>
            <w:r>
              <w:rPr>
                <w:rFonts w:ascii="新宋体" w:hAnsi="新宋体" w:cs="新宋体" w:eastAsia="新宋体"/>
                <w:bCs/>
                <w:szCs w:val="21"/>
              </w:rPr>
              <w:t>数学物理方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2036</w:t>
            </w:r>
            <w:r>
              <w:rPr>
                <w:rFonts w:ascii="宋体" w:hAnsi="宋体" w:cs="宋体"/>
                <w:bCs/>
                <w:szCs w:val="21"/>
              </w:rPr>
              <w:t>量子力学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教育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030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53</w:t>
            </w:r>
            <w:r>
              <w:rPr>
                <w:rFonts w:ascii="宋体" w:hAnsi="宋体" w:cs="宋体"/>
                <w:szCs w:val="21"/>
              </w:rPr>
              <w:t>结构化学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51</w:t>
            </w:r>
            <w:r>
              <w:rPr>
                <w:rFonts w:ascii="宋体" w:hAnsi="宋体" w:cs="宋体"/>
                <w:szCs w:val="21"/>
              </w:rPr>
              <w:t>物理化学（二）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708</w:t>
            </w:r>
            <w:r>
              <w:rPr>
                <w:rFonts w:ascii="宋体" w:hAnsi="宋体" w:cs="宋体"/>
                <w:szCs w:val="21"/>
              </w:rPr>
              <w:t>中国近现代史纲要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教育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40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733</w:t>
            </w:r>
            <w:r>
              <w:rPr>
                <w:rFonts w:ascii="宋体" w:hAnsi="宋体" w:cs="宋体"/>
                <w:szCs w:val="21"/>
              </w:rPr>
              <w:t>音乐分析与创作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735</w:t>
            </w:r>
            <w:r>
              <w:rPr>
                <w:rFonts w:ascii="宋体" w:hAnsi="宋体" w:cs="宋体"/>
                <w:szCs w:val="21"/>
              </w:rPr>
              <w:t>音乐教育学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教育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4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745</w:t>
            </w:r>
            <w:r>
              <w:rPr>
                <w:rFonts w:ascii="新宋体" w:hAnsi="新宋体" w:cs="新宋体" w:eastAsia="新宋体"/>
                <w:szCs w:val="21"/>
              </w:rPr>
              <w:t>中国画论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2200</w:t>
            </w:r>
            <w:r>
              <w:rPr>
                <w:rFonts w:ascii="新宋体" w:hAnsi="新宋体" w:cs="新宋体" w:eastAsia="新宋体"/>
                <w:szCs w:val="21"/>
              </w:rPr>
              <w:t>现代设计方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教育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30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502</w:t>
            </w:r>
            <w:r>
              <w:rPr>
                <w:rFonts w:ascii="新宋体" w:hAnsi="新宋体" w:cs="新宋体" w:eastAsia="新宋体"/>
                <w:szCs w:val="21"/>
              </w:rPr>
              <w:t>体育管理学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2" w:leader="none"/>
                <w:tab w:val="right" w:pos="3024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10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00471</w:t>
            </w:r>
            <w:r>
              <w:rPr/>
              <w:t>认知心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0452</w:t>
            </w:r>
            <w:r>
              <w:rPr/>
              <w:t>教育统计与测量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65</w:t>
            </w:r>
            <w:r>
              <w:rPr/>
              <w:t>心理卫生与心理辅导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472</w:t>
            </w:r>
            <w:r>
              <w:rPr/>
              <w:t>比较教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468</w:t>
            </w:r>
            <w:r>
              <w:rPr/>
              <w:t>德育原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453</w:t>
            </w:r>
            <w:r>
              <w:rPr/>
              <w:t>教育法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467</w:t>
            </w:r>
            <w:r>
              <w:rPr/>
              <w:t>课程与教学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ab/>
            </w:r>
            <w:r>
              <w:rPr/>
              <w:t>00015</w:t>
            </w:r>
            <w:r>
              <w:rPr/>
              <w:t>英语（二）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前教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10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4</w:t>
            </w:r>
            <w:r>
              <w:rPr/>
              <w:t>普通逻辑</w:t>
            </w:r>
          </w:p>
          <w:p>
            <w:pPr>
              <w:pStyle w:val="Normal"/>
              <w:jc w:val="center"/>
              <w:rPr/>
            </w:pPr>
            <w:r>
              <w:rPr/>
              <w:t>00398</w:t>
            </w:r>
            <w:r>
              <w:rPr/>
              <w:t>学前教育原理</w:t>
            </w:r>
          </w:p>
          <w:p>
            <w:pPr>
              <w:pStyle w:val="Normal"/>
              <w:jc w:val="center"/>
              <w:rPr/>
            </w:pPr>
            <w:r>
              <w:rPr/>
              <w:t>00885</w:t>
            </w:r>
            <w:r>
              <w:rPr/>
              <w:t>学前教育诊断与咨询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81</w:t>
            </w:r>
            <w:r>
              <w:rPr/>
              <w:t>学前教育科学研究与论文写作</w:t>
            </w:r>
          </w:p>
          <w:p>
            <w:pPr>
              <w:pStyle w:val="Normal"/>
              <w:jc w:val="center"/>
              <w:rPr/>
            </w:pPr>
            <w:r>
              <w:rPr/>
              <w:t>00882</w:t>
            </w:r>
            <w:r>
              <w:rPr/>
              <w:t>学前教育心理学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402</w:t>
            </w:r>
            <w:r>
              <w:rPr/>
              <w:t>学前教育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467</w:t>
            </w:r>
            <w:r>
              <w:rPr/>
              <w:t>课程与教学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ab/>
            </w:r>
            <w:r>
              <w:rPr/>
              <w:t>00015</w:t>
            </w:r>
            <w:r>
              <w:rPr/>
              <w:t>英语（二）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力资源管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1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92</w:t>
            </w:r>
            <w:r>
              <w:rPr/>
              <w:t>工作分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ab/>
            </w:r>
            <w:r>
              <w:rPr/>
              <w:t>00051</w:t>
            </w:r>
            <w:r>
              <w:rPr/>
              <w:t>管理系统中计算机应用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90</w:t>
            </w:r>
            <w:r>
              <w:rPr/>
              <w:t>人员素质测评理论与方法</w:t>
            </w:r>
          </w:p>
          <w:p>
            <w:pPr>
              <w:pStyle w:val="Normal"/>
              <w:jc w:val="center"/>
              <w:rPr/>
            </w:pPr>
            <w:r>
              <w:rPr/>
              <w:t>00054</w:t>
            </w:r>
            <w:r>
              <w:rPr/>
              <w:t>管理学原理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88</w:t>
            </w:r>
            <w:r>
              <w:rPr/>
              <w:t>管理思想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jc w:val="center"/>
              <w:rPr/>
            </w:pPr>
            <w:r>
              <w:rPr/>
              <w:t>00041</w:t>
            </w:r>
            <w:r>
              <w:rPr/>
              <w:t>基础会计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34</w:t>
            </w:r>
            <w:r>
              <w:rPr/>
              <w:t>社会学概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ab/>
            </w: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旅游管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</w:t>
            </w:r>
            <w:r>
              <w:rPr/>
              <w:t>客源国概况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1</w:t>
            </w:r>
            <w:r>
              <w:rPr/>
              <w:t>旅游学概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53</w:t>
            </w:r>
            <w:r>
              <w:rPr/>
              <w:t>对外经济管理概论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路与桥梁工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80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82</w:t>
            </w:r>
            <w:r>
              <w:rPr/>
              <w:t>筑路机械及施工</w:t>
            </w: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06080</w:t>
            </w:r>
            <w:r>
              <w:rPr/>
              <w:t>高速公路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6076</w:t>
            </w:r>
            <w:r>
              <w:rPr/>
              <w:t>结构设计原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06083</w:t>
            </w:r>
            <w:r>
              <w:rPr>
                <w:rFonts w:ascii="宋体" w:hAnsi="宋体" w:cs="宋体"/>
                <w:szCs w:val="21"/>
              </w:rPr>
              <w:t>公路小桥涵勘测设计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6079</w:t>
            </w:r>
            <w:r>
              <w:rPr/>
              <w:t>城市道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</w:t>
            </w:r>
            <w:r>
              <w:rPr>
                <w:szCs w:val="21"/>
              </w:rPr>
              <w:t>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06084</w:t>
            </w:r>
            <w:r>
              <w:rPr>
                <w:rFonts w:ascii="宋体" w:hAnsi="宋体" w:cs="宋体"/>
                <w:szCs w:val="21"/>
              </w:rPr>
              <w:t>公路施工组织与概预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6078</w:t>
            </w:r>
            <w:r>
              <w:rPr/>
              <w:t>交通工程（二）</w:t>
            </w:r>
          </w:p>
          <w:p>
            <w:pPr>
              <w:pStyle w:val="Normal"/>
              <w:jc w:val="center"/>
              <w:rPr/>
            </w:pPr>
            <w:r>
              <w:rPr/>
              <w:t>006081</w:t>
            </w:r>
            <w:r>
              <w:rPr/>
              <w:t>隧道工程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应用电子技术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8073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141 </w:t>
            </w:r>
            <w:r>
              <w:rPr/>
              <w:t>计算机网络技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5693</w:t>
            </w:r>
            <w:r>
              <w:rPr>
                <w:szCs w:val="21"/>
              </w:rPr>
              <w:t>音响及视频技术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英语翻译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5013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汽车服务工程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8223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小学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4011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制药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8120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药学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0080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6831</w:t>
            </w:r>
            <w:r>
              <w:rPr/>
              <w:t>药理学（四）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761</w:t>
            </w:r>
            <w:r>
              <w:rPr/>
              <w:t>药剂学（二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18</w:t>
            </w:r>
            <w:r>
              <w:rPr/>
              <w:t>计算机应用基础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01757</w:t>
            </w:r>
            <w:r>
              <w:rPr/>
              <w:t>药物分析（三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2056</w:t>
            </w:r>
            <w:r>
              <w:rPr/>
              <w:t>仪器分析（一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05522</w:t>
            </w:r>
            <w:r>
              <w:rPr/>
              <w:t>有机化学（五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5524</w:t>
            </w:r>
            <w:r>
              <w:rPr>
                <w:szCs w:val="21"/>
              </w:rPr>
              <w:t>药用植物与生药学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模具设计与制造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8031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5515</w:t>
            </w:r>
            <w:r>
              <w:rPr>
                <w:szCs w:val="21"/>
              </w:rPr>
              <w:t>冲压成型技术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13</w:t>
            </w:r>
            <w:r>
              <w:rPr/>
              <w:t>塑料成型技术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509</w:t>
            </w:r>
            <w:r>
              <w:rPr>
                <w:szCs w:val="21"/>
              </w:rPr>
              <w:t>成型设备概论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程财务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2026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94</w:t>
            </w:r>
            <w:r>
              <w:rPr/>
              <w:t>税收筹划理论与实务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5292</w:t>
            </w:r>
            <w:r>
              <w:rPr>
                <w:szCs w:val="21"/>
              </w:rPr>
              <w:t>基本建设财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268</w:t>
            </w:r>
            <w:r>
              <w:rPr>
                <w:szCs w:val="21"/>
              </w:rPr>
              <w:t>工程数学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公共事业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2023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00015</w:t>
            </w:r>
            <w:r>
              <w:rPr/>
              <w:t>英语（二）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电子工程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8070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酒店管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30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08424</w:t>
            </w:r>
            <w:r>
              <w:rPr>
                <w:rFonts w:ascii="宋体" w:hAnsi="宋体" w:cs="宋体"/>
                <w:szCs w:val="21"/>
              </w:rPr>
              <w:t>酒店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04931</w:t>
            </w:r>
            <w:r>
              <w:rPr>
                <w:rFonts w:ascii="宋体" w:hAnsi="宋体" w:cs="宋体"/>
                <w:szCs w:val="21"/>
              </w:rPr>
              <w:t>酒店工程技术管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02528</w:t>
            </w:r>
            <w:r>
              <w:rPr>
                <w:rFonts w:ascii="宋体" w:hAnsi="宋体" w:cs="宋体"/>
                <w:szCs w:val="21"/>
              </w:rPr>
              <w:t>烹饪营养学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04932</w:t>
            </w:r>
            <w:r>
              <w:rPr>
                <w:rFonts w:ascii="宋体" w:hAnsi="宋体" w:cs="宋体"/>
                <w:szCs w:val="21"/>
              </w:rPr>
              <w:t>酒店客房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156</w:t>
            </w:r>
            <w:r>
              <w:rPr>
                <w:rFonts w:ascii="宋体" w:hAnsi="宋体" w:cs="宋体"/>
                <w:szCs w:val="21"/>
              </w:rPr>
              <w:t>经济学原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425</w:t>
            </w:r>
            <w:r>
              <w:rPr>
                <w:rFonts w:ascii="宋体" w:hAnsi="宋体" w:cs="宋体"/>
                <w:szCs w:val="21"/>
              </w:rPr>
              <w:t>饮食心理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00034</w:t>
            </w:r>
            <w:r>
              <w:rPr>
                <w:rFonts w:ascii="宋体" w:hAnsi="宋体" w:cs="宋体"/>
                <w:szCs w:val="21"/>
              </w:rPr>
              <w:t>社会学概论</w:t>
            </w:r>
          </w:p>
        </w:tc>
      </w:tr>
      <w:tr>
        <w:trPr>
          <w:trHeight w:val="1610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设计（视觉传达设计方向、公共艺术设计方向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437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00688</w:t>
            </w:r>
            <w:r>
              <w:rPr>
                <w:rFonts w:ascii="宋体" w:hAnsi="宋体" w:cs="宋体"/>
                <w:szCs w:val="21"/>
              </w:rPr>
              <w:t>设计概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504</w:t>
            </w:r>
            <w:r>
              <w:rPr/>
              <w:t>艺术概论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漫设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45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00688</w:t>
            </w:r>
            <w:r>
              <w:rPr>
                <w:rFonts w:ascii="宋体" w:hAnsi="宋体" w:cs="宋体"/>
                <w:szCs w:val="21"/>
              </w:rPr>
              <w:t>设计概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504</w:t>
            </w:r>
            <w:r>
              <w:rPr/>
              <w:t>艺术概论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销售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2031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51</w:t>
            </w:r>
            <w:r>
              <w:rPr/>
              <w:t>管理系统中计算机应用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15</w:t>
            </w:r>
            <w:r>
              <w:rPr/>
              <w:t>英语（二）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农村经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011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 xml:space="preserve">00051 </w:t>
            </w:r>
            <w:r>
              <w:rPr/>
              <w:t>管理系统中的计算机应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00127 </w:t>
            </w:r>
            <w:r>
              <w:rPr/>
              <w:t>农学概论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00054 </w:t>
            </w:r>
            <w:r>
              <w:rPr/>
              <w:t>管理学原理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00150 </w:t>
            </w:r>
            <w:r>
              <w:rPr/>
              <w:t>金融理论与实务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3709 </w:t>
            </w:r>
            <w:r>
              <w:rPr/>
              <w:t>马克思主义基本原理概论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 xml:space="preserve">00129 </w:t>
            </w:r>
            <w:r>
              <w:rPr/>
              <w:t>农业政策学（一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03708 </w:t>
            </w:r>
            <w:r>
              <w:rPr/>
              <w:t>中国近现代史纲要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00015 </w:t>
            </w:r>
            <w:r>
              <w:rPr/>
              <w:t>英语（二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0130 </w:t>
            </w:r>
            <w:r>
              <w:rPr/>
              <w:t>作物栽培学</w:t>
            </w:r>
          </w:p>
        </w:tc>
      </w:tr>
      <w:tr>
        <w:trPr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计与财务审计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015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08131</w:t>
            </w:r>
            <w:r>
              <w:rPr/>
              <w:t>财务分析与案例研究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4</w:t>
            </w:r>
            <w:r>
              <w:rPr/>
              <w:t>线性代数（经管类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10622</w:t>
            </w:r>
            <w:r>
              <w:rPr/>
              <w:t>国际会计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3709</w:t>
            </w:r>
            <w:r>
              <w:rPr/>
              <w:t>马克思主义基本原理概论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11240</w:t>
            </w:r>
            <w:r>
              <w:rPr/>
              <w:t>证卷投资理论与实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708</w:t>
            </w:r>
            <w:r>
              <w:rPr/>
              <w:t>中国近现代史纲要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15</w:t>
            </w:r>
            <w:r>
              <w:rPr/>
              <w:t>英语（二）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0158</w:t>
            </w:r>
            <w:r>
              <w:rPr/>
              <w:t>资产评估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183</w:t>
            </w:r>
            <w:r>
              <w:rPr/>
              <w:t>概率论与数理统计（经管类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200</w:t>
            </w:r>
            <w:r>
              <w:rPr/>
              <w:t>当代中国经济运行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851" w:top="1588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:top;mso-position-vertical-relative:text;margin-left:51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48:00Z</dcterms:created>
  <dc:creator>自考处</dc:creator>
  <dc:description/>
  <dc:language>en-US</dc:language>
  <cp:lastModifiedBy>User</cp:lastModifiedBy>
  <dcterms:modified xsi:type="dcterms:W3CDTF">2013-05-14T02:43:57Z</dcterms:modified>
  <cp:revision>2</cp:revision>
  <dc:subject/>
  <dc:title>2006年4月贵州省高等教育自学考试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