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出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药科大学研究生部招生办公室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我第一志愿报考中国药科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硕士研究生，考生编号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。现自愿调至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参加复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予以批准，并办理相关手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3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5:00Z</dcterms:created>
  <dc:creator>YlmF</dc:creator>
  <dc:description/>
  <cp:keywords/>
  <dc:language>en-US</dc:language>
  <cp:lastModifiedBy>yk</cp:lastModifiedBy>
  <dcterms:modified xsi:type="dcterms:W3CDTF">2013-04-23T02:30:00Z</dcterms:modified>
  <cp:revision>5</cp:revision>
  <dc:subject/>
  <dc:title>调出申请书</dc:title>
</cp:coreProperties>
</file>