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表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</w:rPr>
        <w:t>中科院沈阳计算所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8"/>
        </w:rPr>
      </w:pPr>
      <w:r>
        <w:rPr>
          <w:rFonts w:ascii="华文新魏" w:hAnsi="华文新魏" w:eastAsia="华文新魏"/>
          <w:b/>
          <w:sz w:val="18"/>
        </w:rPr>
        <w:t>向外调剂复试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627"/>
        <w:gridCol w:w="318"/>
        <w:gridCol w:w="919"/>
        <w:gridCol w:w="653"/>
        <w:gridCol w:w="187"/>
        <w:gridCol w:w="1181"/>
        <w:gridCol w:w="522"/>
        <w:gridCol w:w="1263"/>
        <w:gridCol w:w="627"/>
        <w:gridCol w:w="2268"/>
      </w:tblGrid>
      <w:tr>
        <w:trPr>
          <w:trHeight w:val="60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考生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准考证号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工作或学习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报第一志愿单位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中科院沈阳计算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是否符合国家复试分数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  <w:t>拟接收单位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业务课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业务课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总成绩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绩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无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误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</w:rPr>
              <w:t>复核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2792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考生本人申请调剂理由并签字确认自愿调剂院校名称：本人由于未被中科院沈阳计算所录取，自愿调剂到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60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461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报考单位推荐意见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560"/>
              <w:ind w:firstLine="588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调剂录取的条件是报考统考科目相同，专业相近，国家复试线最低要求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2:00Z</dcterms:created>
  <dc:creator>luwei</dc:creator>
  <dc:description/>
  <cp:keywords/>
  <dc:language>en-US</dc:language>
  <cp:lastModifiedBy>微软用户</cp:lastModifiedBy>
  <cp:lastPrinted>2007-03-29T17:13:00Z</cp:lastPrinted>
  <dcterms:modified xsi:type="dcterms:W3CDTF">2010-03-29T00:37:00Z</dcterms:modified>
  <cp:revision>3</cp:revision>
  <dc:subject/>
  <dc:title>报考天津大学2004年硕士学位研究生考生</dc:title>
</cp:coreProperties>
</file>