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textAlignment w:val="top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琼州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专业学位硕士研究生招生调剂申请表</w:t>
      </w:r>
    </w:p>
    <w:p>
      <w:pPr>
        <w:pStyle w:val="Normal"/>
        <w:widowControl/>
        <w:shd w:fill="FFFFFF" w:val="clear"/>
        <w:spacing w:lineRule="atLeast" w:line="375"/>
        <w:jc w:val="center"/>
        <w:textAlignment w:val="top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95"/>
        <w:gridCol w:w="366"/>
        <w:gridCol w:w="898"/>
        <w:gridCol w:w="728"/>
        <w:gridCol w:w="785"/>
        <w:gridCol w:w="114"/>
        <w:gridCol w:w="340"/>
        <w:gridCol w:w="2165"/>
        <w:gridCol w:w="2346"/>
        <w:gridCol w:w="8"/>
      </w:tblGrid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姓  名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性 别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近期一寸免冠正面照片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政治面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民 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身 份 证 号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及邮政编码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联 系 电 话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E-mail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地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毕 业 学 校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毕业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所 学 专 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学  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有何专业特长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原报考单位名称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原报考专业名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原报考专业代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申请调剂专业名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调剂专业代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考生编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报考专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初试成绩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联考成绩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外国语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(      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数学（单科）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综合总分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写作（单科）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逻辑（单科）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申请人签名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75"/>
        <w:textAlignment w:val="top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15151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3:00Z</dcterms:created>
  <dc:creator>番茄花园</dc:creator>
  <dc:description/>
  <cp:keywords/>
  <dc:language>en-US</dc:language>
  <cp:lastModifiedBy>xuliwen</cp:lastModifiedBy>
  <cp:lastPrinted>2012-02-27T08:43:00Z</cp:lastPrinted>
  <dcterms:modified xsi:type="dcterms:W3CDTF">2013-03-28T06:53:00Z</dcterms:modified>
  <cp:revision>2</cp:revision>
  <dc:subject/>
  <dc:title>北京信息科技大学</dc:title>
</cp:coreProperties>
</file>