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6"/>
        </w:rPr>
        <w:t>年南京财经大学硕士研究生校内调剂申请表</w:t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tbl>
      <w:tblPr>
        <w:tblW w:w="965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6"/>
        <w:gridCol w:w="359"/>
        <w:gridCol w:w="900"/>
        <w:gridCol w:w="185"/>
        <w:gridCol w:w="887"/>
        <w:gridCol w:w="187"/>
        <w:gridCol w:w="1920"/>
        <w:gridCol w:w="51"/>
        <w:gridCol w:w="181"/>
        <w:gridCol w:w="241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类别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届（ ） 非应届（ ）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在学习（工作）单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毕业学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所学专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过国家英语情况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必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志愿报考学校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京财经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专业代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专业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成绩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成绩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课一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课一成绩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课二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课二成绩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 分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调入专业代码及调入专业名称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服从学校安排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愿意自筹经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：请同意申请校内调剂的一志愿上线的考生，在签字确认前慎重考虑：考生一旦签字确认申请校内调剂，并且进入我校复试名单的，如果不参加复试，我校将不予协助办理该考生调往其他招生单位的手续，同时该考生的考务档案由我校研招办保留，不再调往任何单位；如果参加我校复试但没有被录取，我校研招办将按相关程序积极协助办理考生的调剂手续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承诺：我已阅读上述注意事项，自愿申请校内调剂并执行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确认签名：</w:t>
            </w:r>
          </w:p>
        </w:tc>
      </w:tr>
      <w:tr>
        <w:trPr>
          <w:trHeight w:val="713" w:hRule="atLeast"/>
          <w:cantSplit w:val="true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处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研究生处传真号码：</w:t>
      </w:r>
      <w:r>
        <w:rPr>
          <w:rFonts w:eastAsia="仿宋"/>
          <w:sz w:val="24"/>
          <w:szCs w:val="24"/>
        </w:rPr>
        <w:t>025-840285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1:00Z</dcterms:created>
  <dc:creator>Nancai</dc:creator>
  <dc:description/>
  <cp:keywords/>
  <dc:language>en-US</dc:language>
  <cp:lastModifiedBy>Nancai</cp:lastModifiedBy>
  <dcterms:modified xsi:type="dcterms:W3CDTF">2013-03-11T00:54:00Z</dcterms:modified>
  <cp:revision>4</cp:revision>
  <dc:subject/>
  <dc:title>     年南京财经大学硕士研究生校内调剂申请表</dc:title>
</cp:coreProperties>
</file>