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 w:val="false"/>
          <w:sz w:val="21"/>
          <w:szCs w:val="21"/>
          <w:lang w:eastAsia="zh-CN"/>
        </w:rPr>
      </w:pPr>
      <w:r>
        <w:rPr>
          <w:b/>
          <w:bCs w:val="false"/>
          <w:sz w:val="21"/>
          <w:szCs w:val="21"/>
          <w:lang w:eastAsia="zh-CN"/>
        </w:rPr>
        <w:t>复试名单—市政环境工程学院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0"/>
        <w:gridCol w:w="1725"/>
        <w:gridCol w:w="1380"/>
        <w:gridCol w:w="1605"/>
        <w:gridCol w:w="1575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考试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毕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专业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名号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茂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60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潘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上海应用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38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61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方医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52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60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77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曹明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93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魏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58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73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麻微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77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叶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79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双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85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52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符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57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冰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82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史永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63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文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科技新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59109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邹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5941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泽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南民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1069977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安工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7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117992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瑞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38911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燕山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39656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68937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69857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思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4954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隋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59614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59958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西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09397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闫志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19978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崎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连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89883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世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连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89932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姜春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辽宁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29291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吕世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29734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古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长春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76091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79897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睿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11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叶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71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安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81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文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3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辛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60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任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93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44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天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48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立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77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董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77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苏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88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99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宇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54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淑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93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邓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03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邹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1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罗谋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25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远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29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邵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38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克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65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彦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7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潘云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81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金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6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8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杜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2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长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34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34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林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44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庄汇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50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巧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60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国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64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68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彭斯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86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邹亚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98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家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苏州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49842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秀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常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69768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魏启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肥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18950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道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徽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19606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侨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512980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8085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于文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8829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艳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318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国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41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556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亓振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584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682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林忠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774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864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873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苏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949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会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烟台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69647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翟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烟台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69745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玉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曲阜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89027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曲阜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89977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曹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98800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家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99096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99849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695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学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28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志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63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屈茂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64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18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崔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85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90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吕建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74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未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75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80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梁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8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东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82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原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19947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原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19955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39526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詹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98853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豫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99952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慧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059643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甘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中科技大学武昌分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059683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工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49973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69581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雪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桂林电子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5069933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黎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兰州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2089890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联合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29557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边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79840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59689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苏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阳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4952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于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阳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49711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瑞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阳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49715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姜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阳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Z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市水资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49823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阳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49986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董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电力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6989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047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吕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048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苏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103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天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95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智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莞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9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海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7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62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何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91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鲍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Z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市水资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92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尹怡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7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凌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72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百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86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阳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6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33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96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鄢忠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96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亚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石油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109693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庆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49040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一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69664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韩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电力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3029656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帅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大学秦皇岛分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18175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徽建筑工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19001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徽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59538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学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徽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59904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叶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6029862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华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6119900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7100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8067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钱风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8542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荣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8739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涂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9362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9583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49645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耿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97754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98680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好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9994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世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99984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柳银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北水利水电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09296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董林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北水利水电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09443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29436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69634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池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3149834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3149924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盛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4219779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广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Z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市水资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19826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1069626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兰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安建筑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1349759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89744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89920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69954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燕山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39170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北电力大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69818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庆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北电力大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69933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苗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09309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国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35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银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61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电力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30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君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5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86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87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秦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89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吕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94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47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63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96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顾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96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佳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华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1069636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继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扬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39846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任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7611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林爱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7739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玮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7776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术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7958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董俊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7815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闫利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8219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德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98897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彦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99541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69824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段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北水利水电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09508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59760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钰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工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6982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湘潭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3029886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肖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314974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倩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安建筑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1349712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79308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覃思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北农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1159943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与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19642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中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85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291747</w:t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bCs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10:14:16Z</dcterms:modified>
  <cp:revision>0</cp:revision>
  <dc:subject/>
  <dc:title>复试名单—市政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