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  <w:u w:val="none"/>
        </w:rPr>
      </w:pPr>
      <w:r>
        <w:rPr>
          <w:rFonts w:eastAsia="Times New Roman"/>
          <w:b/>
          <w:sz w:val="21"/>
          <w:szCs w:val="21"/>
          <w:u w:val="none"/>
        </w:rPr>
        <w:t xml:space="preserve">  </w:t>
      </w:r>
      <w:r>
        <w:rPr>
          <w:b/>
          <w:sz w:val="21"/>
          <w:szCs w:val="21"/>
          <w:u w:val="none"/>
        </w:rPr>
        <w:t>土木工程</w:t>
      </w:r>
      <w:r>
        <w:rPr>
          <w:rFonts w:eastAsia="Times New Roman"/>
          <w:b/>
          <w:sz w:val="21"/>
          <w:szCs w:val="21"/>
          <w:u w:val="none"/>
        </w:rPr>
        <w:t xml:space="preserve">  </w:t>
      </w:r>
      <w:r>
        <w:rPr>
          <w:b/>
          <w:sz w:val="21"/>
          <w:szCs w:val="21"/>
          <w:u w:val="none"/>
        </w:rPr>
        <w:t>学院硕士招生复试名单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74"/>
        <w:gridCol w:w="1800"/>
        <w:gridCol w:w="1380"/>
        <w:gridCol w:w="2280"/>
        <w:gridCol w:w="1425"/>
        <w:gridCol w:w="1050"/>
      </w:tblGrid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专业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专业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号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树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9701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范恩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9530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晓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筑与土木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9616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潘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连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95859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胜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筑与土木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6967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薄理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8998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振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东北石油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98922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殿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9990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武汉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灾减灾工程及防护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95952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兴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石家庄铁道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97141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罗二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灾减灾工程及防护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797673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继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99867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朝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84559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胡春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9677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4652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苗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津城市建设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5783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袁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6604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皮少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太原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89258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雨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8181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蒋振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南京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90390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涂贵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南交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筑与土木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3985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青岛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81449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艳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连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99649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元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东北林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7522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武汉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693658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上海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筑与土木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99607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少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石家庄铁道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95909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文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9492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鲍海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徽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98413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嘉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南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灾减灾工程及防护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97176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史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6140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丛昕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商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4352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新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7177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杜科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山东建筑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76357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姜振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7276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庞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广西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97665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程文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山东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筑与土木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999346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东北林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6765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金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黑龙江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1543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邱金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青岛理工大学琴岛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84036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尧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石家庄铁道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96136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红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石家庄铁道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95644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郎路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延边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99704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8218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谭力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阳建筑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筑与土木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96684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志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7539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郝信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太原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96188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侯榕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阳建筑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灾减灾工程及防护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96283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建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灾减灾工程及防护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97696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景惠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阳建筑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96682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小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8191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林嘉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津城市建设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9422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梦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阳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灾减灾工程及防护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99529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志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东北林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筑与土木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5432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洪文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东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5393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4680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宪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东北林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岩土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8971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武汉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程力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694974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乔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筑与土木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3118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8959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苗玉飞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东北石油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97136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荆芃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华中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96325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司振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96434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唐亚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徽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98063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8819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薛佳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徽建筑工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86147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太原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98414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振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9565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路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太原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95085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姜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河海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筑与土木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6632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谈华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武汉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599653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范坤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灾减灾工程及防护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99362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利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燕山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92751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杨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8436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陆荣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阳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99018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武汉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595970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韩则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东北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筑与土木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98980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东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华德应用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岩土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5566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谢丰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吉林建筑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98343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志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吉林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86216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鸿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筑与土木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5300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东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南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799223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东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东北电力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94719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博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吉林建筑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程力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60074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崔京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吉林建筑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程力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60060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东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9772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邢金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烟台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90140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本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山东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989968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99583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雪瑞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华侨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岩土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95515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健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华德应用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程力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6670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霍连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连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96808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4413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柳夏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98834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曲斯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9183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霍晓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953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部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佳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灾减灾工程及防护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78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部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钦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3995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部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袁振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烟台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灾减灾工程及防护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992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部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姚小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商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64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部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冠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东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45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部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江南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5987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部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付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20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部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窦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北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灾减灾工程及防护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2990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部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丁建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976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部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木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湖南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85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部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99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部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传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青岛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9961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部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绪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山东建筑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灾减灾工程及防护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795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部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程力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39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部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晓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6997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部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志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河北工程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980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部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筑与土木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15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部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甄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南交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2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部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尚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东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77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部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青岛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灾减灾工程及防护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837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部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昊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83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部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熊明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灾减灾工程及防护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25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部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滕飞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岩土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969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部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欧阳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80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部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52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部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广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30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部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金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程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灾减灾工程及防护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72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部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兰州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8968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部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华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原工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程力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998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部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世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兰州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程力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986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部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肖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程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3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森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石油大学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华东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78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曲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武汉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983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素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青岛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灾减灾工程及防护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9975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胡菁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970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郑州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899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谢佩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南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25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鹏飞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华东交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737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纪幸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许昌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977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罗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武汉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1975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夏光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华中科技大学文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958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国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95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贺卫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南交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7967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太原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957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惠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石家庄铁道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97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姜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辽宁工程技术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986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长春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80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卢方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连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902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雪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济南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77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义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华侨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96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青岛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818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冯仲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广州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1993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俊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87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明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黑龙江八一农垦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灾减灾工程及防护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997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宝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980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培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辽宁工程技术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993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梁耀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6999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海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965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宋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河北建筑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968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阴雅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28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维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山东建筑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72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乔春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河北建筑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999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孝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筑与土木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94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靖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65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玉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烟台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808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青岛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886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于留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郑州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888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晋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武汉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岩土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6986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仁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郑州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891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吕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灾减灾工程及防护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83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宋相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辽宁工程技术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999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广州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1970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思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东北石油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灾减灾工程及防护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36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烟台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89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树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98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翟东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郑州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902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来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黑龙江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42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江西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978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唐昀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华南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97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黑龙江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灾减灾工程及防护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60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山东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907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春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三峡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6968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若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青岛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780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薛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东北电力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940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慧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956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红霞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河北建筑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筑与土木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99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海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灾减灾工程及防护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83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付长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石家庄铁道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岩土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971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恒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河南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859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石小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郑州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灾减灾工程及防护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889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晨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商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54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晓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太原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945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省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08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杜长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东莞理工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993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志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长沙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筑与土木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5873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俊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吉林建筑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785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岳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东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6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程雪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黑龙江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9986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河北联合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903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培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33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房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矿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7974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博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987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严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浙江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886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威海校区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石家庄铁道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968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威海校区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翟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济南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834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威海校区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侯新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辽宁工程技术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94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威海校区培养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孔文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统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烟台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86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威海校区培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07:00Z</dcterms:created>
  <dc:creator>微软用户</dc:creator>
  <dc:description/>
  <dc:language>en-US</dc:language>
  <cp:lastModifiedBy>微软用户</cp:lastModifiedBy>
  <dcterms:modified xsi:type="dcterms:W3CDTF">2013-03-08T09:54:55Z</dcterms:modified>
  <cp:revision>15</cp:revision>
  <dc:subject/>
  <dc:title>2013年哈工大    学院硕士招生复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