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none"/>
        </w:rPr>
        <w:t>人文学院硕士招生复试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305"/>
                              <w:gridCol w:w="2250"/>
                              <w:gridCol w:w="1560"/>
                              <w:gridCol w:w="1845"/>
                              <w:gridCol w:w="135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报考专业代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报考专业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报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于翱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202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国际贸易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9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梁媛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202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国际贸易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4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丽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8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5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德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3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慧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绥化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朝霞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唐山师范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0290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滕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黑龙江八一农垦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1598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董海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阳工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10796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云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商业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9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仲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文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8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于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2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庞玉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理工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2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商业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0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春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0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学技术哲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029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3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董明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9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窦依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齐齐哈尔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1192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珊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徽师范大学皖江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47099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崇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黑龙江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梁本龙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9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韩雨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唐金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燕山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段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河北师范大学汇华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1498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辛英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大连外国语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14398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7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3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林木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辽宁工程技术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11599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东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聊城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72599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邵美艳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徽师范大学皖江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47099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姜劲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7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海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佳木斯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9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邵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太原理工现代科技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109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吴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南林业科技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30897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国统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0299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瑞宝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单独考试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西安政治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杨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单独考试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西华师范大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1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温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单独考试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西安工程学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30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0191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95.3pt;mso-wrap-distance-left:9pt;mso-wrap-distance-right:9pt;mso-wrap-distance-top:0pt;mso-wrap-distance-bottom:0pt;margin-top:0.05pt;mso-position-vertical-relative:text;margin-left:1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305"/>
                        <w:gridCol w:w="2250"/>
                        <w:gridCol w:w="1560"/>
                        <w:gridCol w:w="1845"/>
                        <w:gridCol w:w="135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考专业代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考专业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名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于翱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202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国际贸易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96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梁媛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202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国际贸易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49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丽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88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5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德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35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慧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绥化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3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朝霞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唐山师范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02907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滕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黑龙江八一农垦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15989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董海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阳工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107967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云洋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商业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94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仲蛟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32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文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86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于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26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庞玉泽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理工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22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商业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04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春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0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学技术哲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02920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38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董明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9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窦依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齐齐哈尔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11928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珊妹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徽师范大学皖江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470998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崇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黑龙江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10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梁本龙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91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韩雨芳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25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唐金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燕山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16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段麟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河北师范大学汇华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14982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辛英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连外国语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143980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犟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70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键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33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林木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辽宁工程技术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115992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东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聊城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725997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邵美艳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徽师范大学皖江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470999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姜劲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72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海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佳木斯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98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邵森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太原理工现代科技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10960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吴强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南林业科技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308971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娅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国统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02999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瑞宝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独考试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西安政治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13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杨明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独考试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西华师范大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17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温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独考试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西安工程学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30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0191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9:00Z</dcterms:created>
  <dc:creator>微软用户</dc:creator>
  <dc:description/>
  <dc:language>en-US</dc:language>
  <cp:lastModifiedBy>微软用户</cp:lastModifiedBy>
  <dcterms:modified xsi:type="dcterms:W3CDTF">2013-03-08T09:31:10Z</dcterms:modified>
  <cp:revision>3</cp:revision>
  <dc:subject/>
  <dc:title>2013年哈工大    学院硕士招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