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哈尔滨工业大学</w:t>
      </w:r>
      <w:r>
        <w:rPr>
          <w:b/>
          <w:bCs/>
        </w:rPr>
        <w:t>MPA</w:t>
      </w:r>
      <w:r>
        <w:rPr>
          <w:b/>
          <w:bCs/>
        </w:rPr>
        <w:t>复试名单</w:t>
      </w:r>
    </w:p>
    <w:tbl>
      <w:tblPr>
        <w:tblW w:w="81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5"/>
        <w:gridCol w:w="1350"/>
        <w:gridCol w:w="1095"/>
        <w:gridCol w:w="1590"/>
        <w:gridCol w:w="1740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报名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报名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3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鑫鑫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0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3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鹏鸿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0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4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文天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0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罕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5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雯娇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5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兆阳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1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万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5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秀丽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1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南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5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郗银萍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2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6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瑶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2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翰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6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俊鹏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2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笑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6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洪明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2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妍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2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7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礼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3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天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7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梓健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3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7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楠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30193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文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9:03:53Z</dcterms:modified>
  <cp:revision>0</cp:revision>
  <dc:subject/>
  <dc:title>2013年哈尔滨工业大学MPA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