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复试名单—物理系</w:t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08"/>
        <w:gridCol w:w="1110"/>
        <w:gridCol w:w="823"/>
        <w:gridCol w:w="1785"/>
        <w:gridCol w:w="1290"/>
      </w:tblGrid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164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刘德裕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065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安立扬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063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宋炳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064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王忠新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06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赵树东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16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袁淑华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16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李慧君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066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何小宇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16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蔚停停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064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刘韬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06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谷金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06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王宇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06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富佳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0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刘洋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06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秦雪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16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林睿哲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164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高翊盛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063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王琳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16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王邵琛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164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孙慧慧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16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武晓南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068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尹彬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16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郝好月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06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刘钰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16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翟建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16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李翠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064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王旭东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06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张艳丽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06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王曦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06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赵本瑞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06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刘守坤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16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王思凡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16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李文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067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孟皓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16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张艺婷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065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庞俊琪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06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付弋珊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063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杨微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163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常付伟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06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朱棵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165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尚凌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16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李静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06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王争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062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刘金梁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165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张筱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165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殷焱煊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16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李鹏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06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张蕾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16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徐连敬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16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廖拓权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16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高田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21330102106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陈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08T06:59:47Z</dcterms:modified>
  <cp:revision>0</cp:revision>
  <dc:subject/>
  <dc:title>复试名单—物理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