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  <w:t>中国海洋大学</w:t>
      </w:r>
      <w:r>
        <w:rPr>
          <w:rFonts w:eastAsia="黑体;SimHei"/>
          <w:b/>
          <w:shadow/>
          <w:color w:val="FF6600"/>
          <w:spacing w:val="40"/>
          <w:sz w:val="52"/>
          <w:szCs w:val="52"/>
        </w:rPr>
        <w:t>专科起点本科</w:t>
      </w:r>
      <w:r>
        <w:rPr>
          <w:rFonts w:eastAsia="黑体;SimHei"/>
          <w:b/>
          <w:shadow/>
          <w:color w:val="0000FF"/>
          <w:spacing w:val="40"/>
          <w:sz w:val="52"/>
          <w:szCs w:val="52"/>
        </w:rPr>
        <w:t>各专业开设的主要课程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18"/>
          <w:szCs w:val="18"/>
        </w:rPr>
      </w:pPr>
      <w:r>
        <w:rPr>
          <w:rFonts w:eastAsia="黑体;SimHei"/>
          <w:b/>
          <w:shadow/>
          <w:color w:val="0000FF"/>
          <w:spacing w:val="4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18"/>
          <w:szCs w:val="18"/>
        </w:rPr>
      </w:pPr>
      <w:r>
        <w:rPr>
          <w:rFonts w:eastAsia="黑体;SimHei"/>
          <w:b/>
          <w:shadow/>
          <w:color w:val="0000FF"/>
          <w:spacing w:val="40"/>
          <w:sz w:val="18"/>
          <w:szCs w:val="18"/>
        </w:rPr>
      </w:r>
    </w:p>
    <w:tbl>
      <w:tblPr>
        <w:tblW w:w="135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130"/>
      </w:tblGrid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隶书" w:hAnsi="隶书" w:eastAsia="隶书" w:cs="宋体;SimSun"/>
                <w:b/>
                <w:b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b/>
                <w:sz w:val="36"/>
                <w:szCs w:val="36"/>
              </w:rPr>
              <w:t>专 业 名 称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隶书" w:hAnsi="隶书" w:eastAsia="隶书" w:cs="宋体;SimSun"/>
                <w:b/>
                <w:b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b/>
                <w:sz w:val="36"/>
                <w:szCs w:val="36"/>
              </w:rPr>
              <w:t>主    要    课    程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英  语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 xml:space="preserve">英语听说、英语综合阅读、中级英语、英语语法、英语词汇学、第二外语（日语、法语等）、英文商务函电、高级英语、英汉笔译、英国文学、汉英笔译、英语写作、英语口译、美国文学、英语语言学等  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日  语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日语听说、日语综合阅读、中级日语、日语语法、日语词汇学、第二外语（英语）、日语商务函电、高级日语、日汉笔译、日本文学、日语写作、日语口译、经贸日语会话、日本社会与文化等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汉语言文学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现代汉语、古代汉语、语言学概论、文学概论、古代文学、现代文学、当代文学、外国文学、比较文学、民间文学、语言学名著导读等</w:t>
            </w:r>
          </w:p>
        </w:tc>
      </w:tr>
      <w:tr>
        <w:trPr>
          <w:trHeight w:val="4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机械设计制造及其自动化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C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语言程序设计、理论力学、材料力学、电路基础、机械原理、机械设计、电子技术基础、流体传动与控制、自动控制原理、互换性与测量技术、机械制造工艺学、机电控制技术及应用、机械系统设计、机械制造自动化技术、</w:t>
            </w:r>
            <w:r>
              <w:rPr>
                <w:rFonts w:eastAsia="隶书" w:cs="宋体;SimSun" w:ascii="隶书" w:hAnsi="隶书"/>
                <w:sz w:val="28"/>
                <w:szCs w:val="28"/>
              </w:rPr>
              <w:t>CAD/CAM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技术等</w:t>
            </w:r>
          </w:p>
        </w:tc>
      </w:tr>
      <w:tr>
        <w:trPr>
          <w:trHeight w:val="4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计算机科学与技术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大学英语、概率论与数理统计、</w:t>
            </w:r>
            <w:r>
              <w:rPr>
                <w:rFonts w:eastAsia="隶书" w:ascii="隶书" w:hAnsi="隶书"/>
                <w:sz w:val="28"/>
                <w:szCs w:val="28"/>
              </w:rPr>
              <w:t>PASCAL</w:t>
            </w:r>
            <w:r>
              <w:rPr>
                <w:rFonts w:ascii="隶书" w:hAnsi="隶书" w:eastAsia="隶书"/>
                <w:sz w:val="28"/>
                <w:szCs w:val="28"/>
              </w:rPr>
              <w:t>程序设计、数字逻辑、离散数学、汇编语言、计算机组成、</w:t>
            </w:r>
            <w:r>
              <w:rPr>
                <w:rFonts w:eastAsia="隶书" w:ascii="隶书" w:hAnsi="隶书"/>
                <w:sz w:val="28"/>
                <w:szCs w:val="28"/>
              </w:rPr>
              <w:t>C</w:t>
            </w:r>
            <w:r>
              <w:rPr>
                <w:rFonts w:ascii="隶书" w:hAnsi="隶书" w:eastAsia="隶书"/>
                <w:sz w:val="28"/>
                <w:szCs w:val="28"/>
              </w:rPr>
              <w:t>语言程序设计、数据结构、数值分析、软件工程、数据库系统、计算机网络、计算机图形学、编译原理、操作系统等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通信工程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英语、线性代数、电路分析、模拟电路、数字电路、通信电子电路、微机原理、信号与系统、数字信号处理、通信原理、数据结构、计算机网络、计算机控制等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电气工程及其自动化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电路理论、电机学、模拟电子技术基础、数字电子技术基础、自动控制理论、信号分析与处理、电力系统分析基础等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土木工程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工程测量、材料力学、工程流体力学、结构力学、土力学、工程制图实践、工程制图、画法几何、理论力学、建筑材料、房屋建筑学等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食品科学与工程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物理化学、无机及分析化学、有机化学、食品化学、食品营养与卫生、食品工程原理、食品生物技术、食品原料学、农产品工艺学、畜产品工艺学、水产食品学、食品新资源等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会计学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大学英语、线性代数、概率论与数理统计、计算机技术基础、财政与金融、税法、中级财务会计、成本会计、管理会计、审计学原理、财务管理、财务分析、注册会计师审计实务、计算机会计、管理咨询等</w:t>
            </w:r>
            <w:r>
              <w:rPr>
                <w:rFonts w:ascii="隶书" w:hAnsi="隶书" w:eastAsia="隶书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工程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、工程经济学、工程管理中的计算机应用、项目管理、建筑识图、施工组织、施工技术、房地产估价、工程合同管理、建设项目评估、工程估价等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工商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微观经济学、宏观经济学、企业会计学、经济法、人力资源管理、市场营销学、企业经营战略等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行政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英语、管理学原理、行政学原理、政治学原理、社会学概论、西方经济学、公共事业管理、人力资源开发与管理、公共政策、当代中国政治制度、行政法学、管理信息系统、管理心里学、电子政务等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人力资源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统计学原理、公共关系学、劳动关系与劳动法、人力资源管理、组织行为学、劳动与社会保障、劳动经济学、人员素质测评理论与方法、薪酬管理、绩效考核、</w:t>
            </w:r>
            <w:r>
              <w:rPr>
                <w:rFonts w:ascii="隶书" w:hAnsi="隶书" w:cs="Arial" w:eastAsia="隶书"/>
                <w:sz w:val="28"/>
                <w:szCs w:val="28"/>
              </w:rPr>
              <w:t>人力资源规划与招募等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物流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微观经济学、宏观经济学、管理学原理、统计学、会计学、物流学导论、国际贸易理论与实务、物流管理学、物流工程与技术、供应链管理、 物流成本管理、国际贸易运输与保险、关税概论与报关实务等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旅游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旅游管理学、旅游市场学、旅行社经营管理、前厅与客房管理、旅游地理学、旅游资源开发与规划、导游学</w:t>
            </w:r>
            <w:r>
              <w:rPr>
                <w:rFonts w:ascii="隶书" w:hAnsi="隶书" w:eastAsia="隶书"/>
                <w:sz w:val="28"/>
                <w:szCs w:val="28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金融学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英语、计算机技术基础、线性代数、马克思主义哲学原理、微观经济学、宏观经济学、货币银行学、国际金融理论与实务、财政学、国家税收、国际贸易理论与实务、统计学、保险学、金融市场学、商业银行经营管理学、金融营销学、金融市场学、国债理论与制度、利息理论、会计学等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市场营销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营销学原理、管理信息系统、企业战略管理、消费行为学、物流管理、市场研究、国际贸易理论与实务、国际市场营销、服务市场营销、客户关系管理等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国际经济与贸易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英语、英语会话与听力、高等数学、政治经济学、西方经济学、财政学、国际贸易理论、金融学、国际贸易实务、国际市场营销、中国对外贸易概论、外贸函电、国际经济合作、国际商法等</w:t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法  学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Arial" w:eastAsia="隶书"/>
                <w:sz w:val="28"/>
                <w:szCs w:val="28"/>
              </w:rPr>
              <w:t>法理学、宪法、中国法制史、刑法、民法、商法、知识产权法、经济法、行政法与行政诉讼法、民事诉讼法、刑事诉讼法、国际法、国际私法、国际经济法等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hadow/>
          <w:color w:val="0000FF"/>
          <w:spacing w:val="40"/>
          <w:sz w:val="52"/>
          <w:szCs w:val="52"/>
        </w:rPr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hadow/>
          <w:color w:val="0000FF"/>
          <w:spacing w:val="40"/>
          <w:sz w:val="52"/>
          <w:szCs w:val="52"/>
        </w:rPr>
        <w:t>中国海洋大学</w:t>
      </w:r>
      <w:r>
        <w:rPr>
          <w:rFonts w:eastAsia="黑体;SimHei"/>
          <w:b/>
          <w:shadow/>
          <w:color w:val="FF6600"/>
          <w:spacing w:val="40"/>
          <w:sz w:val="52"/>
          <w:szCs w:val="52"/>
        </w:rPr>
        <w:t>高中起点专科</w:t>
      </w:r>
      <w:r>
        <w:rPr>
          <w:rFonts w:eastAsia="黑体;SimHei"/>
          <w:b/>
          <w:shadow/>
          <w:color w:val="0000FF"/>
          <w:spacing w:val="40"/>
          <w:sz w:val="52"/>
          <w:szCs w:val="52"/>
        </w:rPr>
        <w:t>各专业开设的主要课程</w:t>
      </w:r>
    </w:p>
    <w:p>
      <w:pPr>
        <w:pStyle w:val="Normal"/>
        <w:spacing w:lineRule="exact" w:line="360"/>
        <w:rPr>
          <w:rFonts w:eastAsia="黑体;SimHei"/>
          <w:b/>
          <w:b/>
          <w:shadow/>
          <w:color w:val="0000FF"/>
          <w:spacing w:val="40"/>
          <w:sz w:val="18"/>
          <w:szCs w:val="18"/>
        </w:rPr>
      </w:pPr>
      <w:r>
        <w:rPr>
          <w:rFonts w:eastAsia="黑体;SimHei"/>
          <w:b/>
          <w:shadow/>
          <w:color w:val="0000FF"/>
          <w:spacing w:val="40"/>
          <w:sz w:val="18"/>
          <w:szCs w:val="18"/>
        </w:rPr>
      </w:r>
    </w:p>
    <w:tbl>
      <w:tblPr>
        <w:tblW w:w="135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130"/>
      </w:tblGrid>
      <w:tr>
        <w:trPr>
          <w:trHeight w:val="5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隶书" w:hAnsi="隶书" w:eastAsia="隶书" w:cs="宋体;SimSun"/>
                <w:b/>
                <w:b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b/>
                <w:sz w:val="36"/>
                <w:szCs w:val="36"/>
              </w:rPr>
              <w:t>专 业 名 称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隶书" w:hAnsi="隶书" w:eastAsia="隶书" w:cs="宋体;SimSun"/>
                <w:b/>
                <w:b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b/>
                <w:sz w:val="36"/>
                <w:szCs w:val="36"/>
              </w:rPr>
              <w:t>主   要   课   程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应用英语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英语听力、英语口语、英语听说、英语精读、综合阅读、英语语法、英文商务函电入门、英语写作基础、英译汉、汉译英、英语词汇学入门等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应用日语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日语听力、日语口语、日语听说、日语精读、综合泛读、日语语法、日语商务函电入门、日语写作基础、日汉互译、日语报刊选读等</w:t>
            </w:r>
          </w:p>
        </w:tc>
      </w:tr>
      <w:tr>
        <w:trPr>
          <w:trHeight w:val="1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工商企业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基础会计学、企业管理概论、经济法概论、西方经济学基础、人力资源管理（一）、市场营销学、管理心理学、国际商务、电子商务、物流管理、财务管理等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人力资源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企业战略管理、组织行为学、劳动经济学、人力资源管理、劳动与社会保障、行政管理学、培训与发展、管理信息系统、绩效评估与薪酬管理、人员素质测评理论与方法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物流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微观经济学、宏观经济学、管理学原理、统计学、会计学、物流学导论、国际贸易理论与实务、物流管理学、物流工程与技术、供应链管理等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计算机信息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both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</w:t>
            </w:r>
            <w:r>
              <w:rPr>
                <w:rFonts w:eastAsia="隶书" w:ascii="隶书" w:hAnsi="隶书"/>
                <w:sz w:val="28"/>
                <w:szCs w:val="28"/>
              </w:rPr>
              <w:t>C</w:t>
            </w:r>
            <w:r>
              <w:rPr>
                <w:rFonts w:ascii="隶书" w:hAnsi="隶书" w:eastAsia="隶书"/>
                <w:sz w:val="28"/>
                <w:szCs w:val="28"/>
              </w:rPr>
              <w:t>程序设计、数据结构、数据库原理及其应用、市场营销学、财务管理、计算机网络、电子商务基础、网页制作技术、管理信息系统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会计与审计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大学英语、高等数学、信息技术基础、政治经济学、西方经济学基础、经济法概论、会计学科概览、簿记、中级财务会计、税法、成本会计、管理会计基础、计算机会计基础、审计学原理、财务管理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经济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管理学原理、基础会计学、财务管理、经济法概论、西方经济学基础、人力资源管理（一）、市场营销学、国际商务、财政与金融、生产与运作管理、组织行为学等</w:t>
            </w:r>
          </w:p>
        </w:tc>
      </w:tr>
      <w:tr>
        <w:trPr>
          <w:trHeight w:val="3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国际经济与贸易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英语、经济学、国际贸易理论、国际贸易实务、国际金融、国际市场营销、国际商法、</w:t>
            </w:r>
            <w:r>
              <w:rPr>
                <w:rFonts w:ascii="隶书" w:hAnsi="隶书" w:cs="宋体;SimSun" w:eastAsia="隶书"/>
                <w:color w:val="000000"/>
                <w:sz w:val="28"/>
                <w:szCs w:val="28"/>
              </w:rPr>
              <w:t>中国对外贸易概论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、外贸函电、计算机应用基础等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cs="Times New Roman" w:eastAsia="隶书"/>
                <w:kern w:val="2"/>
                <w:sz w:val="28"/>
                <w:szCs w:val="28"/>
              </w:rPr>
              <w:t>旅游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旅游学概论、旅游地理学、饭店经营与管理、旅行社经营与管理、旅游英语（上、下）、导游业务、旅游市场营销、旅游经济学等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 w:cs="Times New Roman"/>
                <w:kern w:val="2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水产养殖技术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英语、植物学、普通生物学、有机化学、生物化学、鱼类养殖学、动物营养与饲料学、微生物、藻类和藻类养殖学、水产动物病害学、甲壳类养殖学、贝类增养殖学等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机电一体化技术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机械制图、计算机绘图、工程力学、工程材料、电工电子技术、机械设计基础、机械制造基础、微机接口与应用、工厂电气控制技术、数控加工工艺与编程、机床夹具设计、现代制造技术等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jc w:val="both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建筑工程管理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管理学、</w:t>
            </w:r>
            <w:hyperlink r:id="rId2" w:tgtFrame="_blank">
              <w:r>
                <w:rPr>
                  <w:rStyle w:val="InternetLink"/>
                  <w:rFonts w:ascii="隶书" w:hAnsi="隶书" w:cs="宋体;SimSun" w:eastAsia="隶书"/>
                  <w:sz w:val="28"/>
                  <w:szCs w:val="28"/>
                </w:rPr>
                <w:t>财务管理</w:t>
              </w:r>
            </w:hyperlink>
            <w:r>
              <w:rPr>
                <w:rFonts w:ascii="隶书" w:hAnsi="隶书" w:cs="宋体;SimSun" w:eastAsia="隶书"/>
                <w:sz w:val="28"/>
                <w:szCs w:val="28"/>
              </w:rPr>
              <w:t>、工程经济学、房屋建筑学、</w:t>
            </w:r>
            <w:hyperlink r:id="rId3" w:tgtFrame="_blank">
              <w:r>
                <w:rPr>
                  <w:rStyle w:val="InternetLink"/>
                  <w:rFonts w:ascii="隶书" w:hAnsi="隶书" w:cs="宋体;SimSun" w:eastAsia="隶书"/>
                  <w:sz w:val="28"/>
                  <w:szCs w:val="28"/>
                </w:rPr>
                <w:t>建筑工程施工</w:t>
              </w:r>
            </w:hyperlink>
            <w:r>
              <w:rPr>
                <w:rFonts w:ascii="隶书" w:hAnsi="隶书" w:cs="宋体;SimSun" w:eastAsia="隶书"/>
                <w:sz w:val="28"/>
                <w:szCs w:val="28"/>
              </w:rPr>
              <w:t>技术、工程项目管理、工程估价、建设工程合同管理、</w:t>
            </w:r>
            <w:hyperlink r:id="rId4" w:tgtFrame="_blank">
              <w:r>
                <w:rPr>
                  <w:rStyle w:val="InternetLink"/>
                  <w:rFonts w:ascii="隶书" w:hAnsi="隶书" w:cs="宋体;SimSun" w:eastAsia="隶书"/>
                  <w:sz w:val="28"/>
                  <w:szCs w:val="28"/>
                </w:rPr>
                <w:t>房地产开发与经营</w:t>
              </w:r>
            </w:hyperlink>
            <w:r>
              <w:rPr>
                <w:rFonts w:ascii="隶书" w:hAnsi="隶书" w:cs="宋体;SimSun" w:eastAsia="隶书"/>
                <w:sz w:val="28"/>
                <w:szCs w:val="28"/>
              </w:rPr>
              <w:t>、建设工程项目融资、土木工程概论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39" w:right="397" w:gutter="0" w:header="0" w:top="47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spacing w:lineRule="exact" w:line="280"/>
      <w:ind w:left="-420" w:firstLine="420"/>
    </w:pPr>
    <w:rPr>
      <w:rFonts w:ascii="黑体;SimHei" w:hAnsi="黑体;SimHe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884.htm" TargetMode="External"/><Relationship Id="rId3" Type="http://schemas.openxmlformats.org/officeDocument/2006/relationships/hyperlink" Target="http://baike.baidu.com/view/3319162.htm" TargetMode="External"/><Relationship Id="rId4" Type="http://schemas.openxmlformats.org/officeDocument/2006/relationships/hyperlink" Target="http://baike.baidu.com/view/64772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2:00Z</dcterms:created>
  <dc:creator>ooo</dc:creator>
  <dc:description/>
  <cp:keywords/>
  <dc:language>en-US</dc:language>
  <cp:lastModifiedBy>xuewei</cp:lastModifiedBy>
  <cp:lastPrinted>2012-04-17T17:02:00Z</cp:lastPrinted>
  <dcterms:modified xsi:type="dcterms:W3CDTF">2012-05-02T06:59:00Z</dcterms:modified>
  <cp:revision>11</cp:revision>
  <dc:subject/>
  <dc:title>青岛海洋大学学报</dc:title>
</cp:coreProperties>
</file>