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钱锋</cp:lastModifiedBy>
  <cp:lastPrinted>2005-03-28T14:49:00Z</cp:lastPrinted>
  <dcterms:modified xsi:type="dcterms:W3CDTF">2012-03-15T00:19:00Z</dcterms:modified>
  <cp:revision>9</cp:revision>
  <dc:subject/>
  <dc:title>天津大学2003年招收硕士生调剂表</dc:title>
</cp:coreProperties>
</file>