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央党校</w:t>
      </w:r>
      <w:r>
        <w:rPr/>
        <w:t>2012</w:t>
      </w:r>
      <w:r>
        <w:rPr/>
        <w:t>年硕士生入学初试成绩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190"/>
        <w:gridCol w:w="720"/>
        <w:gridCol w:w="1040"/>
        <w:gridCol w:w="1080"/>
        <w:gridCol w:w="720"/>
      </w:tblGrid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业务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业务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122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122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122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12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122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122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122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122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122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122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122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122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122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12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122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122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122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12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122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122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122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122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122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12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122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122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122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122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122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122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122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222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222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22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222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222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322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322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322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522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522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822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822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822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822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822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822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822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822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822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822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822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822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822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1010822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2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2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2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2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2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2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2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2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2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2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2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2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2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2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2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2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2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123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10523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20123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20123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20123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20123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20123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20123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20123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20123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20123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20223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2022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2022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20224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204012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12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12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124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124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124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124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124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124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124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124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124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124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124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124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124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124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124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124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324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324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324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324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324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324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324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324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324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324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324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324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324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324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324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324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324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324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324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324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10724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124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124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124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124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124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124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124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124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124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124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124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124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124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124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124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124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124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124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124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124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124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224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224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224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224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22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22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325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5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426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626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626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626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626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626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626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626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626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626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626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626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626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626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626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62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627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627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627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627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627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627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627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627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627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627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727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727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727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727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727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727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727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727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727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727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727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727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727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727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727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827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827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827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827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82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827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827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20827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30127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127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127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127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127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127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127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12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127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127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127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127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127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227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227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7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7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7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7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7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7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7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7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7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7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7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7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7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7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7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7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7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7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8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8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8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8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8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8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8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8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8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8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8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8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8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8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8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8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8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8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8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8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8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328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428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528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528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528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528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528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528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528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528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528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528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528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528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528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528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528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52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528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528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528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528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528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528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528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528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52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528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05052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510129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510129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510129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510129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510129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510129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510129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510129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510129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51012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510129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510129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510129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510129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510129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510129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510129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3510129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5010128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5010128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5010128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5010128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5010128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5010128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5010128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5010128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5010128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8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2602002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59:00Z</dcterms:created>
  <dc:creator>微软用户</dc:creator>
  <dc:description/>
  <cp:keywords/>
  <dc:language>en-US</dc:language>
  <cp:lastModifiedBy>微软用户</cp:lastModifiedBy>
  <dcterms:modified xsi:type="dcterms:W3CDTF">2012-02-28T02:05:00Z</dcterms:modified>
  <cp:revision>2</cp:revision>
  <dc:subject/>
  <dc:title>中央党校2012年硕士生入学初试成绩</dc:title>
</cp:coreProperties>
</file>