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jc w:val="right"/>
        <w:rPr/>
      </w:pPr>
      <w:r>
        <w:rPr>
          <w:rFonts w:ascii="宋体;SimSun" w:hAnsi="宋体;SimSun" w:cs="宋体;SimSun"/>
          <w:b/>
          <w:shadow/>
          <w:color w:val="000000"/>
          <w:sz w:val="44"/>
        </w:rPr>
        <w:t>西藏自治区</w:t>
      </w:r>
      <w:r>
        <w:rPr>
          <w:rFonts w:cs="宋体;SimSun" w:ascii="宋体;SimSun" w:hAnsi="宋体;SimSun"/>
          <w:b/>
          <w:shadow/>
          <w:color w:val="000000"/>
          <w:sz w:val="44"/>
        </w:rPr>
        <w:t>2012</w:t>
      </w:r>
      <w:r>
        <w:rPr>
          <w:rFonts w:ascii="宋体;SimSun" w:hAnsi="宋体;SimSun" w:cs="宋体;SimSun"/>
          <w:b/>
          <w:shadow/>
          <w:color w:val="000000"/>
          <w:sz w:val="44"/>
        </w:rPr>
        <w:t>年</w:t>
      </w:r>
      <w:r>
        <w:rPr>
          <w:rFonts w:cs="宋体;SimSun" w:ascii="宋体;SimSun" w:hAnsi="宋体;SimSun"/>
          <w:b/>
          <w:shadow/>
          <w:color w:val="000000"/>
          <w:sz w:val="44"/>
        </w:rPr>
        <w:t>4</w:t>
      </w:r>
      <w:r>
        <w:rPr>
          <w:rFonts w:ascii="宋体;SimSun" w:hAnsi="宋体;SimSun" w:cs="宋体;SimSun"/>
          <w:b/>
          <w:shadow/>
          <w:color w:val="000000"/>
          <w:sz w:val="44"/>
        </w:rPr>
        <w:t>月高等教育自学考试（</w:t>
      </w:r>
      <w:r>
        <w:rPr>
          <w:rFonts w:cs="宋体;SimSun" w:ascii="宋体;SimSun" w:hAnsi="宋体;SimSun"/>
          <w:b/>
          <w:shadow/>
          <w:color w:val="000000"/>
          <w:sz w:val="44"/>
        </w:rPr>
        <w:t>57</w:t>
      </w:r>
      <w:r>
        <w:rPr>
          <w:rFonts w:ascii="宋体;SimSun" w:hAnsi="宋体;SimSun" w:cs="宋体;SimSun"/>
          <w:b/>
          <w:shadow/>
          <w:color w:val="000000"/>
          <w:sz w:val="44"/>
        </w:rPr>
        <w:t>次）课程与时间安排表</w:t>
      </w:r>
    </w:p>
    <w:p>
      <w:pPr>
        <w:pStyle w:val="Normal"/>
        <w:numPr>
          <w:ilvl w:val="0"/>
          <w:numId w:val="0"/>
        </w:numPr>
        <w:ind w:right="884" w:hanging="0"/>
        <w:jc w:val="righ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hadow/>
          <w:color w:val="000000"/>
          <w:sz w:val="24"/>
        </w:rPr>
        <w:t>（</w:t>
      </w:r>
      <w:r>
        <w:rPr>
          <w:rFonts w:cs="宋体;SimSun" w:ascii="宋体;SimSun" w:hAnsi="宋体;SimSun"/>
          <w:b/>
          <w:shadow/>
          <w:color w:val="000000"/>
          <w:sz w:val="24"/>
        </w:rPr>
        <w:t>2011</w:t>
      </w:r>
      <w:r>
        <w:rPr>
          <w:rFonts w:ascii="宋体;SimSun" w:hAnsi="宋体;SimSun" w:cs="宋体;SimSun"/>
          <w:b/>
          <w:shadow/>
          <w:color w:val="000000"/>
          <w:sz w:val="24"/>
        </w:rPr>
        <w:t>年</w:t>
      </w:r>
      <w:r>
        <w:rPr>
          <w:rFonts w:cs="宋体;SimSun" w:ascii="宋体;SimSun" w:hAnsi="宋体;SimSun"/>
          <w:b/>
          <w:shadow/>
          <w:color w:val="000000"/>
          <w:sz w:val="24"/>
        </w:rPr>
        <w:t>12</w:t>
      </w:r>
      <w:r>
        <w:rPr>
          <w:rFonts w:ascii="宋体;SimSun" w:hAnsi="宋体;SimSun" w:cs="宋体;SimSun"/>
          <w:b/>
          <w:shadow/>
          <w:color w:val="000000"/>
          <w:sz w:val="24"/>
        </w:rPr>
        <w:t>月初稿）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485"/>
        <w:gridCol w:w="3228"/>
        <w:gridCol w:w="3229"/>
        <w:gridCol w:w="3229"/>
        <w:gridCol w:w="3229"/>
      </w:tblGrid>
      <w:tr>
        <w:trPr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课程与时间            </w:t>
            </w:r>
          </w:p>
          <w:p>
            <w:pPr>
              <w:pStyle w:val="Normal"/>
              <w:ind w:hanging="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项目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层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代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11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1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7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信贷管理学</w:t>
            </w:r>
          </w:p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pacing w:lineRule="exact" w:line="300"/>
              <w:ind w:left="632" w:hanging="6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0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1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7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银行业务与经营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4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会计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7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银行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6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72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5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</w:p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pacing w:lineRule="exact" w:line="300"/>
              <w:ind w:left="632" w:hanging="6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0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1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14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税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4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会计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14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与作业管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1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14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概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72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020203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15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pacing w:lineRule="exact" w:line="300"/>
              <w:ind w:left="632" w:hanging="6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0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1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14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税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4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会计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15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14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概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72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所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0301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23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狱政管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67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pacing w:lineRule="exact" w:line="300"/>
              <w:ind w:left="632" w:hanging="6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47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犯罪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91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原理与实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20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事诉讼原理与实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238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改造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729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5677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理学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3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29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学</w:t>
            </w:r>
          </w:p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pacing w:lineRule="exact" w:line="300"/>
              <w:ind w:left="632" w:hanging="6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1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10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管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27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1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4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概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72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040103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40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原理</w:t>
            </w:r>
          </w:p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pacing w:lineRule="exact" w:line="300"/>
              <w:ind w:left="632" w:hanging="6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1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40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科学研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41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41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文学作品导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41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1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41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基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41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论初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72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050102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5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85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基础</w:t>
            </w:r>
          </w:p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pacing w:lineRule="exact" w:line="300"/>
              <w:ind w:left="632" w:hanging="6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31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中国政治制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51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实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4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概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14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概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72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藏语言文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0501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96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藻学</w:t>
            </w:r>
          </w:p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pacing w:lineRule="exact" w:line="300"/>
              <w:ind w:left="632" w:hanging="6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53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文学作品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54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诗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58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藏语语法与修辞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420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梵文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59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族近代文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应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7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31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31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组成原理</w:t>
            </w:r>
          </w:p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pacing w:lineRule="exact" w:line="300"/>
              <w:ind w:left="632" w:hanging="6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19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73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14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1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2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32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概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72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rFonts w:ascii="宋体;SimSun" w:hAnsi="宋体;SimSun" w:cs="宋体;SimSun"/>
                <w:bCs/>
              </w:rPr>
              <w:t>通信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7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pacing w:lineRule="exact" w:line="300"/>
              <w:ind w:left="632" w:hanging="6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19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275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基础与程序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354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12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22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2361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信技术基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729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100701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48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教育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99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基础</w:t>
            </w:r>
          </w:p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pacing w:lineRule="exact" w:line="300"/>
              <w:ind w:left="632" w:hanging="6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00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17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86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与免疫学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89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00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72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030112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24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</w:t>
            </w:r>
          </w:p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pacing w:lineRule="exact" w:line="300"/>
              <w:ind w:left="632" w:hanging="6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67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24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260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诉讼法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72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67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理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安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0304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67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pacing w:lineRule="exact" w:line="300"/>
              <w:ind w:left="632" w:hanging="6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24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35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秘书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26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35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治安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36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审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050114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53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代汉语  </w:t>
            </w:r>
          </w:p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pacing w:lineRule="exact" w:line="300"/>
              <w:ind w:left="632" w:hanging="6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53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文学作品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3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心理学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50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53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作品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2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59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pacing w:lineRule="exact" w:line="300"/>
              <w:ind w:left="632" w:hanging="6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79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52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国家概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79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72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明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上半年报名时间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报名请登陆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color w:val="FF0000"/>
                  <w:szCs w:val="21"/>
                </w:rPr>
                <w:t>http://www.xzzsks.com.cn</w:t>
              </w:r>
            </w:hyperlink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进入“西藏教育考试院入口”， 点击“服务中心”下的网上报名链接，打开“自学考试”栏目下的网上报名、报考系统链接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进行网上报名、报考信息采集工作，报名期间考生可自行通过报名、报考页面修改自己的报名、报考信息。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日期间考生本人到各地市教育体育局自学考试（招生）办公室确认报名、报考信息，缴费并摄像采集照片，逾期不予办理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注有“★”号的专业系部门委托开考专业，不接纳社会考生报名。凡社会考生参加委托开考专业的考试，须经委托部门同意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dotted"/>
              </w:rPr>
              <w:t>考试课程和考试时间为初稿，请考生在报名前登录“西藏教育考试院”网站下载最新课程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网址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Cs/>
                  <w:color w:val="FF0000"/>
                  <w:szCs w:val="21"/>
                </w:rPr>
                <w:t>http://www.xzzsks.com.cn</w:t>
              </w:r>
            </w:hyperlink>
            <w:r>
              <w:rPr>
                <w:rFonts w:ascii="宋体;SimSun" w:hAnsi="宋体;SimSun" w:cs="宋体;SimSun"/>
                <w:color w:val="FF0000"/>
                <w:szCs w:val="21"/>
              </w:rPr>
              <w:t>）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西藏自治区高等教育自学考试办公室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ind w:right="884" w:hanging="0"/>
        <w:jc w:val="right"/>
        <w:rPr/>
      </w:pPr>
      <w:r>
        <w:rPr>
          <w:rFonts w:ascii="宋体;SimSun" w:hAnsi="宋体;SimSun" w:cs="宋体;SimSun"/>
          <w:b/>
          <w:shadow/>
          <w:color w:val="000000"/>
          <w:sz w:val="44"/>
        </w:rPr>
        <w:t>西藏自治区</w:t>
      </w:r>
      <w:r>
        <w:rPr>
          <w:rFonts w:cs="宋体;SimSun" w:ascii="宋体;SimSun" w:hAnsi="宋体;SimSun"/>
          <w:b/>
          <w:shadow/>
          <w:color w:val="000000"/>
          <w:sz w:val="44"/>
        </w:rPr>
        <w:t>2012</w:t>
      </w:r>
      <w:r>
        <w:rPr>
          <w:rFonts w:ascii="宋体;SimSun" w:hAnsi="宋体;SimSun" w:cs="宋体;SimSun"/>
          <w:b/>
          <w:shadow/>
          <w:color w:val="000000"/>
          <w:sz w:val="44"/>
        </w:rPr>
        <w:t>年</w:t>
      </w:r>
      <w:r>
        <w:rPr>
          <w:rFonts w:cs="宋体;SimSun" w:ascii="宋体;SimSun" w:hAnsi="宋体;SimSun"/>
          <w:b/>
          <w:shadow/>
          <w:color w:val="000000"/>
          <w:sz w:val="44"/>
        </w:rPr>
        <w:t>4</w:t>
      </w:r>
      <w:r>
        <w:rPr>
          <w:rFonts w:ascii="宋体;SimSun" w:hAnsi="宋体;SimSun" w:cs="宋体;SimSun"/>
          <w:b/>
          <w:shadow/>
          <w:color w:val="000000"/>
          <w:sz w:val="44"/>
        </w:rPr>
        <w:t>月高等教育自学考试（</w:t>
      </w:r>
      <w:r>
        <w:rPr>
          <w:rFonts w:cs="宋体;SimSun" w:ascii="宋体;SimSun" w:hAnsi="宋体;SimSun"/>
          <w:b/>
          <w:shadow/>
          <w:color w:val="000000"/>
          <w:sz w:val="44"/>
        </w:rPr>
        <w:t>57</w:t>
      </w:r>
      <w:r>
        <w:rPr>
          <w:rFonts w:ascii="宋体;SimSun" w:hAnsi="宋体;SimSun" w:cs="宋体;SimSun"/>
          <w:b/>
          <w:shadow/>
          <w:color w:val="000000"/>
          <w:sz w:val="44"/>
        </w:rPr>
        <w:t>次）课程与时间安排表</w:t>
      </w:r>
    </w:p>
    <w:p>
      <w:pPr>
        <w:pStyle w:val="Normal"/>
        <w:ind w:right="884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hadow/>
          <w:color w:val="000000"/>
          <w:sz w:val="24"/>
        </w:rPr>
        <w:t>（</w:t>
      </w:r>
      <w:r>
        <w:rPr>
          <w:rFonts w:cs="宋体;SimSun" w:ascii="宋体;SimSun" w:hAnsi="宋体;SimSun"/>
          <w:b/>
          <w:shadow/>
          <w:color w:val="000000"/>
          <w:sz w:val="24"/>
        </w:rPr>
        <w:t>2011</w:t>
      </w:r>
      <w:r>
        <w:rPr>
          <w:rFonts w:ascii="宋体;SimSun" w:hAnsi="宋体;SimSun" w:cs="宋体;SimSun"/>
          <w:b/>
          <w:shadow/>
          <w:color w:val="000000"/>
          <w:sz w:val="24"/>
        </w:rPr>
        <w:t>年</w:t>
      </w:r>
      <w:r>
        <w:rPr>
          <w:rFonts w:cs="宋体;SimSun" w:ascii="宋体;SimSun" w:hAnsi="宋体;SimSun"/>
          <w:b/>
          <w:shadow/>
          <w:color w:val="000000"/>
          <w:sz w:val="24"/>
        </w:rPr>
        <w:t>12</w:t>
      </w:r>
      <w:r>
        <w:rPr>
          <w:rFonts w:ascii="宋体;SimSun" w:hAnsi="宋体;SimSun" w:cs="宋体;SimSun"/>
          <w:b/>
          <w:shadow/>
          <w:color w:val="000000"/>
          <w:sz w:val="24"/>
        </w:rPr>
        <w:t>月初稿）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2021"/>
        <w:gridCol w:w="3094"/>
        <w:gridCol w:w="3095"/>
        <w:gridCol w:w="3095"/>
        <w:gridCol w:w="3095"/>
      </w:tblGrid>
      <w:tr>
        <w:trPr>
          <w:trHeight w:val="630" w:hRule="atLeast"/>
          <w:cantSplit w:val="true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课程与考试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项目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层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代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本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1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5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中计算机应用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5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7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信贷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5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18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4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7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会计学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18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1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5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经济管理概论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7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学原理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5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中计算机应用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5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15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经营战略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0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5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15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理论与实务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18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14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与作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15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18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1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14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15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5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中计算机应用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5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15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0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15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理论与实务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18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15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财务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16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18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1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15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评估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所管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0301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92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教养学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93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矫正教育学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30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所法律文书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34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监狱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15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23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法与行政诉讼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27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司法制度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303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2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逻辑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31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政策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31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中国政治制度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84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制度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1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3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概论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4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92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法与行政诉讼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学教育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401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40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46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卫生与心理辅导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468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德育原理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472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比较教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15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467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与教学论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藏语言文学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501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42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2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文翻译理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58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语语法与修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97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地方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277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学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7585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语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58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藏语语法与修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12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590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藏族文学史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967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藏文写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工程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807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19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变函数与积分变换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36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4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19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1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2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36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通信原理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7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31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组成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33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操作系统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90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与制作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75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安全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1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2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74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原理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74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概论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1007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2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1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20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201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导论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435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老年护理学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15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004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007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急救护理学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301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24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私法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26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律思想史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24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法概论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25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证与律师制度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26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法律思想史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16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法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25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法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26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诉讼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1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22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法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23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法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5010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3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学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81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诂学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53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文学作品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81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论选读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81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文论选读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53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81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心理学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1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ind w:left="652" w:hanging="65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5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作品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53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文学史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81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学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502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8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翻译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83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法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83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科技文选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83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词汇学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84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60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美文学选读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79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说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明</w:t>
            </w:r>
          </w:p>
        </w:tc>
        <w:tc>
          <w:tcPr>
            <w:tcW w:w="1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ind w:left="0"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根据教育部教考试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文件《关于实施高等教育自学考试专业调整有关问题的通知》要求，我区高等教育自学考试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起，执行教育部颁发的调整后考试计划。目前开设所有专业的计划、大纲及教材均有较大幅度的变动，请各地市自考办务必高度重视，并做好宣传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起停止使用《大学语文》（专科、本科）、《高等数学》（二）和公共政治科目旧版教材和大纲、教材命题，考生请到区自考办订购新改版教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业考试计划调整后，按照原专业考试计划合格的单科成绩全部有效，并按照有关规定对应关系进行课程替代。</w:t>
            </w:r>
          </w:p>
          <w:p>
            <w:pPr>
              <w:pStyle w:val="Normal"/>
              <w:spacing w:lineRule="atLeast" w:line="2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上半年报名时间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报名请登陆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Cs/>
                  <w:color w:val="FF0000"/>
                  <w:szCs w:val="21"/>
                </w:rPr>
                <w:t>http://www.xzzsks.com.cn</w:t>
              </w:r>
            </w:hyperlink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进入“西藏教育考试院入口”， 点击“服务中心”下的网上报名链接，打开“自学考试”栏目下的网上报名、报考系统链接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进行网上报名、报考信息采集工作，报名期间考生可自行通过报名、报考页面修改自己的报名、报考信息。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日期间考生本人到各地市教育体育局自学考试（招生）办公室确认报名、报考信息，缴费并摄像采集照片，逾期不予办理。</w:t>
            </w:r>
          </w:p>
          <w:p>
            <w:pPr>
              <w:pStyle w:val="Normal"/>
              <w:spacing w:lineRule="atLeast" w:line="280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 注有“★”号的专业系部门委托开考专业，不接纳社会考生报名。凡社会考生参加委托开考专业的考试，须经委托部门同意。</w:t>
            </w:r>
          </w:p>
          <w:p>
            <w:pPr>
              <w:pStyle w:val="Normal"/>
              <w:spacing w:lineRule="atLeast" w:line="280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dotted"/>
              </w:rPr>
              <w:t>考试课程和考试时间为初稿，请考生在报名前登录“西藏教育考试院”网站下载最新课程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网址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bCs/>
                  <w:color w:val="FF0000"/>
                  <w:szCs w:val="21"/>
                </w:rPr>
                <w:t>http://www.xzzsks.com.cn</w:t>
              </w:r>
            </w:hyperlink>
            <w:r>
              <w:rPr>
                <w:rFonts w:ascii="宋体;SimSun" w:hAnsi="宋体;SimSun" w:cs="宋体;SimSun"/>
                <w:color w:val="FF0000"/>
                <w:szCs w:val="21"/>
              </w:rPr>
              <w:t>）。</w:t>
            </w:r>
          </w:p>
          <w:p>
            <w:pPr>
              <w:pStyle w:val="Normal"/>
              <w:spacing w:lineRule="atLeast" w:line="280"/>
              <w:jc w:val="righ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西藏自治区高等教育自学考试办公室</w:t>
            </w:r>
          </w:p>
          <w:p>
            <w:pPr>
              <w:pStyle w:val="Normal"/>
              <w:spacing w:lineRule="atLeast" w:line="280"/>
              <w:ind w:right="72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6838" w:h="23811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zsks.com.cn/" TargetMode="External"/><Relationship Id="rId3" Type="http://schemas.openxmlformats.org/officeDocument/2006/relationships/hyperlink" Target="http://www.xzzsks.com.cn/" TargetMode="External"/><Relationship Id="rId4" Type="http://schemas.openxmlformats.org/officeDocument/2006/relationships/hyperlink" Target="http://www.xzzsks.com.cn/" TargetMode="External"/><Relationship Id="rId5" Type="http://schemas.openxmlformats.org/officeDocument/2006/relationships/hyperlink" Target="http://www.xzzsks.com.cn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29:00Z</dcterms:created>
  <dc:creator>lenovo</dc:creator>
  <dc:description/>
  <cp:keywords/>
  <dc:language>en-US</dc:language>
  <cp:lastModifiedBy>微软用户</cp:lastModifiedBy>
  <cp:lastPrinted>2011-11-22T17:52:00Z</cp:lastPrinted>
  <dcterms:modified xsi:type="dcterms:W3CDTF">2011-12-12T03:47:00Z</dcterms:modified>
  <cp:revision>20</cp:revision>
  <dc:subject/>
  <dc:title>西藏自治区2012年4月高等教育自学考试（57次）课程与时间安排表</dc:title>
</cp:coreProperties>
</file>