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石家庄铁道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攻读硕士学位研究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300"/>
        <w:gridCol w:w="425"/>
        <w:gridCol w:w="9"/>
        <w:gridCol w:w="551"/>
        <w:gridCol w:w="340"/>
        <w:gridCol w:w="360"/>
        <w:gridCol w:w="20"/>
        <w:gridCol w:w="638"/>
        <w:gridCol w:w="544"/>
        <w:gridCol w:w="360"/>
        <w:gridCol w:w="360"/>
        <w:gridCol w:w="586"/>
        <w:gridCol w:w="210"/>
        <w:gridCol w:w="285"/>
        <w:gridCol w:w="179"/>
        <w:gridCol w:w="356"/>
        <w:gridCol w:w="650"/>
        <w:gridCol w:w="254"/>
        <w:gridCol w:w="15"/>
        <w:gridCol w:w="346"/>
        <w:gridCol w:w="1064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电子照片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及邮箱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志愿研招办联系电话／传真／邮政编码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费</w:t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2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我自愿申请调剂到石家庄铁道大学，遵守石家庄铁道大学制定的调剂规则。本人承诺一切信息真实可靠，按要求参加复试、提交有关资格审查材料，否则一切后果自负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5"/>
      <w:szCs w:val="4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1:00Z</dcterms:created>
  <dc:creator>研招办</dc:creator>
  <dc:description/>
  <cp:keywords/>
  <dc:language>en-US</dc:language>
  <cp:lastModifiedBy>微软中国</cp:lastModifiedBy>
  <dcterms:modified xsi:type="dcterms:W3CDTF">2011-03-22T08:36:00Z</dcterms:modified>
  <cp:revision>13</cp:revision>
  <dc:subject/>
  <dc:title>石家庄铁道大学</dc:title>
</cp:coreProperties>
</file>