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95"/>
        <w:gridCol w:w="1380"/>
        <w:gridCol w:w="2710"/>
        <w:gridCol w:w="1095"/>
        <w:gridCol w:w="108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</w:rPr>
              <w:t>类别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</w:rPr>
              <w:t>时间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</w:rPr>
              <w:t>地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</w:rPr>
              <w:t>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</w:rPr>
              <w:t>考生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48"/>
              </w:rPr>
              <w:t>面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48"/>
                <w:szCs w:val="4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48"/>
              </w:rPr>
              <w:t>试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政治经济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日上午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经济学院</w:t>
            </w:r>
            <w:r>
              <w:rPr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至善楼</w:t>
            </w:r>
            <w:r>
              <w:rPr>
                <w:b/>
                <w:bCs/>
                <w:color w:val="3333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楼</w:t>
            </w:r>
            <w:r>
              <w:rPr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各专业复试考生根据</w:t>
            </w: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各系抽面试签顺序进行。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产业经济学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区域经济学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中国少数民族经济学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国际贸易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上午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国际贸易学院</w:t>
            </w:r>
            <w:r>
              <w:rPr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至善楼</w:t>
            </w:r>
            <w:r>
              <w:rPr>
                <w:b/>
                <w:bCs/>
                <w:color w:val="3333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楼</w:t>
            </w:r>
            <w:r>
              <w:rPr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统计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上午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统计学院</w:t>
            </w:r>
            <w:r>
              <w:rPr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至善楼</w:t>
            </w:r>
            <w:r>
              <w:rPr>
                <w:b/>
                <w:bCs/>
                <w:color w:val="3333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楼</w:t>
            </w:r>
            <w:r>
              <w:rPr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数量经济学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企业管理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上午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工商管理学院</w:t>
            </w:r>
            <w:r>
              <w:rPr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至善楼</w:t>
            </w: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楼</w:t>
            </w:r>
            <w:r>
              <w:rPr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财政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上午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公共管理学院</w:t>
            </w:r>
            <w:r>
              <w:rPr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至善楼</w:t>
            </w:r>
            <w:r>
              <w:rPr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楼</w:t>
            </w:r>
            <w:r>
              <w:rPr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国民经济学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劳动经济学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金融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上午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金融学院</w:t>
            </w:r>
            <w:r>
              <w:rPr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励志楼</w:t>
            </w:r>
            <w:r>
              <w:rPr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楼</w:t>
            </w:r>
            <w:r>
              <w:rPr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会计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上午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会计学院</w:t>
            </w:r>
            <w:r>
              <w:rPr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励志楼</w:t>
            </w:r>
            <w:r>
              <w:rPr>
                <w:b/>
                <w:bCs/>
                <w:color w:val="3333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楼</w:t>
            </w:r>
            <w:r>
              <w:rPr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经济法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月</w:t>
            </w:r>
            <w:r>
              <w:rPr>
                <w:b/>
                <w:bCs/>
                <w:color w:val="333333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日上午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法学院</w:t>
            </w:r>
            <w:r>
              <w:rPr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励志楼</w:t>
            </w:r>
            <w:r>
              <w:rPr>
                <w:b/>
                <w:bCs/>
                <w:color w:val="3333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楼</w:t>
            </w:r>
            <w:r>
              <w:rPr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6:00Z</dcterms:created>
  <dc:creator>微软用户</dc:creator>
  <dc:description/>
  <cp:keywords/>
  <dc:language>en-US</dc:language>
  <cp:lastModifiedBy>微软用户</cp:lastModifiedBy>
  <dcterms:modified xsi:type="dcterms:W3CDTF">2011-04-04T01:57:00Z</dcterms:modified>
  <cp:revision>3</cp:revision>
  <dc:subject/>
  <dc:title>新疆财经大学2011年硕士研究生招生专业目录</dc:title>
</cp:coreProperties>
</file>