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我校下列专业拟接收考生调剂，欢迎广大优秀考生调剂到我校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893"/>
        <w:gridCol w:w="3767"/>
      </w:tblGrid>
      <w:tr>
        <w:trPr>
          <w:trHeight w:val="40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学位类别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拟接受调剂专业代码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拟接受调剂专业名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学术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020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理论物理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学术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030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分析化学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学术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030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有机化学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学术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030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高分子化学与物理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学术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100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生理学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学术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101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生物化学与分子生物学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学术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020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机械设计及理论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学术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140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结构工程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学术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010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作物栽培学与耕作学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学术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010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作物遗传育种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学术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020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果树学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学术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050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动物遗传育种与繁殖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学术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050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动物营养与饲料科学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学术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050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草业科学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学术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050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特种经济动物饲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学术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060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基础兽医学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学术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060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预防兽医学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学术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10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人体解剖与组织胚胎学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学术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10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免疫学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学术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10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病原生物学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学术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10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病理学与病理生理学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学术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10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法医学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学术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40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卫生毒理学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学术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60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西医结合临床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学术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70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药物化学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学术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70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药剂学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学术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70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生药学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学术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070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药物分析学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专业学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3510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法律硕士（非法学）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专业学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3510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法律硕士（法学）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专业学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4510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教育管理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专业学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4510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学科教学（数学）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专业学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4510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学科教学（物理）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专业学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4510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学科教学（化学）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专业学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5510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专业学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510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养殖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专业学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510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内科学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专业学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510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儿科学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专业学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510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影像医学与核医学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专业学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510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外科学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专业学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511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眼科学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专业学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511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麻醉学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专业学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511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急诊医学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专业学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512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西医结合临床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专业学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55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药学硕士</w:t>
            </w:r>
          </w:p>
        </w:tc>
      </w:tr>
    </w:tbl>
    <w:p>
      <w:pPr>
        <w:pStyle w:val="Normal"/>
        <w:widowControl/>
        <w:shd w:fill="FFFFFF" w:val="clear"/>
        <w:spacing w:lineRule="atLeast" w:line="33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以上为我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拟接收调剂专业，其中拟调剂到工学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、农学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、基础医学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专业的调剂生全部为公费（除在职人员）。具体调剂的专业及缺额，我校将在中国研究生招生信息网的调剂服务系统上发布。</w:t>
      </w:r>
    </w:p>
    <w:p>
      <w:pPr>
        <w:pStyle w:val="Normal"/>
        <w:widowControl/>
        <w:shd w:fill="FFFFFF" w:val="clear"/>
        <w:spacing w:lineRule="atLeast" w:line="33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网址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ttp://yz.chsi.cn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教育网）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ttp:// yz.chsi.com.cn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公网）。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A1A1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23:00Z</dcterms:created>
  <dc:creator>yjsy</dc:creator>
  <dc:description/>
  <cp:keywords/>
  <dc:language>en-US</dc:language>
  <cp:lastModifiedBy>微软用户</cp:lastModifiedBy>
  <dcterms:modified xsi:type="dcterms:W3CDTF">2011-04-01T03:54:00Z</dcterms:modified>
  <cp:revision>5</cp:revision>
  <dc:subject/>
  <dc:title>延边大学大学2011年硕士研究生调剂信息</dc:title>
</cp:coreProperties>
</file>