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12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西师范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cs="宋体;SimSun"/>
          <w:b/>
          <w:kern w:val="0"/>
          <w:sz w:val="32"/>
          <w:szCs w:val="32"/>
        </w:rPr>
        <w:t>年硕士研究生拟调剂需求信息</w:t>
      </w:r>
    </w:p>
    <w:p>
      <w:pPr>
        <w:pStyle w:val="Normal"/>
        <w:widowControl/>
        <w:spacing w:lineRule="auto" w:line="480" w:before="280" w:after="280"/>
        <w:ind w:firstLine="3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highlight w:val="red"/>
        </w:rPr>
        <w:t>［本校所有专业均不招同等学力跨专业考生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,</w:t>
      </w:r>
      <w:r>
        <w:rPr>
          <w:rFonts w:cs="宋体;SimSun"/>
          <w:b/>
          <w:kern w:val="0"/>
          <w:sz w:val="24"/>
          <w:highlight w:val="red"/>
        </w:rPr>
        <w:t>不接收同等学力调剂生］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98"/>
        <w:gridCol w:w="1750"/>
        <w:gridCol w:w="1521"/>
        <w:gridCol w:w="36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所属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4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调剂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与行政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哲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老师 邓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387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8281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xyjsb1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国哲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伦理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技术哲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学理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社会主义与国际共产主义运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共党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关系（＊本专业不招收同等学力考生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基本原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发展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中国化研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外马克思主义研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近现代史基本问题研究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政治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科学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57206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jiaoke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 </w:t>
            </w:r>
          </w:p>
          <w:p>
            <w:pPr>
              <w:pStyle w:val="Normal"/>
              <w:widowControl/>
              <w:spacing w:lineRule="atLeast" w:line="33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展与教育心理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经济与管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4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6021</w:t>
            </w:r>
          </w:p>
          <w:p>
            <w:pPr>
              <w:pStyle w:val="Normal"/>
              <w:widowControl/>
              <w:spacing w:lineRule="atLeast" w:line="330" w:before="280" w:after="28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nuwenxy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om       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类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俗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艺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学及应用语言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汉语言文字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古典文献学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不招非中国语言文学类专业考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古代文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现当代文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少数民族语言文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语文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国语言学及应用语言学</w:t>
            </w:r>
          </w:p>
          <w:p>
            <w:pPr>
              <w:pStyle w:val="Normal"/>
              <w:widowControl/>
              <w:spacing w:lineRule="atLeast" w:line="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＊不招非英语专业考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3695039</w:t>
            </w:r>
          </w:p>
          <w:p>
            <w:pPr>
              <w:pStyle w:val="Normal"/>
              <w:widowControl/>
              <w:spacing w:lineRule="atLeast" w:line="1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zsb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  <w:t>历史文化与旅游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21023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nlvkey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类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俗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少数民族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史学理论及史学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史文献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门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古代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近现代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世界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旅游管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历史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育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育人文社会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老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56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qiong_6666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育教育训练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科学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数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1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htang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z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38100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38100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n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数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数学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  <w:t>物理科学与技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物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hixh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84455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ail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38100" cy="84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gxn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38100" cy="84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381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n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子与分子物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理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分析与集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物理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路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老师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0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t>eego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drawing>
                <wp:inline distT="0" distB="0" distL="0" distR="0">
                  <wp:extent cx="84455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t>gxn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drawing>
                <wp:inline distT="0" distB="0" distL="0" distR="0">
                  <wp:extent cx="3810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t>ed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drawing>
                <wp:inline distT="0" distB="0" distL="0" distR="0">
                  <wp:extent cx="38100" cy="84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de-DE"/>
              </w:rPr>
              <w:t xml:space="preserve">cn      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化工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机化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057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hgxyt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xh2006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化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机化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化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化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化学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命科学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植物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5950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quanqi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化学与分子生物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态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野生动植物保护与利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生物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理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6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9665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16086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tj2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dejin07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mcom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宪法学与行政法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法学（＊不招同等学力考生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保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美术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只招收美术教育或美术专业的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j2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8036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xyyb8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n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口、资源与环境经济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民经济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区域经济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管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旅游管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科学与信息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模式识别与智能系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老师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16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xy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软件与理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技术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与资源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地理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老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61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n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</w:p>
        </w:tc>
      </w:tr>
      <w:tr>
        <w:trPr>
          <w:trHeight w:val="2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音乐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音乐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只招收音乐教育或音乐专业的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890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j66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1"/>
              </w:rPr>
              <w:t>基础教育课程研究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科学教育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3318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se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00" cy="844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red"/>
              </w:rPr>
              <w:t>大量调剂：全日制专业学位研究生专业（所有专业学制两年，双证，约需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red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highlight w:val="red"/>
              </w:rPr>
              <w:t>人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682"/>
              <w:gridCol w:w="1154"/>
              <w:gridCol w:w="1980"/>
              <w:gridCol w:w="2409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bookmarkStart w:id="0" w:name="RANGE!A1%3AE31"/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序号</w:t>
                  </w:r>
                  <w:bookmarkEnd w:id="0"/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专业学位类别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专业代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专业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所属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工商管理硕士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MBA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双证）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51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工商管理硕士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经济管理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公共管理硕士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MPA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双证）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52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公共管理硕士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政治与行政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旅游管理硕士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MTA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双证）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54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旅游管理硕士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历史文化与旅游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应用统计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252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应用统计硕士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数学科学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5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翻译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552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英语笔译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国语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6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翻译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552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英语口译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国语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7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翻译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5520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日语笔译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国语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8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翻译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55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朝鲜语笔译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国语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9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工程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8520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电子与通讯工程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电子工程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管理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科学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1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思政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历史文化与旅游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2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语文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文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数学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数学科学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物理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物理科学与技术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化学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化学化工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6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生物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生命科学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7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8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英语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外国语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0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历史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历史文化与旅游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9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音乐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音乐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美术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美术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1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1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科教学（地理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环境与资源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2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1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现代教育技术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科学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3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11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科学与技术教育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基础教育课程研究中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4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律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351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律硕士（非法学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律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351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律硕士（法学）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6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20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教学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7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20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运动训练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8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20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社会体育指导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体育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9</w:t>
                  </w:r>
                </w:p>
              </w:tc>
              <w:tc>
                <w:tcPr>
                  <w:tcW w:w="2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汉语国际教育硕士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453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汉语国际教育硕士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文学院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30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社会工作硕士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0352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社会工作硕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法学院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9:00Z</dcterms:created>
  <dc:creator>User</dc:creator>
  <dc:description/>
  <cp:keywords/>
  <dc:language>en-US</dc:language>
  <cp:lastModifiedBy>User</cp:lastModifiedBy>
  <dcterms:modified xsi:type="dcterms:W3CDTF">2011-03-25T07:10:00Z</dcterms:modified>
  <cp:revision>2</cp:revision>
  <dc:subject/>
  <dc:title/>
</cp:coreProperties>
</file>