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661"/>
        <w:gridCol w:w="630"/>
        <w:gridCol w:w="261"/>
        <w:gridCol w:w="1530"/>
        <w:gridCol w:w="405"/>
        <w:gridCol w:w="630"/>
        <w:gridCol w:w="2105"/>
        <w:gridCol w:w="366"/>
        <w:gridCol w:w="1542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专业代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专业名称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与政治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价值哲学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14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000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发展与人的发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丹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00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历史与政治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与西方哲学比较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dan0813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经济哲学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2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基本理论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政策与政治发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政治经济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理论教育规律和方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唯物主义与人的活动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专题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的基本理论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特色社会主义理论体系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方马克思主义专题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5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理论与方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基础教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6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三个历史选择问题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民族运动与社会变迁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社会思潮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献与文献学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代化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人类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化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民族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经济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近现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教育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运才陈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3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02046 0851-6702046 thelawgznu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法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大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育研究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文华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5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语文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8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文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美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批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whua35062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美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法美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5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宋文学与古典文献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清文学与古典文献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先秦两汉魏晋南北朝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6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当代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文学与文化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8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诗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外文学关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基本理论与应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2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研方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教育科学学院研究生办公室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znujky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课程与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理论与应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心理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与社会心理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与教育心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心理与人力资源开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里测量与咨询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重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854707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英语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214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外国语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语言学理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gchongchun 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英美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1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、文化与翻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与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笔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跨文化数学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44778 139850176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课程与教学设计（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I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数学与计算机科学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教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898liu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多媒体与远程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数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函数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衡与优化理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限元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值代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计算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图形学与数字图像处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2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通信与信息安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多媒体技术及应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与开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与电子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冬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651055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51—67006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物理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udongni0118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物理与电子科学学院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婧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1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化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1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化学与材料科学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纯化与分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j20021112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分析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茂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500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保护与开发管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50047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地理与环境科学学院研究生管理科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huanxy@163.com</w:t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溶水资源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IS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规划与房地产估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地理与遗产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资源开发与规划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文化与旅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口地理与区域经济发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与遥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信息系统与可持续发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水文水资源与地理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与地理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保护与环境影响评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活动与环境地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遥感与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污染控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植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动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晓娟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5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生物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5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生命科学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植物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zsdsky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与遗传工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用植物开发与利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与进化植物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动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遗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7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、进化与育种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遗传与进化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10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物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色资源与分子生物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1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有害生物的生态防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观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晓进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520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理论与方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1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体育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运动训练与方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xyky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体育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音乐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殿金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1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9854169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4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师艺术教育与少数民族跨文化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907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音乐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间艺术文化传承与发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349962@qq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4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嘉忆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6902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间艺术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1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美术学院成人教研室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技法与创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jiayi8881@163.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设计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学科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茜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88233, 15180830852 0851-6788233 tanqian1121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0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经济与管理学院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教学与翻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令狐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2321 0851—6702823 linghusu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0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大学外语教学部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山地环境重点实验室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7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用植物开发与利用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7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分析测试中心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环境分析与治理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zx@gznu.edu.cn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环境分析与监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、水污染与防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南方喀斯特研究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地貌与洞穴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忠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晓英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69047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850268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390040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旅游资源评价与开发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6904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中国南方喀斯特研究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生态建设与区域经济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6897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与遥感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gxiaoying1988 @sina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教学研究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05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045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马克思主义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9:00Z</dcterms:created>
  <dc:creator>微软用户</dc:creator>
  <dc:description/>
  <cp:keywords/>
  <dc:language>en-US</dc:language>
  <cp:lastModifiedBy>User</cp:lastModifiedBy>
  <dcterms:modified xsi:type="dcterms:W3CDTF">2011-03-16T09:43:00Z</dcterms:modified>
  <cp:revision>5</cp:revision>
  <dc:subject/>
  <dc:title>福建师范大学2010年攻读硕士学位研究生调剂申请表  （工学硕士）</dc:title>
</cp:coreProperties>
</file>