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航空航天大学</w:t>
      </w:r>
      <w:r>
        <w:rPr/>
        <w:t>2011</w:t>
      </w:r>
      <w:r>
        <w:rPr/>
        <w:t>全日制硕士研究生调剂基本条件及联系方式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405"/>
        <w:gridCol w:w="3660"/>
        <w:gridCol w:w="1313"/>
        <w:gridCol w:w="1313"/>
        <w:gridCol w:w="1009"/>
        <w:gridCol w:w="2117"/>
        <w:gridCol w:w="2710"/>
      </w:tblGrid>
      <w:tr>
        <w:trPr>
          <w:trHeight w:val="8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二级学院（部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专业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研究方向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 xml:space="preserve">年  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生规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初试统考、联考科目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初试自命题科目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调剂基本条件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咨询联系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及联系方式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民航与安全工程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3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技术及工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安全理论与应用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基础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立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15840179581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火防爆工程与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经济学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化安全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航安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清洁能源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化学 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延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04018798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海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13072459052</w:t>
            </w:r>
          </w:p>
        </w:tc>
      </w:tr>
      <w:tr>
        <w:trPr>
          <w:trHeight w:val="6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废物处理与资源化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79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5224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工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安全理论与应用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安全基础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立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15840179581</w:t>
            </w:r>
          </w:p>
        </w:tc>
      </w:tr>
      <w:tr>
        <w:trPr>
          <w:trHeight w:val="5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火防爆工程与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经济学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化安全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航安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材料科学与工程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2</w:t>
              <w:br/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性能轻合金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学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继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8343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远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—89724198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玉华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4—89723477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晶体取向及取向分布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焊接材料及焊接性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界面与润湿性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温合金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间化合物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变形与断裂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金相变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材料学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属基复合材料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聚合物基复合材料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物理与化学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航空宇航工程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4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非线性动力学与结构振动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晓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朱立坤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3710</w:t>
            </w:r>
          </w:p>
        </w:tc>
      </w:tr>
      <w:tr>
        <w:trPr>
          <w:trHeight w:val="40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构疲劳、断裂、可靠性分析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合材料力学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—固耦合振动与噪声控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1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设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机结构振动与噪声控制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维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3746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机结构强度分析与试验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机系统设计与试验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3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航空宇航制造工程 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材料先进加工技术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塑性成形原理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823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立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3710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数字化制造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设备及工艺试验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塑性成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AE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5232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工程（专业学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材料先进加工技术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塑性成形原理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立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3710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数字化制造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设备及工艺试验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塑性成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AE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发动机燃烧设计与分析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文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4899</w:t>
              <w:br/>
              <w:t>13889110132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发动机强度、振动及噪声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发动机气动热力学及应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发动机数值仿真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发动机试验与测试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新型能源研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动力与能源工程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2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航空宇航推进理论与工程 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发动机燃烧设计与分析技术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文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4899</w:t>
              <w:br/>
              <w:t>13889110132</w:t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发动机强度、振动及噪声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发动机气动热力学及应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发动机数值仿真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发动机试验与测试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6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新型能源研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4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机与环境工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动力学环境工程与控制技术研究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延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04018798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海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13072459052</w:t>
            </w:r>
          </w:p>
        </w:tc>
      </w:tr>
      <w:tr>
        <w:trPr>
          <w:trHeight w:val="25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机环境有害物质分析与控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机环境系统仿真研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机电工程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1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机械制造及其自动化 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系统控制及自动化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翟青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4208</w:t>
              <w:br/>
              <w:t>15940336601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、超精密加工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快速原型技术与反求工程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金属难加工材料切削与磨削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精密特种加工技术 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字化制造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自动化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3</w:t>
              <w:br/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机械设计及理论 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CAD/CAE/CA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结构强度及完整性评定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械系统动力学设计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故障诊断与状态监测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构学与机器人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机电工程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5201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工程（专业学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系统控制及自动化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翟青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4208</w:t>
              <w:br/>
              <w:t>15940336601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、超精密加工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快速原型技术与反求工程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金属难加工材料切削与磨削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精密特种加工技术 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字化制造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73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自动化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计算机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2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与理论 （工学硕士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工智能与自然语言处理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学科专业基础综合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4258</w:t>
              <w:br/>
              <w:t>15942329960</w:t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传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998234166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知识工程与知识管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据库与数据仓库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与信息系统安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布与并行计算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影像理解与分析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3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技术（工学硕士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工智能及其应用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学科专业基础综合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知识管理与智能人机交互 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信息系统与数据库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检测与控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网络技术及其应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联网技术及应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同工作系统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布式虚拟现实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嵌入式系统及应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规模网络游戏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安全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影像处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计算机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5211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技术（专业学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布与并行计算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或者英语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489724258</w:t>
              <w:br/>
              <w:t>15942329960</w:t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传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998234166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测控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网络及应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信息系统与数据库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工智能与应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联网技术及应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嵌入式系统及应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知识工程与知识管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与信息系统安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5212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工程（专业学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虚拟现实与仿真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信息系统与数据库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知识工程与知识管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与信息系统安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敏捷制造及管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嵌入式系统软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联网数据管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联网安全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像检索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自动化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4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模式识别与智能系统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像处理与模式识别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邱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4448</w:t>
              <w:br/>
              <w:t xml:space="preserve">13840135239 qiunan20002000@yahoo.com.cn </w:t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载器综合健康管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航天器协同任务规划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特征识别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智能执行器与自主控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工智能与知识工程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4258</w:t>
              <w:br/>
              <w:t>15942329960</w:t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传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998234166</w:t>
            </w:r>
          </w:p>
        </w:tc>
      </w:tr>
      <w:tr>
        <w:trPr>
          <w:trHeight w:val="42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检测与控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布式虚拟现实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5210</w:t>
              <w:br/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控制工程（专业学位）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像处理与模式识别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邱楠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4448</w:t>
              <w:br/>
              <w:t xml:space="preserve">13840135239 qiunan20002000@yahoo.com.cn </w:t>
            </w:r>
          </w:p>
        </w:tc>
      </w:tr>
      <w:tr>
        <w:trPr>
          <w:trHeight w:val="46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载器综合健康管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航天器协同任务规划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特征识别技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智能执行器与自主控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电子信息工程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2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获取与处理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技术综合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丽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3750</w:t>
            </w:r>
          </w:p>
        </w:tc>
      </w:tr>
      <w:tr>
        <w:trPr>
          <w:trHeight w:val="46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像重建与图像处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电子信息系统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嵌入式系统及应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据结构与程序设计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4258</w:t>
              <w:br/>
              <w:t>15942329960</w:t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传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998234166</w:t>
            </w:r>
          </w:p>
        </w:tc>
      </w:tr>
      <w:tr>
        <w:trPr>
          <w:trHeight w:val="43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网络技术及其应用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影像理解与分析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02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5208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与通信工程（专业学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获取与处理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技术综合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丽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3750</w:t>
            </w:r>
          </w:p>
        </w:tc>
      </w:tr>
      <w:tr>
        <w:trPr>
          <w:trHeight w:val="97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像重建与图像处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97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电子信息系统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经济管理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2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熹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 xml:space="preserve">18909832677 </w:t>
              <w:br/>
              <w:t xml:space="preserve">024-89724378 </w:t>
            </w:r>
          </w:p>
        </w:tc>
      </w:tr>
      <w:tr>
        <w:trPr>
          <w:trHeight w:val="52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小企业管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风险投资管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运作管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与财务分析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企业管理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7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7403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商务技术与应用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学科专业基础综合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熹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18909832677</w:t>
              <w:br/>
              <w:t xml:space="preserve">024-89724378 </w:t>
            </w:r>
          </w:p>
        </w:tc>
      </w:tr>
      <w:tr>
        <w:trPr>
          <w:trHeight w:val="163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信息系统与数据库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185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设计艺术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5237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设计工程（专业学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设计及理论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理论（专业学位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5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基础（快题设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  </w:t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或者英语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霞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723768</w:t>
            </w:r>
          </w:p>
        </w:tc>
      </w:tr>
      <w:tr>
        <w:trPr>
          <w:trHeight w:val="144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与景观设计及理论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人文社科部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5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思想政治教育实效性研究 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基本原理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教育理论与方法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琳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024-89723914</w:t>
            </w:r>
          </w:p>
        </w:tc>
      </w:tr>
      <w:tr>
        <w:trPr>
          <w:trHeight w:val="63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思想政治与心理健康教育研究 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75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教育队伍建设研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88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教育理论与方法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理学院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7204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（理学硕士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拓扑优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一志愿报考专业代码前两位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的学术型硕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相同或者相近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外国语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数学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一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初试业务课二与我校相同或者相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原则上为普通全日制本科毕业（含应届本科毕业生）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勇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15140081336</w:t>
            </w:r>
          </w:p>
        </w:tc>
      </w:tr>
      <w:tr>
        <w:trPr>
          <w:trHeight w:val="55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结构可靠性分析与健康诊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于文革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13236612885</w:t>
            </w:r>
          </w:p>
        </w:tc>
      </w:tr>
      <w:tr>
        <w:trPr>
          <w:trHeight w:val="76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7402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与理论（理学硕士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分析与处理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学科专业基础综合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勇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15140081336</w:t>
            </w:r>
          </w:p>
        </w:tc>
      </w:tr>
      <w:tr>
        <w:trPr>
          <w:trHeight w:val="78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算法与软件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1:00Z</dcterms:created>
  <dc:creator>User</dc:creator>
  <dc:description/>
  <cp:keywords/>
  <dc:language>en-US</dc:language>
  <cp:lastModifiedBy>User</cp:lastModifiedBy>
  <dcterms:modified xsi:type="dcterms:W3CDTF">2011-03-14T01:51:00Z</dcterms:modified>
  <cp:revision>2</cp:revision>
  <dc:subject/>
  <dc:title/>
</cp:coreProperties>
</file>