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旅游英语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6010</w:t>
      </w:r>
    </w:p>
    <w:p>
      <w:pPr>
        <w:pStyle w:val="Style15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Ⅰ</w:t>
      </w:r>
      <w:r>
        <w:rPr>
          <w:rFonts w:eastAsia="黑体;SimHei" w:cs="宋体;SimSun" w:ascii="Times New Roman" w:hAnsi="Times New Roman"/>
          <w:b/>
        </w:rPr>
        <w:t>. Make the best choice to complete the following sentences. (16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The carrier shall not be liable to the passenger ______ on the ticket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name </w:t>
        <w:tab/>
        <w:tab/>
        <w:t xml:space="preserve">B. named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naming </w:t>
        <w:tab/>
        <w:tab/>
        <w:t>D. to name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2. Airline security staff will open a gift package if X-rays are unable to ______ its contents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make for </w:t>
        <w:tab/>
        <w:tab/>
        <w:t xml:space="preserve">B. make up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make up for </w:t>
        <w:tab/>
        <w:tab/>
        <w:t>D. make ou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 Be prepared to answer questions about whether you ______ your bags unattended at any time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might left </w:t>
        <w:tab/>
        <w:tab/>
        <w:t xml:space="preserve">B. might to leave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 might leaving</w:t>
        <w:tab/>
        <w:tab/>
        <w:t>D. might have left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 xml:space="preserve">4. 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May I suggest Beijing International Hotel?</w:t>
      </w:r>
    </w:p>
    <w:p>
      <w:pPr>
        <w:pStyle w:val="Style15"/>
        <w:tabs>
          <w:tab w:val="clear" w:pos="420"/>
          <w:tab w:val="left" w:pos="4140" w:leader="none"/>
        </w:tabs>
        <w:ind w:firstLine="21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Ah, you are really ______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considerate </w:t>
        <w:tab/>
        <w:tab/>
        <w:t xml:space="preserve">B. considerable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considered </w:t>
        <w:tab/>
        <w:tab/>
        <w:t>D. considering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5. Speaker phones give the caller the impression that you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re not fully ______on his call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concentrating </w:t>
        <w:tab/>
        <w:tab/>
        <w:t xml:space="preserve">B. handling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listening </w:t>
        <w:tab/>
        <w:tab/>
        <w:t>D. competing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 w:ascii="Times New Roman" w:hAnsi="Times New Roman"/>
        </w:rPr>
        <w:t xml:space="preserve">6. </w:t>
      </w:r>
      <w:r>
        <w:rPr>
          <w:rFonts w:cs="宋体;SimSun"/>
        </w:rPr>
        <w:t>—</w:t>
      </w:r>
      <w:r>
        <w:rPr>
          <w:rFonts w:cs="宋体;SimSun" w:ascii="Times New Roman" w:hAnsi="Times New Roman"/>
        </w:rPr>
        <w:t>I am the manager here. What can I do for you?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—</w:t>
      </w:r>
      <w:r>
        <w:rPr>
          <w:rFonts w:cs="宋体;SimSun" w:ascii="Times New Roman" w:hAnsi="Times New Roman"/>
        </w:rPr>
        <w:t>______ anyone ______ the room before we moved in?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 w:ascii="Times New Roman" w:hAnsi="Times New Roman"/>
        </w:rPr>
        <w:t>A. Has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 xml:space="preserve">checked </w:t>
        <w:tab/>
        <w:tab/>
        <w:t>B. Does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>check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C. Had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 xml:space="preserve">checked </w:t>
        <w:tab/>
        <w:tab/>
        <w:t>D. Have</w:t>
      </w:r>
      <w:r>
        <w:rPr>
          <w:rFonts w:cs="宋体;SimSun"/>
        </w:rPr>
        <w:t>…</w:t>
      </w:r>
      <w:r>
        <w:rPr>
          <w:rFonts w:cs="宋体;SimSun" w:ascii="Times New Roman" w:hAnsi="Times New Roman"/>
        </w:rPr>
        <w:t>check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 Do calm down and tell me what the problem is. Then I will ______ how to help you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figure out </w:t>
        <w:tab/>
        <w:tab/>
        <w:t xml:space="preserve">B. put out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make out </w:t>
        <w:tab/>
        <w:tab/>
        <w:t>D. take ou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 Dealing with angry guests can be ______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stressful </w:t>
        <w:tab/>
        <w:tab/>
        <w:t xml:space="preserve">B. disappointed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fulfill </w:t>
        <w:tab/>
        <w:tab/>
        <w:t>D. inviting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. They had to perform together with groups ______ in more popular forms like Beijing Opera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expert </w:t>
        <w:tab/>
        <w:tab/>
        <w:t xml:space="preserve">B. specializing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particular </w:t>
        <w:tab/>
        <w:tab/>
        <w:t>D. major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 Do you know Bruce Lee, Jet Li or Jackie Chan, all famous Chinese film stars ______ in wushu?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adept </w:t>
        <w:tab/>
        <w:tab/>
        <w:t xml:space="preserve">B. adopt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adapt </w:t>
        <w:tab/>
        <w:tab/>
        <w:t>D. adjust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 w:ascii="Times New Roman" w:hAnsi="Times New Roman"/>
        </w:rPr>
        <w:t>11. Acupuncture was almost unknown in the US ______ President Richard Nixo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trip to China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behind </w:t>
        <w:tab/>
        <w:tab/>
        <w:t>B. below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 prior to</w:t>
        <w:tab/>
        <w:tab/>
        <w:t>D. as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 w:ascii="Times New Roman" w:hAnsi="Times New Roman"/>
        </w:rPr>
        <w:t>12. Only after coping with these difficulties, ______ to see his wife-to-be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was he allow </w:t>
        <w:tab/>
        <w:tab/>
        <w:t>B. was he allow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he was allowed </w:t>
        <w:tab/>
        <w:tab/>
        <w:t>D. he allow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 The bright clear weather and the joy of having harvest ______ a happy atmosphere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make for </w:t>
        <w:tab/>
        <w:tab/>
        <w:t>B. make up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make up for </w:t>
        <w:tab/>
        <w:tab/>
        <w:t>D. make out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. In Germany, we______ endless discussion about maglev. Here in China, they just do it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have had </w:t>
        <w:tab/>
        <w:tab/>
        <w:t xml:space="preserve">B. had </w:t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have been having </w:t>
        <w:tab/>
        <w:tab/>
        <w:t>D. had ha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 When ______, it will provide 66 more jetways with remote parking bays. 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. being completed </w:t>
        <w:tab/>
        <w:tab/>
        <w:t>B. completed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be completed </w:t>
        <w:tab/>
        <w:tab/>
        <w:t>D. completing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. The battery is nearly dead, so I can not ______ the car again.(      )</w:t>
      </w:r>
    </w:p>
    <w:p>
      <w:pPr>
        <w:pStyle w:val="Style15"/>
        <w:tabs>
          <w:tab w:val="clear" w:pos="420"/>
          <w:tab w:val="left" w:pos="4245" w:leader="none"/>
        </w:tabs>
        <w:rPr/>
      </w:pPr>
      <w:r>
        <w:rPr>
          <w:rFonts w:cs="宋体;SimSun" w:ascii="Times New Roman" w:hAnsi="Times New Roman"/>
        </w:rPr>
        <w:t>A. stop</w:t>
        <w:tab/>
        <w:t>B. speed</w:t>
      </w:r>
    </w:p>
    <w:p>
      <w:pPr>
        <w:pStyle w:val="Style15"/>
        <w:tabs>
          <w:tab w:val="clear" w:pos="420"/>
          <w:tab w:val="left" w:pos="4245" w:leader="none"/>
        </w:tabs>
        <w:rPr/>
      </w:pPr>
      <w:r>
        <w:rPr>
          <w:rFonts w:cs="宋体;SimSun" w:ascii="Times New Roman" w:hAnsi="Times New Roman"/>
        </w:rPr>
        <w:t>C. start</w:t>
        <w:tab/>
        <w:t>D. jum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eastAsia="黑体;SimHei" w:cs="宋体;SimSun"/>
          <w:b/>
          <w:b/>
        </w:rPr>
      </w:pPr>
      <w:r>
        <w:rPr>
          <w:rFonts w:eastAsia="黑体;SimHei"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  <w:b/>
        </w:rPr>
        <w:t>Ⅱ</w:t>
      </w:r>
      <w:r>
        <w:rPr>
          <w:rFonts w:eastAsia="黑体;SimHei" w:cs="宋体;SimSun" w:ascii="Times New Roman" w:hAnsi="Times New Roman"/>
          <w:b/>
        </w:rPr>
        <w:t>. Decide whether the following statements are true or false. Write T for True and F for False. (30%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An air ticket serves as a document showing who the passenger i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 Tourists can only bring foreign currencies into China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Times New Roman" w:hAnsi="Times New Roman"/>
        </w:rPr>
        <w:t>3. The Gobi Desert is one of China</w:t>
      </w:r>
      <w:r>
        <w:rPr>
          <w:rFonts w:cs="宋体;SimSun" w:ascii="Times New Roman" w:hAnsi="Times New Roman"/>
        </w:rPr>
        <w:t>’</w:t>
      </w:r>
      <w:r>
        <w:rPr>
          <w:rFonts w:cs="宋体;SimSun" w:ascii="Times New Roman" w:hAnsi="Times New Roman"/>
        </w:rPr>
        <w:t>s world famous natural wonder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  <w:spacing w:val="-2"/>
        </w:rPr>
      </w:pPr>
      <w:r>
        <w:rPr>
          <w:rFonts w:cs="宋体;SimSun" w:ascii="Times New Roman" w:hAnsi="Times New Roman"/>
        </w:rPr>
        <w:t xml:space="preserve">4. </w:t>
      </w:r>
      <w:r>
        <w:rPr>
          <w:rFonts w:cs="宋体;SimSun" w:ascii="Times New Roman" w:hAnsi="Times New Roman"/>
          <w:spacing w:val="-2"/>
        </w:rPr>
        <w:t>When travelers break a certain law of China, they will be forgiven and released since they don</w:t>
      </w:r>
      <w:r>
        <w:rPr>
          <w:rFonts w:cs="宋体;SimSun" w:ascii="Times New Roman" w:hAnsi="Times New Roman"/>
        </w:rPr>
        <w:t>’</w:t>
      </w:r>
      <w:r>
        <w:rPr>
          <w:rFonts w:cs="宋体;SimSun" w:ascii="Times New Roman" w:hAnsi="Times New Roman"/>
          <w:spacing w:val="-2"/>
        </w:rPr>
        <w:t xml:space="preserve">t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09" w:hanging="103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spacing w:val="-2"/>
        </w:rPr>
        <w:t>know Chinese law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 When in an emergency, a passenger should take care of himself and then try to help the other people including his own children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/>
      </w:pPr>
      <w:r>
        <w:rPr>
          <w:rFonts w:cs="宋体;SimSun" w:ascii="Times New Roman" w:hAnsi="Times New Roman"/>
        </w:rPr>
        <w:t>6. The three oldest dramatic art forms in the world include British jazz music, Greek tragic</w:t>
      </w:r>
      <w:r>
        <w:rPr>
          <w:rFonts w:cs="宋体;SimSun"/>
        </w:rPr>
        <w:t></w:t>
      </w:r>
      <w:r>
        <w:rPr>
          <w:rFonts w:cs="宋体;SimSun" w:ascii="Times New Roman" w:hAnsi="Times New Roman"/>
        </w:rPr>
        <w:t>comedy and Indian Sanskrit Opera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 Established by Tang Taizong, Liyuan that is Pear Garden was originally the name of a garden for opera performance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 Chinese operas combine elements such as music, fashion, and literature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. A primer on history and moral standard can best summarize the characteristics of Beijing opera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 Floods have contributed a lot to the birth of Huangmei Opera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. It has been a long, difficult but successful struggle for Huangmei Opera to achieve national fame and even international recognition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. When prescribing herbal medicine, the doctor should consider the yin and yang nature of the both the patient and the herb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 The three happiest moments according to traditional Chinese belief include success in the imperial examination, a happy marriage and the birth of a son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/>
      </w:pPr>
      <w:r>
        <w:rPr>
          <w:rFonts w:cs="宋体;SimSun" w:ascii="Times New Roman" w:hAnsi="Times New Roman"/>
        </w:rPr>
        <w:t>14. Chinese people don</w:t>
      </w:r>
      <w:r>
        <w:rPr>
          <w:rFonts w:cs="宋体;SimSun" w:ascii="Times New Roman" w:hAnsi="Times New Roman"/>
        </w:rPr>
        <w:t>’</w:t>
      </w:r>
      <w:r>
        <w:rPr>
          <w:rFonts w:cs="宋体;SimSun" w:ascii="Times New Roman" w:hAnsi="Times New Roman"/>
        </w:rPr>
        <w:t>t have sense of humor but will try to understand the exaggerated jokes of Westerner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 Besides being fast, another advantage of maglev is that it causes no pollution of any kind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. To reduce the workload in business letter writing, there is the increased use of form letter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 w:ascii="Times New Roman" w:hAnsi="Times New Roman"/>
        </w:rPr>
        <w:t xml:space="preserve">17. RSVP in an invitation letter means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please reply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8. The host is referred to in the first person in formal invitations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5" w:hanging="315"/>
        <w:rPr>
          <w:rFonts w:cs="宋体;SimSun"/>
        </w:rPr>
      </w:pPr>
      <w:r>
        <w:rPr>
          <w:rFonts w:cs="宋体;SimSun" w:ascii="Times New Roman" w:hAnsi="Times New Roman"/>
        </w:rPr>
        <w:t xml:space="preserve">19. When you give gifts to a Chinese, even numbers should be avoided, especially the number 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four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0. An itinerary is both a travel route and the plan of journey. 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0" w:hanging="31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10" w:hanging="310"/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Ⅲ</w:t>
      </w:r>
      <w:r>
        <w:rPr>
          <w:rFonts w:cs="宋体;SimSun" w:ascii="Times New Roman" w:hAnsi="Times New Roman"/>
          <w:b/>
        </w:rPr>
        <w:t>. Match each word or phrase in the column on the left with its meaning in the column on the right. (14%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309" w:hanging="309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. overtake </w:t>
        <w:tab/>
        <w:tab/>
        <w:t>a. rul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2. masculine </w:t>
        <w:tab/>
        <w:tab/>
        <w:t>b. operatio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3. apologize </w:t>
        <w:tab/>
        <w:tab/>
        <w:t>c. bu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4. verbal </w:t>
        <w:tab/>
        <w:tab/>
        <w:t xml:space="preserve">d. catch up with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/>
      </w:pPr>
      <w:r>
        <w:rPr>
          <w:rFonts w:cs="宋体;SimSun" w:ascii="Times New Roman" w:hAnsi="Times New Roman"/>
        </w:rPr>
        <w:t xml:space="preserve">(      )5. rural </w:t>
        <w:tab/>
        <w:tab/>
        <w:t>e. frighten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6. session </w:t>
        <w:tab/>
        <w:tab/>
        <w:t xml:space="preserve">f. manly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7. surgery </w:t>
        <w:tab/>
        <w:tab/>
        <w:t>g. countrysid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8. regulation </w:t>
        <w:tab/>
        <w:tab/>
        <w:t xml:space="preserve">h. period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9. dialogue </w:t>
        <w:tab/>
        <w:tab/>
        <w:t xml:space="preserve">i. meeting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0. oversee </w:t>
        <w:tab/>
        <w:tab/>
        <w:t>j. booking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1. purchase </w:t>
        <w:tab/>
        <w:tab/>
        <w:t>k. say sorr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2. conference </w:t>
        <w:tab/>
        <w:tab/>
        <w:t>l. oral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3. scared </w:t>
        <w:tab/>
        <w:tab/>
        <w:t>m. conversation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(      )14. reservation </w:t>
        <w:tab/>
        <w:tab/>
        <w:t>n. watch over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/>
          <w:b/>
        </w:rPr>
        <w:t>Ⅳ</w:t>
      </w:r>
      <w:r>
        <w:rPr>
          <w:rFonts w:cs="宋体;SimSun" w:ascii="Times New Roman" w:hAnsi="Times New Roman"/>
          <w:b/>
        </w:rPr>
        <w:t>. Choose a correct word or phrase to complete each of the following sentences.(9%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 needless to say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 ended u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 discount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 immune to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 convenience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f. expired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He was always late for work and ______ losing his job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210" w:hanging="210"/>
        <w:rPr/>
      </w:pPr>
      <w:r>
        <w:rPr>
          <w:rFonts w:cs="宋体;SimSun" w:ascii="Times New Roman" w:hAnsi="Times New Roman"/>
        </w:rPr>
        <w:t>2. He seems to be ______ the influence of modern fashion and always wears old-fashioned clothes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. Returning home with an ______ passport is against the law 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 His best friend died suddenly, which shocked him and ______ made him very sad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 The passenger terminal has been designed to provide calm, clarity and ______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. Children under 12 but over two years of age must pay the children ______ fare.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Ⅴ</w:t>
      </w:r>
      <w:r>
        <w:rPr>
          <w:rFonts w:cs="宋体;SimSun" w:ascii="Times New Roman" w:hAnsi="Times New Roman"/>
          <w:b/>
        </w:rPr>
        <w:t>. Identify parts 1 and 2 in the sample business letter and give them correct names (4%)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518922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The six essential parts of a business letter include: the heading, the inside address, (PART 1) _________, (PART 2) _________ , the complimentary close and the signature.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  <w:b/>
          <w:b/>
        </w:rPr>
      </w:pPr>
      <w:r>
        <w:rPr>
          <w:rFonts w:cs="宋体;SimSun"/>
          <w:b/>
        </w:rPr>
        <w:t>Ⅵ</w:t>
      </w:r>
      <w:r>
        <w:rPr>
          <w:rFonts w:cs="宋体;SimSun" w:ascii="Times New Roman" w:hAnsi="Times New Roman"/>
          <w:b/>
        </w:rPr>
        <w:t xml:space="preserve">.  Fill in the blanks with proper words to complete the formal letter. (4%)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Hints: Jerry Peters</w:t>
      </w:r>
      <w:r>
        <w:rPr>
          <w:rFonts w:ascii="Times New Roman" w:hAnsi="Times New Roman" w:cs="宋体;SimSun"/>
        </w:rPr>
        <w:t>夫妇恭请</w:t>
      </w:r>
      <w:r>
        <w:rPr>
          <w:rFonts w:cs="宋体;SimSun" w:ascii="Times New Roman" w:hAnsi="Times New Roman"/>
        </w:rPr>
        <w:t>David Smith</w:t>
      </w:r>
      <w:r>
        <w:rPr>
          <w:rFonts w:ascii="Times New Roman" w:hAnsi="Times New Roman" w:cs="宋体;SimSun"/>
        </w:rPr>
        <w:t>夫妇于</w:t>
      </w:r>
      <w:r>
        <w:rPr>
          <w:rFonts w:cs="宋体;SimSun" w:ascii="Times New Roman" w:hAnsi="Times New Roman"/>
        </w:rPr>
        <w:t>2009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日晚上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点光临上海和平饭店共进晚餐。</w:t>
      </w:r>
      <w:r>
        <w:rPr>
          <w:rFonts w:cs="宋体;SimSun" w:ascii="Times New Roman" w:hAnsi="Times New Roman"/>
        </w:rPr>
        <w:t>David Smith</w:t>
      </w:r>
      <w:r>
        <w:rPr>
          <w:rFonts w:ascii="Times New Roman" w:hAnsi="Times New Roman" w:cs="宋体;SimSun"/>
        </w:rPr>
        <w:t>夫妇婉拒邀请。</w:t>
      </w:r>
      <w:r>
        <w:rPr>
          <w:rFonts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Mr. and Mrs. David Smith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_________to accept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_________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Mr. and Mrs. Jerry Peters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to dinner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  <w:b/>
          <w:b/>
        </w:rPr>
      </w:pPr>
      <w:r>
        <w:rPr>
          <w:rFonts w:eastAsia="黑体;SimHei"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  <w:b/>
        </w:rPr>
        <w:t>Ⅶ</w:t>
      </w:r>
      <w:r>
        <w:rPr>
          <w:rFonts w:eastAsia="黑体;SimHei" w:cs="宋体;SimSun" w:ascii="Times New Roman" w:hAnsi="Times New Roman"/>
          <w:b/>
        </w:rPr>
        <w:t>. Write down the full words for the following abbreviations. (6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 Jr.</w:t>
        <w:tab/>
        <w:tab/>
        <w:t>_________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 Co.</w:t>
        <w:tab/>
        <w:tab/>
        <w:t>_________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 ATM</w:t>
        <w:tab/>
        <w:tab/>
        <w:t>_________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  <w:b/>
          <w:b/>
        </w:rPr>
      </w:pPr>
      <w:r>
        <w:rPr>
          <w:rFonts w:eastAsia="黑体;SimHei" w:cs="宋体;SimSu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eastAsia="黑体;SimHei" w:cs="黑体;SimHei" w:ascii="黑体;SimHei" w:hAnsi="黑体;SimHei"/>
          <w:b/>
        </w:rPr>
        <w:t>Ⅷ</w:t>
      </w:r>
      <w:r>
        <w:rPr>
          <w:rFonts w:eastAsia="黑体;SimHei" w:cs="宋体;SimSun" w:ascii="Times New Roman" w:hAnsi="Times New Roman"/>
          <w:b/>
        </w:rPr>
        <w:t>. Translate the following sentences or phrases into English. (17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. </w:t>
      </w:r>
      <w:r>
        <w:rPr>
          <w:rFonts w:ascii="Times New Roman" w:hAnsi="Times New Roman" w:cs="宋体;SimSun"/>
        </w:rPr>
        <w:t>你很幸运这个团还有最后一个名额。</w:t>
      </w:r>
      <w:r>
        <w:rPr>
          <w:rFonts w:cs="宋体;SimSun" w:ascii="Times New Roman" w:hAnsi="Times New Roman"/>
        </w:rPr>
        <w:t>(5%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2. </w:t>
      </w:r>
      <w:r>
        <w:rPr>
          <w:rFonts w:ascii="Times New Roman" w:hAnsi="Times New Roman" w:cs="宋体;SimSun"/>
        </w:rPr>
        <w:t>入乡随俗。</w:t>
      </w:r>
      <w:r>
        <w:rPr>
          <w:rFonts w:cs="宋体;SimSun" w:ascii="Times New Roman" w:hAnsi="Times New Roman"/>
        </w:rPr>
        <w:t xml:space="preserve">(5%) 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. </w:t>
      </w:r>
      <w:r>
        <w:rPr>
          <w:rFonts w:ascii="Times New Roman" w:hAnsi="Times New Roman" w:cs="宋体;SimSun"/>
        </w:rPr>
        <w:t>中国武术是中国人民集体智慧的结晶。（</w:t>
      </w:r>
      <w:r>
        <w:rPr>
          <w:rFonts w:cs="宋体;SimSun" w:ascii="Times New Roman" w:hAnsi="Times New Roman"/>
        </w:rPr>
        <w:t>5%</w:t>
      </w:r>
      <w:r>
        <w:rPr>
          <w:rFonts w:ascii="Times New Roman" w:hAnsi="Times New Roman" w:cs="宋体;SimSu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4. </w:t>
      </w:r>
      <w:r>
        <w:rPr>
          <w:rFonts w:ascii="Times New Roman" w:hAnsi="Times New Roman" w:cs="宋体;SimSun"/>
        </w:rPr>
        <w:t>中国结</w:t>
      </w:r>
      <w:r>
        <w:rPr>
          <w:rFonts w:cs="宋体;SimSun" w:ascii="Times New Roman" w:hAnsi="Times New Roman"/>
        </w:rPr>
        <w:t xml:space="preserve">(2%) 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1:00Z</dcterms:created>
  <dc:creator>微软用户</dc:creator>
  <dc:description/>
  <cp:keywords/>
  <dc:language>en-US</dc:language>
  <cp:lastModifiedBy>微软用户</cp:lastModifiedBy>
  <dcterms:modified xsi:type="dcterms:W3CDTF">2010-09-30T09:08:00Z</dcterms:modified>
  <cp:revision>5</cp:revision>
  <dc:subject/>
  <dc:title>浙江省2010年7月高等教育自学考试</dc:title>
</cp:coreProperties>
</file>