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2"/>
        </w:rPr>
        <w:t>硕士研究生入学考试初试招生单位自命题科目答题纸样式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28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0290</wp:posOffset>
            </wp:positionH>
            <wp:positionV relativeFrom="page">
              <wp:posOffset>972820</wp:posOffset>
            </wp:positionV>
            <wp:extent cx="8697595" cy="565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" t="5177" r="5863" b="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755265</wp:posOffset>
                </wp:positionV>
                <wp:extent cx="1739900" cy="269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347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8"/>
                                      <w:szCs w:val="18"/>
                                    </w:rPr>
                                    <w:t xml:space="preserve">注 意 事 项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150"/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考生编号、姓名、报考专业必须写在装订线内指定位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184" w:hanging="0"/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所有答案必须写在答题纸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做在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184" w:firstLine="150"/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 xml:space="preserve">题纸或草稿纸上的一律无效。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答题时必须写清题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15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字迹要清楚、保持卷面清洁。一律使用黑色或蓝色字迹的钢笔或签字笔（同一科目答卷的字迹必须是一种颜色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150"/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考生答完试题后，在“共   页”处填写答卷的总共页数（包括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页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15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全国统考、全国联考科目不得使用此答题纸，否则，答题结果一律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5"/>
                                      <w:szCs w:val="15"/>
                                    </w:rPr>
                                    <w:t>禁止做任何与考试无关的标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11.85pt;mso-wrap-distance-left:9.05pt;mso-wrap-distance-right:9.05pt;mso-wrap-distance-top:0pt;mso-wrap-distance-bottom:0pt;margin-top:216.95pt;mso-position-vertical-relative:page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3479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 xml:space="preserve">注 意 事 项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hanging="150"/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考生编号、姓名、报考专业必须写在装订线内指定位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184" w:hanging="0"/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所有答案必须写在答题纸上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做在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184" w:firstLine="150"/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 xml:space="preserve">题纸或草稿纸上的一律无效。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答题时必须写清题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hanging="15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字迹要清楚、保持卷面清洁。一律使用黑色或蓝色字迹的钢笔或签字笔（同一科目答卷的字迹必须是一种颜色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hanging="150"/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考生答完试题后，在“共   页”处填写答卷的总共页数（包括第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页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hanging="15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全国统考、全国联考科目不得使用此答题纸，否则，答题结果一律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5"/>
                                <w:szCs w:val="15"/>
                              </w:rPr>
                              <w:t>禁止做任何与考试无关的标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14:00Z</dcterms:created>
  <dc:creator>抑扬</dc:creator>
  <dc:description/>
  <cp:keywords/>
  <dc:language>en-US</dc:language>
  <cp:lastModifiedBy>抑扬</cp:lastModifiedBy>
  <dcterms:modified xsi:type="dcterms:W3CDTF">2010-09-11T02:14:00Z</dcterms:modified>
  <cp:revision>2</cp:revision>
  <dc:subject/>
  <dc:title/>
</cp:coreProperties>
</file>