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农业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日制学术型硕士研究生入学考试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554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科目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  <w:r>
              <w:rPr>
                <w:bCs/>
                <w:sz w:val="18"/>
                <w:szCs w:val="18"/>
              </w:rPr>
              <w:t>二外日语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新版中日交流标准日本语》初、中级上、下册，中日合编，人民教育出版社，</w:t>
            </w:r>
            <w:r>
              <w:rPr>
                <w:bCs/>
                <w:sz w:val="18"/>
                <w:szCs w:val="18"/>
              </w:rPr>
              <w:t>2005</w:t>
            </w:r>
            <w:r>
              <w:rPr>
                <w:bCs/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（自命题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的内容、题型以数学二为参考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园林设计（考试时间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设计》唐学山、李  雄、曹礼昆主编，中国林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  <w:r>
              <w:rPr>
                <w:bCs/>
                <w:sz w:val="18"/>
                <w:szCs w:val="18"/>
              </w:rPr>
              <w:t>马克思主义哲学原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马克思主义哲学原理》汪华岳主编，高等教育出版社，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bCs/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基础英语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张汉熙主编，外语教学与研究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新编英语教程》（修订本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）李观仪主编，上海外语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生物学》（第二版）陈阅增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分子生物学》卢向阳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数学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二版），陈传璋主编，复旦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123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园林综合理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工程》孟兆祯等编著，中国林业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花卉学》北京林业大学主编，中国林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出版；《树木学》陈有民主编，中国林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出版；《园林生态学》冷平生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营养与食品卫生学（自命题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营养与食品卫生学》（第六版），孙长颢主编，吴坤主审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土地资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学》王秋兵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概论》（示范本）教育部社政司组编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《邓小平理论和“三个代表”重要思想概论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）吴树青主编，高等教育出版社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简明语言学教程》戴炜栋主编，上海外语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英汉翻译教程》张培基主编，上海外语教育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出版；《现代汉语》上、下册，黄伯荣、廖序东主编，高等教育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（第三版）王境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植物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植物生物学》周云龙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生理学》肖浪涛、王三根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生理学》杨秀平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（第二版），沈　萍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（第二版）杨业华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（第三版），瞿中和、王喜忠等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月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应用基础》贾昌传、贾银隽主编，清华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生态学概论》（第二版）曹凑贵主编，高等教育出版社，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高等代数》（第四版），张禾瑞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信息学》</w:t>
            </w:r>
            <w:r>
              <w:rPr>
                <w:sz w:val="18"/>
                <w:szCs w:val="18"/>
              </w:rPr>
              <w:t>David W Mount</w:t>
            </w:r>
            <w:r>
              <w:rPr>
                <w:sz w:val="18"/>
                <w:szCs w:val="18"/>
              </w:rPr>
              <w:t>主编，钟扬、王莉、张亮主译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生物信息学》萧浪涛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实验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实验化学》（第一版）张金桐、叶 非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（第六版）哈尔滨工业大学主编，高等教育出版社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环境学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概论》（第二版）刘培桐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食品科学基础（一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食品加工学》刘冠民主编，湖南农业大学自编教材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重印（主要考粮油、食品、果蔬产品、畜产品、酿造食品等方面的加工原理及工艺）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食品科学基础（二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加工学》刘冠民主编，湖南农业大学自编教材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重印；主要考食品原料化学及加工预处理、果蔬加工工艺（罐头、糖制品、干制品、冻藏品、腌制品）；粮油食品加工（油脂制取与加工基础、淀粉制取与深加工基础、焙烤食品加工基础与工艺）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作物学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学通论》，曹卫星主编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严蔚敏、吴伟民主编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农业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</w:t>
            </w:r>
            <w:r>
              <w:rPr>
                <w:sz w:val="18"/>
                <w:szCs w:val="18"/>
              </w:rPr>
              <w:t>,2000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园艺植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植物学》强胜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园艺通论》朱立新、李光晨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营养学》（上、下册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土地资源与信息技术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学》王秋兵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大学计算机基础》（第三版），蒋加伏、沈岳主编，北京邮电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</w:t>
            </w:r>
            <w:r>
              <w:rPr>
                <w:sz w:val="18"/>
                <w:szCs w:val="18"/>
              </w:rPr>
              <w:t xml:space="preserve">Visual Basic </w:t>
            </w:r>
            <w:r>
              <w:rPr>
                <w:sz w:val="18"/>
                <w:szCs w:val="18"/>
              </w:rPr>
              <w:t>程序设计实验教程》，朱幸辉、刘少华主编，中国铁道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植物化学保护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化学保护》（第四版），徐汉虹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检疫学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植物检疫概论》李志红等主编，中国农业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分子检测技术》廖晓兰主编，湖南农业大学自编教材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－原理与方法》（第四版）周三多、陈传明、鲁明泓编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复旦大学出版社</w:t>
            </w:r>
            <w:r>
              <w:rPr>
                <w:sz w:val="18"/>
                <w:szCs w:val="18"/>
              </w:rPr>
              <w:t>,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》（第四版）（微观经济学、宏观经济学），高鸿业主编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水生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生生物学》，赵文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鱼类学》（第二版），冯昭信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水产食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产食品学》，沈新月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水产品化学》，李兆杰主编，化学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水产品加工与贮藏》，刘红英主编，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经济学》国家教委社科司组编，吴树清、卫兴华、洪文达等主编，中国经济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第四次印刷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思想政治教育理论与方法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政治教育学原理》，邱伟光，张耀灿主编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《思想政治教育方法论》，郑永廷主编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教育学》潘懋元、王伟廉主编，福建教育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高等教育学》薛天祥主编，广西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职业教育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职业教育学》刘春生、徐长发主编，教育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语言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教程》胡壮麟主编，北京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卢向阳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出版；《现代分子生物学》（第三版）朱玉贤、李毅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动物营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营养学》（第二版）杨  凤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农业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微生物学》王贺祥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农业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生态学》邹冬生、廖桂平主编，湖南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综合考试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三版）王高雄等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概率论与数理统计教程》魏宗舒主编，高等教育出版社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园林绘图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景园林设计》王晓俊主编，江苏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园林工程制图》吴机际主编，华南理工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一版）李贵深、李宗澧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农业工程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工程概论》张伟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（第二版）戴树桂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《环境化学》（第一版）王晓蓉主编，南京大学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环境工程学》（第二版），蒋展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食品化学》夏延斌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食品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分析》，大连轻工学院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院合编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农产品贮藏运销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品蔬菜贮藏运销学》（第一版）刘兴华、陈维信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作物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栽培学总论》董  钻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作物栽培学各论》杨文钰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作物育种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育种学总论》张天真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出版；《植物育种理论与方法》官春云主编，上海科技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概率论与试验设计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概率论与数理统计教程》魏宗舒主编，高等教育出版社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种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种子学》颜启传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烟草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烟草栽培育种和烟草化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烟草栽培学》刘国顺主编，中国农业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年出版；《烟草育种学》杨铁钊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烟草化学》王瑞新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库系统概论》（第四版）王珊、萨师煊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植物育种学与植物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植物育种理论与方法》官春云主编，上海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作物育种学总论》张天真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作物栽培学总论》董钻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《作物栽培学各论》杨文钰、屠乃美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农业科技服务与管理概论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推广学》（第二版），高启平主编，中国农业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公共管理学》黎民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36</w:t>
            </w:r>
            <w:r>
              <w:rPr>
                <w:sz w:val="18"/>
                <w:szCs w:val="18"/>
              </w:rPr>
              <w:t>果树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树栽培学总论》（第三版）郗荣庭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《果树栽培学各论》陈杰忠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  <w:r>
              <w:rPr>
                <w:sz w:val="18"/>
                <w:szCs w:val="18"/>
              </w:rPr>
              <w:t>蔬菜学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育种学总论》景士西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《蔬菜栽培学总论》山东农业大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茶树栽培学、茶叶加工学与茶叶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茶叶加工学》施兆鹏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《茶叶生物化学》宛晓春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茶树栽培学》童启庆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中国茶经》陈宗懋主编，上海文化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  <w:r>
              <w:rPr>
                <w:sz w:val="18"/>
                <w:szCs w:val="18"/>
              </w:rPr>
              <w:t>观赏植物栽培与育种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卉学》（第二版）包满珠编著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园林树木学》（第一版）陈有民主编，中国林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园林植物育种学》（第一版）戴思兰主编，中国林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0</w:t>
            </w:r>
            <w:r>
              <w:rPr>
                <w:sz w:val="18"/>
                <w:szCs w:val="18"/>
              </w:rPr>
              <w:t>药用植物功能成分提取与利用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提取工艺学》徐怀德主编，中国轻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功能性食品学》郑建仙主编，中国轻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《土壤学》，黄昌勇主编，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土壤地理学》张凤荣主编，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2</w:t>
            </w:r>
            <w:r>
              <w:rPr>
                <w:sz w:val="18"/>
                <w:szCs w:val="18"/>
              </w:rPr>
              <w:t>土壤学与植物营养研究法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土壤学》，黄昌勇主编，中国农业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试验方法及统计分析》白厚义主编，中国林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  <w:r>
              <w:rPr>
                <w:sz w:val="18"/>
                <w:szCs w:val="18"/>
              </w:rPr>
              <w:t>遥感原理与应用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遥感基础与应用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邓良基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第二次印刷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</w:rPr>
              <w:t>普通植物病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普通植物病理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许志刚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  <w:r>
              <w:rPr>
                <w:sz w:val="18"/>
                <w:szCs w:val="18"/>
              </w:rPr>
              <w:t>普通昆虫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昆虫学》，雷朝亮、荣秀兰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  <w:r>
              <w:rPr>
                <w:sz w:val="18"/>
                <w:szCs w:val="18"/>
              </w:rPr>
              <w:t>农药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药概论》韩熹莱主编，中国农业大学出版社</w:t>
            </w:r>
            <w:r>
              <w:rPr>
                <w:sz w:val="18"/>
                <w:szCs w:val="18"/>
              </w:rPr>
              <w:t>,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《农药加工与管理》沈晋良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  <w:r>
              <w:rPr>
                <w:sz w:val="18"/>
                <w:szCs w:val="18"/>
              </w:rPr>
              <w:t>植物检疫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害虫检疫学》杨长举主编，科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植物病害检疫学》洪霓、高必达主编，科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</w:rPr>
              <w:t>动物遗传育种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遗传学》（第二版）李 宁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家畜育种学》张沅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  <w:r>
              <w:rPr>
                <w:sz w:val="18"/>
                <w:szCs w:val="18"/>
              </w:rPr>
              <w:t>草坪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坪学》（第二版，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孙吉雄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特种经济动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经济动物生产学》余四九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  <w:r>
              <w:rPr>
                <w:sz w:val="18"/>
                <w:szCs w:val="18"/>
              </w:rPr>
              <w:t>兽医药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药理学》（第二版）陈杖榴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  <w:r>
              <w:rPr>
                <w:sz w:val="18"/>
                <w:szCs w:val="18"/>
              </w:rPr>
              <w:t>预防兽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传染病学》（第五版）陈溥言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兽医寄生虫学》北京农业大学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兽医微生物学》（第四版），陆承平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家畜病理学》（第四版），马学恩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动物免疫学》（第二版），杨汉春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  <w:r>
              <w:rPr>
                <w:sz w:val="18"/>
                <w:szCs w:val="18"/>
              </w:rPr>
              <w:t>家畜内科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内科学》（第三版）王建华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或《家畜内科学》（第四版）王建华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  <w:r>
              <w:rPr>
                <w:sz w:val="18"/>
                <w:szCs w:val="18"/>
              </w:rPr>
              <w:t>鱼类增养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鱼类增养殖学》王  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  <w:r>
              <w:rPr>
                <w:sz w:val="18"/>
                <w:szCs w:val="18"/>
              </w:rPr>
              <w:t>生物化学与食品微生物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生物化学》（上、下册，第三版）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食品微生物学》（第二版）江汉湖等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（微观部分）》（第三版）高鸿业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,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7</w:t>
            </w:r>
            <w:r>
              <w:rPr>
                <w:sz w:val="18"/>
                <w:szCs w:val="18"/>
              </w:rPr>
              <w:t>农业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经济学》（第四版）朱道华主编，中国农业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月出版；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  <w:r>
              <w:rPr>
                <w:sz w:val="18"/>
                <w:szCs w:val="18"/>
              </w:rPr>
              <w:t>土地管理学（含地籍管理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管理学总论》陆红生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地籍管理》叶公强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发育生物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红卫主编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《植物发育生物学》，白书农主编，北京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园艺植物育种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艺植物育种总论》，景士西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政治学原理及中国近代史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王浦劬主编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中国近代史》（第四版）李侃等编著，中华书局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印刷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中国教育思想史及外国教育思想史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教育思想史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孙培青、李国钧主编，华东师范大学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外国教育思想史》（上、中、下册）戴本博主编，人民教育出版社，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教育科学研究方法及中国教育史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研究方法》袁振国主编，高等教育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年出版；《简明中国教育史》（修订本）王炳照、郭齐家等主编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再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听力及写作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考书目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微生物学与动物生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　萍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动物生理学》杨秀平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细胞生物学及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（第三版）瞿中和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生物化学》（上、下册，第三版）王镜岩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饲料学及生物统计附试验设计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饲料学》（第一版）王成章、王 恬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生物统计附试验设计》明道绪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植物学及基础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学》贺学礼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基础生物化学》杨志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 xml:space="preserve">基因工程及生物化学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因工程原理》（上、下册）吴乃虎主编，科学出版社，</w:t>
            </w:r>
            <w:r>
              <w:rPr>
                <w:sz w:val="18"/>
                <w:szCs w:val="18"/>
              </w:rPr>
              <w:t>2000-2001</w:t>
            </w:r>
            <w:r>
              <w:rPr>
                <w:sz w:val="18"/>
                <w:szCs w:val="18"/>
              </w:rPr>
              <w:t>年出版；《生物化学》（上、下册，第三版）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微生物学及植物生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  萍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植物生理学》萧浪涛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高等数学及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申小莉主编，国防科大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生物化学》（上、下册，第三版）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农业概论及作物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作物生态学》</w:t>
            </w:r>
            <w:r>
              <w:rPr>
                <w:sz w:val="18"/>
                <w:szCs w:val="18"/>
              </w:rPr>
              <w:t>R.S.Loomis</w:t>
            </w:r>
            <w:r>
              <w:rPr>
                <w:sz w:val="18"/>
                <w:szCs w:val="18"/>
              </w:rPr>
              <w:t>等著，李雁鸣等译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概率论与数理统计及近世代数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概率论与数理统计教程》魏宗舒主编，高等教育出版社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《近世代数基础》（第四版）张禾瑞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生物统计及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试验统计方法》盖均镒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生物化学》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生物化学》李庆章、吴永尧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细胞生物学及遗传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细胞生物学》翟中和、王喜忠、丁明孝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遗传学》（上、下册，第二版）刘祖洞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园林艺术原理及园林美术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艺术通论》章采烈编著，上海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素描》周若兰主编，中国建筑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无机与分析化学及物理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及分析化学》，黄蔷蕾、呼世斌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《物理化学》（上、下册，第四版）天津大学物理化学教研室编，高等教育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材料力学及工程材料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（第四版）刘鸿文主编，高等教育出版社；《工程材料》（第二版）郑明新主编，清华大学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电子学及测试技术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》（第六版），秦曾煌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测试技术原理》王伯雄主编，清华大学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环境生态学及农业环境保护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生态学导论》（第一版）盛连喜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；《环境生态学》（第一版）程胜高、罗泽娇、曾克峰主编，化学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农业环境保护》（第二版）张玉龙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农业环境科学概论》（第一版）何增耀、叶兆杰、吴方正等编著，上海科学技术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环境质量评价及环境工程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质量评价》，杨仁斌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环境质量评价》，何德文主编，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环境工程学》（第二版）蒋展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食品微生物学及食品营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微生物学》江汉湖等主编，中国农业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一版；《食品营养学》（第一版）王光慈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学概论及农学实验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学概论》杨文钰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农学实验》王国槐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湖南科技出版社</w:t>
            </w:r>
            <w:r>
              <w:rPr>
                <w:sz w:val="18"/>
                <w:szCs w:val="18"/>
              </w:rPr>
              <w:t>,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作物栽培学及种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栽培学（南方本）》刁操铨主编，中国农业出版社；《种子学》全国统编教材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农业概论及程序设计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</w:t>
            </w:r>
            <w:r>
              <w:rPr>
                <w:sz w:val="18"/>
                <w:szCs w:val="18"/>
              </w:rPr>
              <w:t>Visal Basic</w:t>
            </w:r>
            <w:r>
              <w:rPr>
                <w:sz w:val="18"/>
                <w:szCs w:val="18"/>
              </w:rPr>
              <w:t>程序设计》张林峰、羊四清主编，中国铁道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植物育种的理论与方法及作物杂种优势利用与农学实验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育种的理论与方法》官春云主编，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作物杂种优势利用》湖南农业大学自编教材；《农学实验》全国农业院校统编教材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</w:rPr>
              <w:t>农业概论及植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</w:t>
            </w:r>
            <w:r>
              <w:rPr>
                <w:sz w:val="18"/>
                <w:szCs w:val="18"/>
              </w:rPr>
              <w:t>,2000</w:t>
            </w:r>
            <w:r>
              <w:rPr>
                <w:sz w:val="18"/>
                <w:szCs w:val="18"/>
              </w:rPr>
              <w:t>年出版；《植物学》李扬汉主编，上海科技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7</w:t>
            </w:r>
            <w:r>
              <w:rPr>
                <w:sz w:val="18"/>
                <w:szCs w:val="18"/>
              </w:rPr>
              <w:t>植物学及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植物学》贺学礼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学》李扬汉主编，上海科技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《</w:t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》沈萍主编，高等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管理学原理及农业政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罗宾斯主编，中国人民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  <w:r>
              <w:rPr>
                <w:rFonts w:ascii="Arial" w:hAnsi="Arial" w:cs="Arial"/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农业政策学</w:t>
            </w:r>
            <w:r>
              <w:rPr>
                <w:rFonts w:ascii="Arial" w:hAnsi="Arial" w:cs="Arial"/>
                <w:sz w:val="18"/>
                <w:szCs w:val="18"/>
              </w:rPr>
              <w:t>》</w:t>
            </w:r>
            <w:r>
              <w:rPr>
                <w:rFonts w:ascii="Arial" w:hAnsi="Arial" w:cs="Arial"/>
                <w:sz w:val="18"/>
                <w:szCs w:val="18"/>
              </w:rPr>
              <w:t>孔祥智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 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果品商品学及果品贮藏保鲜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品商品学》华南农业大学主编，中国农业出版社；《果品贮藏保鲜》华南农业大学主编，中国农业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设施园艺学及蔬菜种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施园艺学》李式军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蔬菜种子生产原理与实践》陈世儒主编，中国农业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茶树育种学及茶叶经营管理与贸易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茶树育种学》江昌俊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茶叶经营管理与贸易：教材待定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  <w:r>
              <w:rPr>
                <w:sz w:val="18"/>
                <w:szCs w:val="18"/>
              </w:rPr>
              <w:t>植物造景及园林树木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园林树木栽培学》（第一版）吴泽民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植物造景》苏雪痕主编，中国林业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药用植物栽培及植物功能成分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用植物栽培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杨继祥、田义新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化学成分》陈业高主编，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天然产物化学》姚新生主编，中国医药科技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土地资源学及农业资源与环境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学》（第四版），刘黎明主编，中国农业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土壤农化分析》（第三版）鲍士丹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作物栽培学及农业资源与环境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作物栽培学总论》董钻主编，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土壤农化分析》（第三版）鲍士丹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资源与环境概论</w:t>
            </w:r>
            <w:r>
              <w:rPr>
                <w:sz w:val="18"/>
                <w:szCs w:val="18"/>
              </w:rPr>
              <w:t>及农业资源调查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资源与环境概论》王敬国主编，中国农业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</w:t>
            </w:r>
            <w:r>
              <w:rPr>
                <w:sz w:val="18"/>
                <w:szCs w:val="18"/>
              </w:rPr>
              <w:t>；《土壤资源调查与评价》潘剑君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土地资源调查与评价》刘黎明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农业植物病理学及农业昆虫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植物病理学》肖启明、刘二明、高必达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教育文化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出版；《农业昆虫学》丁锦华、苏建业等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91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  <w:r>
              <w:rPr>
                <w:sz w:val="18"/>
                <w:szCs w:val="18"/>
              </w:rPr>
              <w:t>猪生产学及生物统计附试验设计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猪生产学》杨公社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生物统计附试验设计》（第三版）明道绪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59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  <w:r>
              <w:rPr>
                <w:sz w:val="18"/>
                <w:szCs w:val="18"/>
              </w:rPr>
              <w:t>配合饲料学及饲料添加剂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合饲料学》冯定远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饲料添加剂学》陈代文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草坪草与饲料作物育种学及牧草饲料作物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草及饲料作物育种学》云锦凤主编，中国农业出版社；《作物育种学总论》潘家驹主编，中国农业出版社；《牧草饲料作物栽培学》陈宝书主编，中国农业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  <w:r>
              <w:rPr>
                <w:sz w:val="18"/>
                <w:szCs w:val="18"/>
              </w:rPr>
              <w:t>家畜繁殖学与畜牧生产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繁殖学》（第二版）董伟主编，中国农业出版社；《猪生产学》，《牛生产学》，《家禽生产学》，全国统编教材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  <w:r>
              <w:rPr>
                <w:sz w:val="18"/>
                <w:szCs w:val="18"/>
              </w:rPr>
              <w:t>动物解剖学及动物组织学与胚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解剖学》（第三版）董常生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动物组织学与胚胎学》（第一版）杨倩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</w:rPr>
              <w:t>兽医微生物学及家畜病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微生物学》（第四版）陆承平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畜医病理学》（第四版）马学恩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兽医临床诊断学及家畜外产科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临床诊断学》（第三版）王书林主编，中国农业出版社；《家畜外科学》（第四版）王洪斌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兽医产科学》（第三版）赵兴绪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池塘养鱼学及水产动物病害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鱼类增养殖学》王</w:t>
            </w:r>
            <w:r>
              <w:rPr>
                <w:sz w:val="18"/>
                <w:szCs w:val="18"/>
              </w:rPr>
              <w:t xml:space="preserve">  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>《水产动物病害学》战文斌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  <w:r>
              <w:rPr>
                <w:sz w:val="18"/>
                <w:szCs w:val="18"/>
              </w:rPr>
              <w:t>水环境化学及鱼类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环境化学》，雷衍之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鱼类生态学》，殷名称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  <w:r>
              <w:rPr>
                <w:sz w:val="18"/>
                <w:szCs w:val="18"/>
              </w:rPr>
              <w:t>食品加工工艺学及食品安全与质量控制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食品加工学》刘冠民主编，湖南农业大学自编教材；《食品加工中的安全控制》（第一版）夏延斌主编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  <w:r>
              <w:rPr>
                <w:sz w:val="18"/>
                <w:szCs w:val="18"/>
              </w:rPr>
              <w:t>市场营销学及企业经营管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》吴健安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企业管理学》杨善林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  <w:r>
              <w:rPr>
                <w:sz w:val="18"/>
                <w:szCs w:val="18"/>
              </w:rPr>
              <w:t>管理学及发展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（第三版），周三多主编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发展经济学概论》谭崇台主编，武汉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土壤地理学及土地信息系统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壤地理学》张凤荣主编，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土地信息系统》朱德海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  <w:r>
              <w:rPr>
                <w:sz w:val="18"/>
                <w:szCs w:val="18"/>
              </w:rPr>
              <w:t>政治学概论及政治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高等教育出版社，王惠岩主编；《政治经济学》，张维达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  <w:r>
              <w:rPr>
                <w:sz w:val="18"/>
                <w:szCs w:val="18"/>
              </w:rPr>
              <w:t>分子生物学及植物学与基础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（第三版），朱玉贤，李毅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植物学》，贺学礼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学》，强胜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基础生物化学》，杨志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  <w:r>
              <w:rPr>
                <w:sz w:val="18"/>
                <w:szCs w:val="18"/>
              </w:rPr>
              <w:t>鱼类生理学及水环境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鱼类生理学》（第二版），林浩然编著，广东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水环境化学》，雷衍之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  <w:r>
              <w:rPr>
                <w:sz w:val="18"/>
                <w:szCs w:val="18"/>
              </w:rPr>
              <w:t>园艺植物栽培学及园艺商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树栽培学总论》（第三版），郗荣庭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《蔬菜栽培学总论》，山东农业大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花卉学》，包满珠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茶树栽培学》（第三版），童启庆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园艺商品学》，王仁才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  <w:r>
              <w:rPr>
                <w:sz w:val="18"/>
                <w:szCs w:val="18"/>
              </w:rPr>
              <w:t>食品工艺学及食品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工艺学》，夏文水主编，中国轻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食品微生物学》（第二版），江汉湖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03:00Z</dcterms:created>
  <dc:creator>毛友纯</dc:creator>
  <dc:description/>
  <cp:keywords/>
  <dc:language>en-US</dc:language>
  <cp:lastModifiedBy>毛友纯</cp:lastModifiedBy>
  <cp:lastPrinted>2005-09-11T08:43:00Z</cp:lastPrinted>
  <dcterms:modified xsi:type="dcterms:W3CDTF">2005-09-18T08:06:00Z</dcterms:modified>
  <cp:revision>215</cp:revision>
  <dc:subject/>
  <dc:title>湖南农业大学2008年硕士入学考试参考书目</dc:title>
</cp:coreProperties>
</file>