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西北政法大学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硕士研究生入学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初试成绩查分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</w:tr>
      <w:tr>
        <w:trPr>
          <w:trHeight w:val="597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将身份证个人信息面复印于此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00:00Z</dcterms:created>
  <dc:creator>肖岗</dc:creator>
  <dc:description/>
  <cp:keywords/>
  <dc:language>en-US</dc:language>
  <cp:lastModifiedBy>雨林木风</cp:lastModifiedBy>
  <dcterms:modified xsi:type="dcterms:W3CDTF">2010-02-26T03:00:00Z</dcterms:modified>
  <cp:revision>2</cp:revision>
  <dc:subject/>
  <dc:title>报考重庆师范大学2008年硕士研究生入学考试初试成绩查分申请表</dc:title>
</cp:coreProperties>
</file>