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1995"/>
        <w:gridCol w:w="4006"/>
      </w:tblGrid>
      <w:tr>
        <w:trPr/>
        <w:tc>
          <w:tcPr>
            <w:tcW w:w="2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专业代码、名称及研究方向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考试科目</w:t>
            </w:r>
          </w:p>
        </w:tc>
        <w:tc>
          <w:tcPr>
            <w:tcW w:w="4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使用教材（统考科目教材自备）</w:t>
            </w:r>
          </w:p>
        </w:tc>
      </w:tr>
      <w:tr>
        <w:trPr/>
        <w:tc>
          <w:tcPr>
            <w:tcW w:w="2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国防经济教研室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02021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国防经济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国防资源管理 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国民经济动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0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国防经济理论与政策制度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理论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2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　或　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俄语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30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三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9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经济学基础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复试科目：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国防经济学</w:t>
            </w:r>
          </w:p>
        </w:tc>
        <w:tc>
          <w:tcPr>
            <w:tcW w:w="4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9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：《现代西方经济学原理》南京大学出版社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马克思主义政治经济学原理》中国人民大学出版社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《现代国防经济学导论》国防大学出版社 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5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：《国防经济学概论》国防大学出版社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99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</w:p>
        </w:tc>
      </w:tr>
      <w:tr>
        <w:trPr/>
        <w:tc>
          <w:tcPr>
            <w:tcW w:w="2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1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工理论教研室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03050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思想政治教育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马克思主义理论与军队思想政治建设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0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马克思主义宣传教育理论与实践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0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马克思主义军事指导理论教育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理论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2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　或　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俄语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6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军事基础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91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马克思主义基本理论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复试科目：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1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思想政治教育</w:t>
            </w:r>
          </w:p>
        </w:tc>
        <w:tc>
          <w:tcPr>
            <w:tcW w:w="4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：《军事学基础理论》军事科学出版社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91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：《马克思主义基本理论》 人民出版社，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第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版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51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：《军队思想政治教育原理》国防科学技术大学出版社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《思想政治教育学原理》高等教育出版社 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</w:p>
        </w:tc>
      </w:tr>
      <w:tr>
        <w:trPr/>
        <w:tc>
          <w:tcPr>
            <w:tcW w:w="2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0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军事理论教研室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1101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军事思想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马克思主义军事理论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0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军事哲学 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外国军事思想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0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国历代军事思想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理论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2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　或　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俄语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6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军事基础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90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军事思想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复试科目：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0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军事理论</w:t>
            </w:r>
          </w:p>
        </w:tc>
        <w:tc>
          <w:tcPr>
            <w:tcW w:w="4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：《军事学基础理论》军事科学出版社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90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：《党的军事指导理论教程》 军事科学出版社 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世纪初大国军事理论发展新动向》军事科学出版社 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8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50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：《面向信息化战争的军事理论创新》解放军出版社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</w:p>
        </w:tc>
      </w:tr>
      <w:tr>
        <w:trPr/>
        <w:tc>
          <w:tcPr>
            <w:tcW w:w="2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0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战争动员系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11020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战争动员学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战争动员基础理论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0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武装力量动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0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民防动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0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参战支前动员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理论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2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　或　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俄语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6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军事基础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90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战争动员基础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复试科目：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0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战争动员应用</w:t>
            </w:r>
          </w:p>
        </w:tc>
        <w:tc>
          <w:tcPr>
            <w:tcW w:w="4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：《军事学基础理论》军事科学出版社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90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：《战争动员概论》军事科学出版社 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后备力量建设与动员》南京陆军指挥学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50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：《民兵参战支前》南京陆军指挥学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国防建设概论》南京陆军指挥学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《民防概论》南京陆军指挥学院 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8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</w:p>
        </w:tc>
      </w:tr>
      <w:tr>
        <w:trPr/>
        <w:tc>
          <w:tcPr>
            <w:tcW w:w="2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0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战役教研室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11030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军种战役学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陆军战役基础理论 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集团军登陆战役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0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集团军边境战役 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外（台）军战役理论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理论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2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　或　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俄语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6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军事基础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90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战役战术基础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复试科目：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50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集团军战役应用理论</w:t>
            </w:r>
          </w:p>
        </w:tc>
        <w:tc>
          <w:tcPr>
            <w:tcW w:w="4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：《军事学基础理论》军事科学出版社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90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：《高技术条件下陆军战役学》军事科学出版社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战术学》军事科学出版社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50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：《集团军登陆作战》南京陆军指挥学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集团军级边境联合作战》军事科学出版社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</w:p>
        </w:tc>
      </w:tr>
      <w:tr>
        <w:trPr/>
        <w:tc>
          <w:tcPr>
            <w:tcW w:w="2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0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联合作战系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1104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合同战术学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合同战术基础理论 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合同进攻战术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0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合同防御战术 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外（台）军战术研究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0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军兵种战术运用 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合同战斗实验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理论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2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　或　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俄语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6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军事基础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90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战役战术基础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复试科目：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0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合同攻防战术</w:t>
            </w:r>
          </w:p>
        </w:tc>
        <w:tc>
          <w:tcPr>
            <w:tcW w:w="4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：《军事学基础理论》军事科学出版社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90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：《高技术条件下陆军战役学》军事科学出版社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战术学》军事科学出版社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。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50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：《合同战术学基础》总参军训和兵种部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《步兵师团对地域防御之敌进攻战斗》南京陆军指挥学院 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《步兵师旅团防御战斗》南京陆军指挥学院 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</w:p>
        </w:tc>
      </w:tr>
      <w:tr>
        <w:trPr/>
        <w:tc>
          <w:tcPr>
            <w:tcW w:w="2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0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军兵种教研室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11040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兵种战术学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炮兵战术 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防空兵战术 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陆军航空兵战术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0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工程兵战术 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陆军火力战 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联合防空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0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综合保障与防护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理论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2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　或　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俄语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6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军事基础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90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战役战术基础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复试科目：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0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兵种战术运用</w:t>
            </w:r>
          </w:p>
        </w:tc>
        <w:tc>
          <w:tcPr>
            <w:tcW w:w="4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：《军事学基础理论》军事科学出版社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90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：《高技术条件下陆军战役学》军事科学出版社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战术学》军事科学出版社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50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：《军兵种作战运用》 南京陆军指挥学院 秦健 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</w:p>
        </w:tc>
      </w:tr>
      <w:tr>
        <w:trPr/>
        <w:tc>
          <w:tcPr>
            <w:tcW w:w="2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0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信息作战与指挥系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1105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作战指挥学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作战指挥理论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0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司令部工作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0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信息作战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理论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2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　或　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俄语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6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军事基础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90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作战指挥基础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复试科目：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0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作战指挥应用</w:t>
            </w:r>
          </w:p>
        </w:tc>
        <w:tc>
          <w:tcPr>
            <w:tcW w:w="4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：《军事学基础理论》军事科学出版社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90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：《作战指挥学》军事科学出版社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《作战指挥概论》国防大学出版社 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50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：《联合作战司令部工作》军事科学出版社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《边境反击作战指挥》军事科学出版社 宋有法 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</w:p>
        </w:tc>
      </w:tr>
      <w:tr>
        <w:trPr/>
        <w:tc>
          <w:tcPr>
            <w:tcW w:w="2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1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作战实验中心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11050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军事运筹学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战斗复杂性 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指挥信息系统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 xml:space="preserve">03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建模与仿真 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作战实验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理论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2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　或　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俄语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60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基础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91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军事运筹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复试科目：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1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作战模拟基础</w:t>
            </w:r>
          </w:p>
        </w:tc>
        <w:tc>
          <w:tcPr>
            <w:tcW w:w="4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0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：《高等数学》高等教育出版社第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版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91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：《军事运筹学》军事科学出版社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99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版，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第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次印刷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51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：《现代作战模拟》科学出版社第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版，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第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次印刷</w:t>
            </w:r>
          </w:p>
        </w:tc>
      </w:tr>
      <w:tr>
        <w:trPr/>
        <w:tc>
          <w:tcPr>
            <w:tcW w:w="2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0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军事训练与管理系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11050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军事教育训练学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军事训练 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军事教育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0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军事教育技术 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国际军事教育训练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理论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2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　或　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俄语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6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军事基础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90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军事教育训练基础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复试科目：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0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军事训练方法</w:t>
            </w:r>
          </w:p>
        </w:tc>
        <w:tc>
          <w:tcPr>
            <w:tcW w:w="4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：《军事学基础理论》军事科学出版社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90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：《军事训练学》军事科学出版社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军事创新教育论》国防大学出版社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50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：《合同战术训法论》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一体化训练专题研究》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</w:p>
        </w:tc>
      </w:tr>
      <w:tr>
        <w:trPr/>
        <w:tc>
          <w:tcPr>
            <w:tcW w:w="2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1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军队管理教研室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11060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军队管理学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基础理论 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部队管理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0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战时管理 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管理技术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理论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2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　或　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俄语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6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军事基础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91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军队管理学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复试科目：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1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部队管理</w:t>
            </w:r>
          </w:p>
        </w:tc>
        <w:tc>
          <w:tcPr>
            <w:tcW w:w="4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：《军事学基础理论》军事科学出版社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91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：《军队管理学》军事科学出版社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中国人民解放军战时管理条例》中央军委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（自备）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51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：《新时期部队管理概论》军事科学出版社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中国人民解放军管理教育教材》解放军出版社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（自备）</w:t>
            </w:r>
          </w:p>
        </w:tc>
      </w:tr>
      <w:tr>
        <w:trPr/>
        <w:tc>
          <w:tcPr>
            <w:tcW w:w="2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08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军队政工系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11070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军队政治工作学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新时期部队思想建设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0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新时期部队组织建设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0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信息化战争中政治工作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理论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2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　或　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俄语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6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军事基础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908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军队政治工作学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复试科目：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08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师旅团政治工作</w:t>
            </w:r>
          </w:p>
        </w:tc>
        <w:tc>
          <w:tcPr>
            <w:tcW w:w="4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：《军事学基础理论》军事科学出版社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908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：《新编军队政治工作学》军事科学出版社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中国人民解放军政治工作条例》总政治部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（自备）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508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：《师旅团政治工作》国防大学出版社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一体化联合作战政治工作研究》解放军出版社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4:11:15Z</dcterms:created>
  <dc:creator>F794F0421C3C488</dc:creator>
  <dc:description/>
  <dc:language>en-US</dc:language>
  <cp:lastModifiedBy/>
  <dcterms:modified xsi:type="dcterms:W3CDTF">1899-12-30T00:00:00Z</dcterms:modified>
  <cp:revision>0</cp:revision>
  <dc:subject/>
  <dc:title>专业代码、名称及研究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