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0"/>
        <w:rPr/>
      </w:pPr>
      <w:r>
        <w:rPr>
          <w:color w:val="333333"/>
          <w:sz w:val="21"/>
          <w:shd w:fill="FFFFFF" w:val="clear"/>
          <w:lang w:eastAsia="zh-CN"/>
        </w:rPr>
        <w:t>　上海分院</w:t>
      </w:r>
      <w:r>
        <w:rPr>
          <w:color w:val="333333"/>
          <w:sz w:val="21"/>
          <w:shd w:fill="FFFFFF" w:val="clear"/>
          <w:lang w:eastAsia="zh-CN"/>
        </w:rPr>
        <w:t>(</w:t>
      </w:r>
      <w:r>
        <w:rPr>
          <w:color w:val="333333"/>
          <w:sz w:val="21"/>
          <w:shd w:fill="FFFFFF" w:val="clear"/>
          <w:lang w:eastAsia="zh-CN"/>
        </w:rPr>
        <w:t>上海院区</w:t>
      </w:r>
      <w:r>
        <w:rPr>
          <w:color w:val="333333"/>
          <w:sz w:val="21"/>
          <w:shd w:fill="FFFFFF" w:val="clear"/>
          <w:lang w:eastAsia="zh-CN"/>
        </w:rPr>
        <w:t>)</w:t>
      </w:r>
      <w:r>
        <w:rPr>
          <w:color w:val="333333"/>
          <w:sz w:val="21"/>
          <w:shd w:fill="FFFFFF" w:val="clear"/>
          <w:lang w:eastAsia="zh-CN"/>
        </w:rPr>
        <w:t>招生专业、人数、考试科目一览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630"/>
        <w:gridCol w:w="3195"/>
        <w:gridCol w:w="1275"/>
        <w:gridCol w:w="1440"/>
      </w:tblGrid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专业代码及名称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人数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初试科目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复试科目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1010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马克思主义哲学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3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哲学史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西方哲学史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1010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伦理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伦理学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哲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国哲学史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20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经济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3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数学三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经济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西方经济学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学理论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8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学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行政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西方政治思想史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2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科学社会主义与国际共产主义运动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8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学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0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科学社会主义理论与实践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党的创新理论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20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共党史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18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学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共产党党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邓小平理论和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“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三个代表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”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重要思想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050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理论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1.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当代发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2.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世界经济政治与马克思主义发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3.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当代中国经济与社会发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4.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社会主义市场经济理论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3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马克思主义基本原理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业务课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－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方向（任选其一）：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38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当代世界经济与政治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39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毛泽东思想、邓小平理论和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“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三个代表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”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重要思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方向：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经济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－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方向：中国特色社会主义理论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0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方向：社会主义市场经济理论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40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基础心理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31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心理学专业基础综合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心理学史</w:t>
            </w:r>
          </w:p>
        </w:tc>
        <w:tc>
          <w:tcPr>
            <w:tcW w:w="14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可招收地方应届本科毕业生和军校委培应届毕业生；不招女生</w:t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0402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应用心理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（军事心理学）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31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心理学专业基础综合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心理战史</w:t>
            </w:r>
          </w:p>
        </w:tc>
        <w:tc>
          <w:tcPr>
            <w:tcW w:w="14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10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思想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学基础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党的三代领导集体军事思想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外军事思想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不招女生</w:t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1010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历史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学基础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8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中国近现代军事史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国人民解放军史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不招女生</w:t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1050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情报学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学基础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3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情报学概论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军事情报学基础理论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不招女生</w:t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10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队政治工作学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*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队政治工作史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2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队政治工作学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军队政治工作专业综合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不招女生</w:t>
            </w:r>
          </w:p>
        </w:tc>
      </w:tr>
      <w:tr>
        <w:trPr/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0" w:after="280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120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图书馆、情报与档案管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（按一级学科招生）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①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1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政治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②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20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③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（任选其一）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30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数学三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04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计算机基础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05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管理学概论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0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队信息化建设概论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62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军事学基础理论</w:t>
            </w:r>
            <w:r>
              <w:rPr>
                <w:rFonts w:eastAsia="Times New Roman"/>
                <w:color w:val="333333"/>
                <w:sz w:val="21"/>
                <w:shd w:fill="FFFFFF" w:val="clear"/>
                <w:lang w:eastAsia="zh-CN"/>
              </w:rPr>
              <w:t>④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（任选其一）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06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图书馆学概论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07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档案学概论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08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信息管理学概论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09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传播学概论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0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数据库系统基础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1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程序设计或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81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计算机操作系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信息管理基础理论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pBdr/>
        <w:shd w:fill="FFFFFF" w:val="clear"/>
        <w:kinsoku w:val="true"/>
        <w:autoSpaceDE w:val="true"/>
        <w:spacing w:lineRule="atLeast" w:line="375"/>
        <w:jc w:val="center"/>
        <w:rPr>
          <w:color w:val="333333"/>
          <w:sz w:val="21"/>
          <w:shd w:fill="FFFFFF" w:val="clear"/>
          <w:lang w:eastAsia="zh-CN"/>
        </w:rPr>
      </w:pP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75"/>
        <w:jc w:val="left"/>
        <w:rPr>
          <w:color w:val="333333"/>
          <w:sz w:val="21"/>
          <w:shd w:fill="FFFFFF" w:val="clear"/>
          <w:lang w:eastAsia="zh-CN"/>
        </w:rPr>
      </w:pPr>
      <w:r>
        <w:rPr>
          <w:rFonts w:eastAsia="Times New Roman"/>
          <w:color w:val="333333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color w:val="333333"/>
          <w:sz w:val="21"/>
          <w:shd w:fill="FFFFFF" w:val="clear"/>
          <w:lang w:eastAsia="zh-CN"/>
        </w:rPr>
      </w:pPr>
      <w:r>
        <w:rPr>
          <w:color w:val="333333"/>
          <w:sz w:val="21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0:43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　上海分院(上海院区)招生专业、人数、考试科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