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79"/>
        <w:gridCol w:w="2016"/>
        <w:gridCol w:w="1106"/>
        <w:gridCol w:w="1260"/>
        <w:gridCol w:w="1080"/>
        <w:gridCol w:w="1260"/>
        <w:gridCol w:w="1354"/>
        <w:gridCol w:w="1260"/>
        <w:gridCol w:w="1152"/>
      </w:tblGrid>
      <w:tr>
        <w:trPr>
          <w:trHeight w:val="525" w:hRule="atLeast"/>
        </w:trPr>
        <w:tc>
          <w:tcPr>
            <w:tcW w:w="141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资源与环境学院拟录取硕士研究生公示</w:t>
            </w:r>
          </w:p>
        </w:tc>
      </w:tr>
      <w:tr>
        <w:trPr>
          <w:trHeight w:val="37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专业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类别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留资格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剂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6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物理学与大气环境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19801102017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生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30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110201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立江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30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110201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30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001980110201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立江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30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130214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30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130214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景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花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德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30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140216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晓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立江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30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140217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暴春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凡乔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30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220221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花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德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30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340224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善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林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30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340225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慕康国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30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410232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季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30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430234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向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凡乔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830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510235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立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振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马永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30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610236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荣风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宫晓燕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30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1001900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员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75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640237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延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伶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75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610236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雅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75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1001900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雅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研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75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230222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南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荣风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75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3800500034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全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荣风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校外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75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110202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敬国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75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130214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清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75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230222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景恒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75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27821022001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秀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景恒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校外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75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1001900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铜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树文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任雪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75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1001900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小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树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75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1001900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成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林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2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候资源与农业减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198011020214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会飞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潘学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2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候资源与农业减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19801102016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志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利平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内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6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象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19801102017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学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立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6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象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19801102017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步菊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6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象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19801102016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学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立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6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象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19801102016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开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生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6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象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19801302147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蒙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志华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6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象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19801102017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6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象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19801102017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俊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福锁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6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象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19801102016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学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6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象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19801102016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利平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6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象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19802102202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璐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志华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6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象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1001900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姝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10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198011020179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凇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敬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孔垂华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10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0019801102018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金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季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10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198011020184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振荣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10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19801102018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10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19801102018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玉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永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孙振钧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10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198013021479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刘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10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198034022494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季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10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19803702276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10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19806502377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红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志平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10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198100190039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慧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10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19810019004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振荣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10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0019810019004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振钧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10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8008126079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炳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桂慎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校外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10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0001810300001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钰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志平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校外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10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19802306234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晓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玉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内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10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0001803200005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克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校外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10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10003804500141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刘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校外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10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19801406175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中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敬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孔垂华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内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10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19802106204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永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内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10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27821023038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玉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校外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10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0001804200000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棉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桂慎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校外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2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质工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140217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运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森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2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质工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370226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巍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光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2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利用与信息技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110202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恩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元仿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2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利用与信息技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110202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保国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2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利用与信息技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110202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克林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2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利用与信息技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150218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保国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2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利用与信息技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1001900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秀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保国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2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利用与信息技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8381142002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焱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校外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2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利用与信息技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8381031041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少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研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校外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2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利用与信息技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110201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元仿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内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2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利用与信息技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12680000001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玉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丹峰＼段增强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校外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2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利用与信息技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19801106073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焱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内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2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利用与信息技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111110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裘健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丹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内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2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利用与信息技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111110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泰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荣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内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2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利用与信息技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130214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艳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内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4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019801102021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静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晋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4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0198011020219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萍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4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019801102022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瀚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道林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4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 xml:space="preserve">10019801102022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荣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4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019801102022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道林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4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019802202214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翠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黎明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4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0198032022454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晋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4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019803702269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月卿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204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019803702269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道林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4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019803702302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丹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4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019804402346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荣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4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019806502376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邦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祥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4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1029000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素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凤荣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4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1001900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祥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4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1001900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明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军连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4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1001900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晋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4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38051001524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丹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校外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4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28102012649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洪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黎明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校外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4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2810040321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萍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校外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4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3800300419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月卿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校外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4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290821160203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增强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校外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4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2810201263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亭诚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连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校外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4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1981001900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２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道林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保留学籍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110201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130214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贵桐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150218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亚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元仿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230222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贻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340224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启美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370228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370230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荣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品芳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420233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回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元仿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510235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图生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510235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瑜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图生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510235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潇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贻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李保国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1001900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安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克林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2810161007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宝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校外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19803202239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志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内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8381031041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永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理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校外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19801406175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内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19801110103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笃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内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220121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玉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贵桐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内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19801302147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明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克林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内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151019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学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  强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内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110809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殷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贻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内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营养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19801102018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俊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德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内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230222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福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宏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营养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01800812707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雪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校外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营养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19802306230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固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内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营养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1001900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素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隆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营养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1001900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永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巨晓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营养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370228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林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营养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510235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正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清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营养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150218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艳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春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营养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140217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福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陈新平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50023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平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营养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210220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营养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110202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军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平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营养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420233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可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树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营养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370226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术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玉奎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营养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420233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珊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宇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营养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430233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学军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营养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370226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隆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营养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110202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清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营养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150219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松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范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营养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430233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俭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营养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370226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宇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营养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220221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国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宇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营养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370228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庆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芳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营养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410232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奕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贺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营养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140217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桂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学军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营养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110202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红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隆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营养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340225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振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巨晓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营养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420233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高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德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营养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370226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如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营养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370228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建波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营养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370227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延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玉奎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营养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130214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建波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营养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420233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德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营养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370226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京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营养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440234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道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建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营养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320223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营养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110202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敬国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营养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370228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凡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营养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81050000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智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隆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营养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1981001900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云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１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固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保留学籍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2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生物技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410230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刘来华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2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生物技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110202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福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范明生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2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生物技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130214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元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于福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2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生物技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370228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丽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刘来华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2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生物技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19803706295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永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福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袁力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内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2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生物技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350225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家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福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袁力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2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生物技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198037062624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福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袁力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内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2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生物技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41023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元梅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2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生物技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150218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元梅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2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生物技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19802306231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朋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元梅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2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生物技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19801106071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国华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6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象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10019610019004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步菊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入学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2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质工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150218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程 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个案特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2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质工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980230222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臣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程 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个案特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75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198011050454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张福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肖海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管与资环共建平台从事环境经济学研究，学校个案特批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75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198011050429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职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张福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肖海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咨询电话：</w:t>
      </w:r>
      <w:r>
        <w:rPr>
          <w:rFonts w:eastAsia="黑体;SimHei" w:ascii="黑体;SimHei" w:hAnsi="黑体;SimHei"/>
          <w:b/>
          <w:sz w:val="28"/>
          <w:szCs w:val="28"/>
        </w:rPr>
        <w:t>62732489</w:t>
      </w:r>
      <w:r>
        <w:rPr>
          <w:rFonts w:ascii="黑体;SimHei" w:hAnsi="黑体;SimHei" w:eastAsia="黑体;SimHei"/>
          <w:b/>
          <w:sz w:val="28"/>
          <w:szCs w:val="28"/>
        </w:rPr>
        <w:t>，高琪杰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监督电话：</w:t>
      </w:r>
      <w:r>
        <w:rPr>
          <w:rFonts w:eastAsia="黑体;SimHei" w:ascii="黑体;SimHei" w:hAnsi="黑体;SimHei"/>
          <w:b/>
          <w:sz w:val="28"/>
          <w:szCs w:val="28"/>
        </w:rPr>
        <w:t>62732487</w:t>
      </w:r>
      <w:r>
        <w:rPr>
          <w:rFonts w:ascii="黑体;SimHei" w:hAnsi="黑体;SimHei" w:eastAsia="黑体;SimHei"/>
          <w:b/>
          <w:sz w:val="28"/>
          <w:szCs w:val="28"/>
        </w:rPr>
        <w:t>；</w:t>
      </w:r>
      <w:r>
        <w:rPr>
          <w:rFonts w:eastAsia="黑体;SimHei" w:ascii="黑体;SimHei" w:hAnsi="黑体;SimHei"/>
          <w:b/>
          <w:sz w:val="28"/>
          <w:szCs w:val="28"/>
        </w:rPr>
        <w:t>62731179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21:00Z</dcterms:created>
  <dc:creator>微软用户</dc:creator>
  <dc:description/>
  <cp:keywords/>
  <dc:language>en-US</dc:language>
  <cp:lastModifiedBy>微软用户</cp:lastModifiedBy>
  <dcterms:modified xsi:type="dcterms:W3CDTF">2008-04-17T01:21:00Z</dcterms:modified>
  <cp:revision>2</cp:revision>
  <dc:subject/>
  <dc:title>2008年资源与环境学院拟录取硕士研究生公示</dc:title>
</cp:coreProperties>
</file>