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2160"/>
        <w:gridCol w:w="1440"/>
      </w:tblGrid>
      <w:tr>
        <w:trPr>
          <w:trHeight w:val="38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招 生 专 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考  生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名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编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姓 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07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100198101400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何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07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100198100190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李玉欣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07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1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1"/>
              </w:rPr>
              <w:t>100028100605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1"/>
              </w:rPr>
            </w:pPr>
            <w:r>
              <w:rPr>
                <w:rFonts w:ascii="楷体_GB2312" w:hAnsi="楷体_GB2312" w:cs="Tahoma" w:eastAsia="楷体_GB2312"/>
                <w:kern w:val="0"/>
                <w:sz w:val="24"/>
                <w:szCs w:val="21"/>
              </w:rPr>
              <w:t>张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07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1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1"/>
              </w:rPr>
              <w:t>10001800801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1"/>
              </w:rPr>
            </w:pPr>
            <w:r>
              <w:rPr>
                <w:rFonts w:ascii="楷体_GB2312" w:hAnsi="楷体_GB2312" w:cs="Tahoma" w:eastAsia="楷体_GB2312"/>
                <w:kern w:val="0"/>
                <w:sz w:val="24"/>
                <w:szCs w:val="21"/>
              </w:rPr>
              <w:t>亢芳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07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1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1"/>
              </w:rPr>
              <w:t>100558000000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1"/>
              </w:rPr>
            </w:pPr>
            <w:r>
              <w:rPr>
                <w:rFonts w:ascii="楷体_GB2312" w:hAnsi="楷体_GB2312" w:cs="Tahoma" w:eastAsia="楷体_GB2312"/>
                <w:kern w:val="0"/>
                <w:sz w:val="24"/>
                <w:szCs w:val="21"/>
              </w:rPr>
              <w:t>王景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07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1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1"/>
              </w:rPr>
              <w:t>105618100007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1"/>
              </w:rPr>
            </w:pPr>
            <w:r>
              <w:rPr>
                <w:rFonts w:ascii="楷体_GB2312" w:hAnsi="楷体_GB2312" w:cs="Tahoma" w:eastAsia="楷体_GB2312"/>
                <w:kern w:val="0"/>
                <w:sz w:val="24"/>
                <w:szCs w:val="21"/>
              </w:rPr>
              <w:t>陈万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07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1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1"/>
              </w:rPr>
              <w:t>100038051001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1"/>
              </w:rPr>
            </w:pPr>
            <w:r>
              <w:rPr>
                <w:rFonts w:ascii="楷体_GB2312" w:hAnsi="楷体_GB2312" w:cs="Tahoma" w:eastAsia="楷体_GB2312"/>
                <w:kern w:val="0"/>
                <w:sz w:val="24"/>
                <w:szCs w:val="21"/>
              </w:rPr>
              <w:t>聂春燕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07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100198011080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1"/>
              </w:rPr>
            </w:pPr>
            <w:r>
              <w:rPr>
                <w:rFonts w:ascii="楷体_GB2312" w:hAnsi="楷体_GB2312" w:cs="Tahoma" w:eastAsia="楷体_GB2312"/>
                <w:kern w:val="0"/>
                <w:sz w:val="24"/>
                <w:szCs w:val="21"/>
              </w:rPr>
              <w:t>赵庄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07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100198041083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郭本科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07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100198037082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孟会燕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07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100198100190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周瑞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07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1001980110808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杨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07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1035882128008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刘国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07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100198100190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徐伟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07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100198100190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袁明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07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100198011080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付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07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100198100190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王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07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100198041083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谌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07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100198011080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张潘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070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100198100190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聂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08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力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100198100190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李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08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力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100198100190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刘宝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08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力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100198100190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尚兰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08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力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100198100190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袁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08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力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100198100190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李晓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08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力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1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1"/>
              </w:rPr>
              <w:t>100038031001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1"/>
              </w:rPr>
            </w:pPr>
            <w:r>
              <w:rPr>
                <w:rFonts w:ascii="楷体_GB2312" w:hAnsi="楷体_GB2312" w:cs="Tahoma" w:eastAsia="楷体_GB2312"/>
                <w:kern w:val="0"/>
                <w:sz w:val="24"/>
                <w:szCs w:val="21"/>
              </w:rPr>
              <w:t>王培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08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力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1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1"/>
              </w:rPr>
              <w:t>100068021020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1"/>
              </w:rPr>
            </w:pPr>
            <w:r>
              <w:rPr>
                <w:rFonts w:ascii="楷体_GB2312" w:hAnsi="楷体_GB2312" w:cs="Tahoma" w:eastAsia="楷体_GB2312"/>
                <w:kern w:val="0"/>
                <w:sz w:val="24"/>
                <w:szCs w:val="21"/>
              </w:rPr>
              <w:t>梁尤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08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力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1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1"/>
              </w:rPr>
              <w:t>102488000010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1"/>
              </w:rPr>
            </w:pPr>
            <w:r>
              <w:rPr>
                <w:rFonts w:ascii="楷体_GB2312" w:hAnsi="楷体_GB2312" w:cs="Tahoma" w:eastAsia="楷体_GB2312"/>
                <w:kern w:val="0"/>
                <w:sz w:val="24"/>
                <w:szCs w:val="21"/>
              </w:rPr>
              <w:t>何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090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农药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1001980110808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赵汗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090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农药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100198100190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贾会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090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农药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1001980110808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王晓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090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农药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100198100190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杜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090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农药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1001980110808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张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090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农药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100198011080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马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090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农药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100198100190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胡奕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090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农药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1001980140817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宫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090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农药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100198100190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陈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090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农药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100198023082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张争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090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农药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100198037082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张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090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农药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10019810019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姜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090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农药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100198037082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梁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090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农药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100198037082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贺泽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090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农药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100198100190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陆跃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090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农药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100198037082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齐素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090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农药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100198037082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张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090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农药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10019810019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单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090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农药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100198037082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孙运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090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农药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10019810019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赵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090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农药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100198041083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张继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090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农药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100198100190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孙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090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农药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100198041083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闫利辉</w:t>
            </w:r>
          </w:p>
        </w:tc>
      </w:tr>
      <w:tr>
        <w:trPr>
          <w:trHeight w:val="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090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农药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100198065083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侯文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090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农药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100198100190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肖炎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090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农药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100198100190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张嘉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090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农药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100198100190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欧俊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090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农药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100198100190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吴小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090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农药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100198100190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黄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090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农药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100198100190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郑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090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农药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100198100190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张峰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090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农药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100198100190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俞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090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农药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100198100190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赵慧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090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农药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10019810019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张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090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农产品安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10019810019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吴丽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090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农产品安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100198100190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高晓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090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农产品安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100198037082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王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090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农产品安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100198037083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张铭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090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农产品安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10019801508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梁宏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090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农产品安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100198011080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杨中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10:00Z</dcterms:created>
  <dc:creator>微软用户</dc:creator>
  <dc:description/>
  <cp:keywords/>
  <dc:language>en-US</dc:language>
  <cp:lastModifiedBy>微软用户</cp:lastModifiedBy>
  <dcterms:modified xsi:type="dcterms:W3CDTF">2008-05-20T09:27:00Z</dcterms:modified>
  <cp:revision>4</cp:revision>
  <dc:subject/>
  <dc:title/>
</cp:coreProperties>
</file>