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Cs/>
          <w:iCs/>
          <w:color w:val="CC0000"/>
          <w:spacing w:val="30"/>
          <w:kern w:val="0"/>
          <w:szCs w:val="21"/>
        </w:rPr>
        <w:t>复试名单</w:t>
      </w:r>
      <w:r>
        <w:rPr/>
        <w:t xml:space="preserve">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975"/>
        <w:gridCol w:w="1527"/>
        <w:gridCol w:w="1454"/>
        <w:gridCol w:w="2080"/>
        <w:gridCol w:w="1454"/>
        <w:gridCol w:w="1454"/>
        <w:gridCol w:w="974"/>
        <w:gridCol w:w="975"/>
      </w:tblGrid>
      <w:tr>
        <w:trPr>
          <w:trHeight w:val="315" w:hRule="atLeast"/>
        </w:trPr>
        <w:tc>
          <w:tcPr>
            <w:tcW w:w="1948" w:type="dxa"/>
            <w:tcBorders>
              <w:bottom w:val="single" w:sz="12" w:space="0" w:color="FFFF00"/>
              <w:right w:val="single" w:sz="6" w:space="0" w:color="FFFFFF"/>
            </w:tcBorders>
            <w:shd w:fill="9F9F9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FFFFFF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spacing w:val="15"/>
                <w:kern w:val="0"/>
                <w:szCs w:val="21"/>
              </w:rPr>
              <w:t>考生编号</w:t>
            </w:r>
          </w:p>
        </w:tc>
        <w:tc>
          <w:tcPr>
            <w:tcW w:w="975" w:type="dxa"/>
            <w:tcBorders>
              <w:bottom w:val="single" w:sz="12" w:space="0" w:color="FFFF00"/>
              <w:right w:val="single" w:sz="6" w:space="0" w:color="FFFFFF"/>
            </w:tcBorders>
            <w:shd w:fill="9F9F9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FFFFFF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spacing w:val="15"/>
                <w:kern w:val="0"/>
                <w:szCs w:val="21"/>
              </w:rPr>
              <w:t>考生姓名</w:t>
            </w:r>
          </w:p>
        </w:tc>
        <w:tc>
          <w:tcPr>
            <w:tcW w:w="1527" w:type="dxa"/>
            <w:tcBorders>
              <w:bottom w:val="single" w:sz="12" w:space="0" w:color="FFFF00"/>
              <w:right w:val="single" w:sz="6" w:space="0" w:color="FFFFFF"/>
            </w:tcBorders>
            <w:shd w:fill="9F9F9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FFFFFF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spacing w:val="15"/>
                <w:kern w:val="0"/>
                <w:szCs w:val="21"/>
              </w:rPr>
              <w:t>报考院系</w:t>
            </w:r>
          </w:p>
        </w:tc>
        <w:tc>
          <w:tcPr>
            <w:tcW w:w="1454" w:type="dxa"/>
            <w:tcBorders>
              <w:bottom w:val="single" w:sz="12" w:space="0" w:color="FFFF00"/>
              <w:right w:val="single" w:sz="6" w:space="0" w:color="FFFFFF"/>
            </w:tcBorders>
            <w:shd w:fill="9F9F9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FFFFFF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spacing w:val="15"/>
                <w:kern w:val="0"/>
                <w:szCs w:val="21"/>
              </w:rPr>
              <w:t>报考专业</w:t>
            </w:r>
          </w:p>
        </w:tc>
        <w:tc>
          <w:tcPr>
            <w:tcW w:w="2080" w:type="dxa"/>
            <w:tcBorders>
              <w:bottom w:val="single" w:sz="12" w:space="0" w:color="FFFF00"/>
              <w:right w:val="single" w:sz="6" w:space="0" w:color="FFFFFF"/>
            </w:tcBorders>
            <w:shd w:fill="9F9F9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FFFFFF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spacing w:val="15"/>
                <w:kern w:val="0"/>
                <w:szCs w:val="21"/>
              </w:rPr>
              <w:t>报考研究方向</w:t>
            </w:r>
          </w:p>
        </w:tc>
        <w:tc>
          <w:tcPr>
            <w:tcW w:w="1454" w:type="dxa"/>
            <w:tcBorders>
              <w:bottom w:val="single" w:sz="12" w:space="0" w:color="FFFF00"/>
              <w:right w:val="single" w:sz="6" w:space="0" w:color="FFFFFF"/>
            </w:tcBorders>
            <w:shd w:fill="9F9F9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FFFFFF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spacing w:val="15"/>
                <w:kern w:val="0"/>
                <w:szCs w:val="21"/>
              </w:rPr>
              <w:t>是否专项计划</w:t>
            </w:r>
          </w:p>
        </w:tc>
        <w:tc>
          <w:tcPr>
            <w:tcW w:w="1454" w:type="dxa"/>
            <w:tcBorders>
              <w:bottom w:val="single" w:sz="12" w:space="0" w:color="FFFF00"/>
              <w:right w:val="single" w:sz="6" w:space="0" w:color="FFFFFF"/>
            </w:tcBorders>
            <w:shd w:fill="9F9F9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FFFFFF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spacing w:val="15"/>
                <w:kern w:val="0"/>
                <w:szCs w:val="21"/>
              </w:rPr>
              <w:t>是否进入复试</w:t>
            </w:r>
          </w:p>
        </w:tc>
        <w:tc>
          <w:tcPr>
            <w:tcW w:w="974" w:type="dxa"/>
            <w:tcBorders>
              <w:bottom w:val="single" w:sz="12" w:space="0" w:color="FFFF00"/>
              <w:right w:val="single" w:sz="6" w:space="0" w:color="FFFFFF"/>
            </w:tcBorders>
            <w:shd w:fill="9F9F9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FFFFFF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spacing w:val="15"/>
                <w:kern w:val="0"/>
                <w:szCs w:val="21"/>
              </w:rPr>
              <w:t>是否发布</w:t>
            </w:r>
          </w:p>
        </w:tc>
        <w:tc>
          <w:tcPr>
            <w:tcW w:w="975" w:type="dxa"/>
            <w:tcBorders>
              <w:bottom w:val="single" w:sz="12" w:space="0" w:color="FFFF00"/>
              <w:right w:val="single" w:sz="6" w:space="0" w:color="FFFFFF"/>
            </w:tcBorders>
            <w:shd w:fill="9F9F9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FFFFFF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spacing w:val="15"/>
                <w:kern w:val="0"/>
                <w:szCs w:val="21"/>
              </w:rPr>
              <w:t>是否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11070737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赵君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化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11070739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陈娜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微生物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11070740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车夏宁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微生物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11070744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王林舸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工程与加工新技术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11070751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王迪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分析与质量控制技术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11070753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蒋艳枫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安全控制理论与技术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11070757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刘巍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添加剂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11070764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张拓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农产品加工及贮藏工程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果蔬加工理论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11070765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胥忠生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农产品加工及贮藏工程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果蔬加工理论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11070766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徐增慧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农产品加工及贮藏工程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果蔬加工理论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11070769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王新磊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农产品加工及贮藏工程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果蔬加工理论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11070773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王磊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农产品加工及贮藏工程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天然产物与功能食品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11070784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张伟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农产品加工及贮藏工程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乳品加工技术与功能乳品研究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11070793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刘奕忍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农产品加工及贮藏工程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肉、禽蛋制品加工理论与技术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11070794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刘伟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农产品加工及贮藏工程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肉、禽蛋制品加工理论与技术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11070796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胡娜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农产品加工及贮藏工程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肉、禽蛋制品加工理论与技术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11070797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梁峥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农产品加工及贮藏工程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农产品加工工程与设备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11070802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刘楚怡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生物技术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果蔬采后生理与分子生物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11070805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蔡程烨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生物技术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发酵工程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11070809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周鹏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生物技术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基因工程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11070812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毕鹤琼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生物技术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葡萄酒化学与酿造工艺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11070813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吴方旭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生物技术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葡萄酒化学与酿造工艺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11070815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尤娟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生物技术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葡萄酒化学与酿造工艺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11070822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王国宏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生物技术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益生菌与益生源的开发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11070825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丁寅寅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生物技术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益生菌与益生源的开发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11070827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左芳雷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生物技术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益生菌与益生源的开发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11070828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安浩然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生物技术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益生菌与益生源的开发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11070830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舒畅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生物技术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益生菌与益生源的开发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11070838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叶凌凤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营养与食品安全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安全检验技术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11070843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张春娇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营养与食品安全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安全检验技术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11070844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赵一楠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营养与食品安全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安全检验技术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11070850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刘伟红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营养与食品安全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营养生物化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11070855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李淼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营养与食品安全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营养生物化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11070866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于菲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营养与食品安全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安全评价与风险评估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12071318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王爱莉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农产品加工及贮藏工程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天然产物与功能食品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12071346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马茜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安全控制理论与技术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12071350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程艳宇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农产品加工及贮藏工程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乳品加工技术与功能乳品研究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12071354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方冰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营养与食品安全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安全控制体系研究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12071368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周丽静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安全控制理论与技术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12071375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王佳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农产品加工及贮藏工程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果蔬加工理论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12071376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刘瑞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生物技术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发酵工程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13071398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张哲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生物技术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益生菌与益生源的开发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13071560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渠岩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工程与加工新技术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13071565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刘佳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农产品加工及贮藏工程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天然产物与功能食品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13071569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宋春雷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生物技术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酶工程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13071630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刘金娜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营养与食品安全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营养生物化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13071642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黄丽燕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分析与质量控制技术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13071645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杨阳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农产品加工及贮藏工程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果蔬加工理论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13071648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崔健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生物技术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发酵工程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13071650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张雅楠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营养与食品安全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安全评价与风险评估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13071663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刘云竹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分析与质量控制技术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13071665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王原羚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安全控制理论与技术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13071666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李娜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农产品加工及贮藏工程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乳品加工技术与功能乳品研究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13071667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张丽娜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营养与食品安全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安全检验技术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13071668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韩冬梅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营养与食品安全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安全检验技术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13071674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李迪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农产品加工及贮藏工程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农产品在线检测与食品信息技术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14071684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杨秀丽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分析与质量控制技术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14071697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郝晓霞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工程与加工新技术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14071768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闫淑琴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分析与质量控制技术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14071771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王权帅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农产品加工及贮藏工程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果蔬贮运工程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15071927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崔向云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生物技术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发酵工程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15071935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王洪芳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营养与食品安全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安全评价与风险评估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21072048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彭强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工程与加工新技术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21072051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李小红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营养与食品安全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安全检验技术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21072054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吕静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营养与食品安全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营养生物化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22072172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王薇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添加剂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22072176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张晓明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农产品加工及贮藏工程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农产品物流理论与技术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22072177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郭媛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农产品加工及贮藏工程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乳品加工技术与功能乳品研究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22072178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袁洪方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农产品加工及贮藏工程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农产品加工工程与设备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22072180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沈念原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营养与食品安全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安全检验技术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22072181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雷力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营养与食品安全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安全检验技术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23072238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何李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农产品加工及贮藏工程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天然产物与功能食品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23072315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崔婧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农产品加工及贮藏工程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天然产物与功能食品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23072316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林艳梅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农产品加工及贮藏工程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天然产物与功能食品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23072318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赵野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农产品加工及贮藏工程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天然产物与功能食品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23072320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闫佳琪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农产品加工及贮藏工程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乳品加工技术与功能乳品研究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23072321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杨薇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农产品加工及贮藏工程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乳品加工技术与功能乳品研究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23072355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石慧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生物技术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果蔬贮藏保鲜技术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23072358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李媚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营养与食品安全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安全检验技术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32072415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谢喆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生物技术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发酵工程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32072417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刘鹏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营养与食品安全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安全控制体系研究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33072466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王龑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营养与食品安全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安全检验技术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34072516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王波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生物技术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益生菌与益生源的开发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34072548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苏志光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工程与加工新技术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34072553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赵静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生物技术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葡萄酒化学与酿造工艺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34072555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李亚男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生物技术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益生菌与益生源的开发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34072556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乔艳慧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营养与食品安全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安全检验技术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35072576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陈彬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添加剂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36072592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李耀旺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工程与加工新技术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36072593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杨瑛洁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农产品加工及贮藏工程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天然产物与功能食品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37072639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张军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营养与食品安全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安全检验技术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37072727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陈芳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农产品加工及贮藏工程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果蔬加工理论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37072730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杜秉健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农产品加工及贮藏工程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天然产物与功能食品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37072733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苗翠玲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农产品加工及贮藏工程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天然产物与功能食品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37072737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初英娜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生物技术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发酵工程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37072738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刘万振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生物技术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发酵工程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37072739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白立群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生物技术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葡萄酒化学与酿造工艺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37072741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翟志芳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营养与食品安全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安全检验技术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37072743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李晓云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营养与食品安全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安全检验技术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37072744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杨玉梅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营养与食品安全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安全检验技术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37072746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杨虹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营养与食品安全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营养生物化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37072786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张顺亮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安全控制理论与技术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37072791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杜君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生物技术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葡萄酒化学与酿造工艺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37072803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董利娟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生物技术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葡萄酒化学与酿造工艺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37072975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王群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分析与质量控制技术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37072978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于章龙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农产品加工及贮藏工程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乳品加工技术与功能乳品研究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37072979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马远征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农产品加工及贮藏工程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乳品加工技术与功能乳品研究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37072981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武婷婷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生物技术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发酵工程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37072982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尹玲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生物技术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益生菌与益生源的开发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37072983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姜斌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营养与食品安全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安全检验技术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37072987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陶斐斐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营养与食品安全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营养生物化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41073157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韩冰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农产品加工及贮藏工程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乳品加工技术与功能乳品研究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41073250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张明丽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农产品加工及贮藏工程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农产品在线检测与食品信息技术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42073271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齐珊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添加剂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42073294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刘零怡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农产品加工及贮藏工程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果蔬贮运工程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42073297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闫寅卓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生物技术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发酵工程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42073298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杨培培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生物技术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葡萄酒化学与酿造工艺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42073328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贾刚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农产品加工及贮藏工程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天然产物与功能食品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42073329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陈耿华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农产品加工及贮藏工程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肉制品贮藏保鲜理论与技术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42073346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宋雪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生物技术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葡萄酒化学与酿造工艺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42073364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袁圆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农产品加工及贮藏工程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乳品加工技术与功能乳品研究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42073366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朱荟彬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营养与食品安全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营养生物化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43073368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冯淑环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农产品加工及贮藏工程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农产品在线检测与食品信息技术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43073369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龚英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农产品加工及贮藏工程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天然产物与功能食品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43073413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李璐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安全控制理论与技术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43073416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杨婷婷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生物技术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葡萄酒化学与酿造工艺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43073418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汪婵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营养与食品安全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营养生物化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44073469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林伟静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营养与食品安全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营养生物化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44073470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由宏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分析与质量控制技术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50073516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路春桃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农产品加工及贮藏工程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天然产物与功能食品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51073537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邓冕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分析与质量控制技术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51073538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张慧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分析与质量控制技术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51073580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李美良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农产品加工及贮藏工程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天然产物与功能食品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51073591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石聪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化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61073645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迟丽红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生物技术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酶工程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61073686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史海燕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农产品加工及贮藏工程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天然产物与功能食品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61073687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张颖</w:t>
            </w:r>
          </w:p>
        </w:tc>
        <w:tc>
          <w:tcPr>
            <w:tcW w:w="1527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农产品加工及贮藏工程</w:t>
            </w:r>
          </w:p>
        </w:tc>
        <w:tc>
          <w:tcPr>
            <w:tcW w:w="208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乳品加工技术与功能乳品研究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6" w:space="0" w:color="FFFFFF"/>
              <w:bottom w:val="single" w:sz="6" w:space="0" w:color="C49760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0198061073703</w:t>
            </w:r>
          </w:p>
        </w:tc>
        <w:tc>
          <w:tcPr>
            <w:tcW w:w="975" w:type="dxa"/>
            <w:tcBorders>
              <w:top w:val="single" w:sz="6" w:space="0" w:color="FFFFFF"/>
              <w:bottom w:val="single" w:sz="6" w:space="0" w:color="C49760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张立云</w:t>
            </w:r>
          </w:p>
        </w:tc>
        <w:tc>
          <w:tcPr>
            <w:tcW w:w="1527" w:type="dxa"/>
            <w:tcBorders>
              <w:top w:val="single" w:sz="6" w:space="0" w:color="FFFFFF"/>
              <w:bottom w:val="single" w:sz="6" w:space="0" w:color="C49760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与营养工程学院</w:t>
            </w:r>
          </w:p>
        </w:tc>
        <w:tc>
          <w:tcPr>
            <w:tcW w:w="1454" w:type="dxa"/>
            <w:tcBorders>
              <w:top w:val="single" w:sz="6" w:space="0" w:color="FFFFFF"/>
              <w:bottom w:val="single" w:sz="6" w:space="0" w:color="C49760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科学</w:t>
            </w:r>
          </w:p>
        </w:tc>
        <w:tc>
          <w:tcPr>
            <w:tcW w:w="2080" w:type="dxa"/>
            <w:tcBorders>
              <w:top w:val="single" w:sz="6" w:space="0" w:color="FFFFFF"/>
              <w:bottom w:val="single" w:sz="6" w:space="0" w:color="C49760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食品分析与质量控制技术</w:t>
            </w:r>
          </w:p>
        </w:tc>
        <w:tc>
          <w:tcPr>
            <w:tcW w:w="1454" w:type="dxa"/>
            <w:tcBorders>
              <w:top w:val="single" w:sz="6" w:space="0" w:color="FFFFFF"/>
              <w:bottom w:val="single" w:sz="6" w:space="0" w:color="C49760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否</w:t>
            </w:r>
          </w:p>
        </w:tc>
        <w:tc>
          <w:tcPr>
            <w:tcW w:w="1454" w:type="dxa"/>
            <w:tcBorders>
              <w:top w:val="single" w:sz="6" w:space="0" w:color="FFFFFF"/>
              <w:bottom w:val="single" w:sz="6" w:space="0" w:color="C49760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00"/>
                <w:spacing w:val="15"/>
                <w:kern w:val="0"/>
                <w:szCs w:val="21"/>
              </w:rPr>
              <w:t>已进入</w:t>
            </w:r>
          </w:p>
        </w:tc>
        <w:tc>
          <w:tcPr>
            <w:tcW w:w="974" w:type="dxa"/>
            <w:tcBorders>
              <w:top w:val="single" w:sz="6" w:space="0" w:color="FFFFFF"/>
              <w:bottom w:val="single" w:sz="6" w:space="0" w:color="C49760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发布</w:t>
            </w:r>
          </w:p>
        </w:tc>
        <w:tc>
          <w:tcPr>
            <w:tcW w:w="975" w:type="dxa"/>
            <w:tcBorders>
              <w:top w:val="single" w:sz="6" w:space="0" w:color="FFFFFF"/>
              <w:bottom w:val="single" w:sz="6" w:space="0" w:color="C49760"/>
              <w:right w:val="single" w:sz="6" w:space="0" w:color="FFFFFF"/>
            </w:tcBorders>
            <w:shd w:fill="EBEBEB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pacing w:val="15"/>
                <w:kern w:val="0"/>
                <w:szCs w:val="21"/>
              </w:rPr>
              <w:t>未确认</w:t>
            </w:r>
          </w:p>
        </w:tc>
      </w:tr>
    </w:tbl>
    <w:p>
      <w:pPr>
        <w:pStyle w:val="Normal"/>
        <w:widowControl/>
        <w:spacing w:lineRule="auto" w:line="360"/>
        <w:jc w:val="right"/>
        <w:textAlignment w:val="center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6:16:00Z</dcterms:created>
  <dc:creator>lee</dc:creator>
  <dc:description/>
  <cp:keywords/>
  <dc:language>en-US</dc:language>
  <cp:lastModifiedBy>微软用户</cp:lastModifiedBy>
  <dcterms:modified xsi:type="dcterms:W3CDTF">2008-05-20T09:14:00Z</dcterms:modified>
  <cp:revision>3</cp:revision>
  <dc:subject/>
  <dc:title/>
</cp:coreProperties>
</file>