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电力工程系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邱富东、关洪浩、朴成洙、燕京华、董洁、赵昆、孙振、朱琳、闫若冰、徐亮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电子信息工程系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赵东杰、于宁、孟庆宽、房震坤、林怡飞、陈学良、陈艳、邬文锦、左永帅、温皓杰、于春霞、王进、徐远芳、郎晓哲、王威、刘涛、高晶、盛文溢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计算机系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王欢、高友健、王微、王芳、任兴超、刘自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地理信息系：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姜冰冰、朱广明、朱俊、侯姗姗、赵少兵、杜亚楠、张颖娜、叶健文、郭姿含、杨璘、孙家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6:00Z</dcterms:created>
  <dc:creator>微软用户</dc:creator>
  <dc:description/>
  <cp:keywords/>
  <dc:language>en-US</dc:language>
  <cp:lastModifiedBy>微软用户</cp:lastModifiedBy>
  <dcterms:modified xsi:type="dcterms:W3CDTF">2008-05-20T09:08:00Z</dcterms:modified>
  <cp:revision>3</cp:revision>
  <dc:subject/>
  <dc:title/>
</cp:coreProperties>
</file>