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资源与环境学院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 xml:space="preserve">年硕士复试通知 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900"/>
            </w:tblGrid>
            <w:tr>
              <w:trPr/>
              <w:tc>
                <w:tcPr>
                  <w:tcW w:w="7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ind w:hanging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、复试分数线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凡符合学校公布复试分数线的考生，均有资格参加复试。参加复试的考生经复试合格之后才具有录取资格，学院将依据初试成绩和复试成绩的总和，按招生计划择优录取。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6600"/>
                      <w:kern w:val="0"/>
                      <w:szCs w:val="21"/>
                    </w:rPr>
                    <w:t>复试时间在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66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6600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6600"/>
                      <w:kern w:val="0"/>
                      <w:szCs w:val="21"/>
                    </w:rPr>
                    <w:t>26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66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6600"/>
                      <w:kern w:val="0"/>
                      <w:szCs w:val="21"/>
                    </w:rPr>
                    <w:t>---3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6600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6600"/>
                      <w:kern w:val="0"/>
                      <w:szCs w:val="21"/>
                    </w:rPr>
                    <w:t>3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6600"/>
                      <w:kern w:val="0"/>
                      <w:szCs w:val="21"/>
                    </w:rPr>
                    <w:t>日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Cs w:val="21"/>
                    </w:rPr>
                    <w:t>，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6600"/>
                      <w:kern w:val="0"/>
                      <w:szCs w:val="21"/>
                    </w:rPr>
                    <w:t>专业复试具体时间安排请随时关注学院网页（由于时间紧，不发书面复试通知）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360"/>
                    <w:ind w:hanging="36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、复试内容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复试主要考核考生的综合分析能力、解决实际问题能力和创新意识、思想政治品德状况、专业知识水平以及外国语听力和口语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复试以面试为主。根据《中国农业大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年硕士生招生复试录取实施办法》，录取成绩采用百分制积分，包括初试成绩（满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分，即初试成绩的十分之一）和复试成绩（满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分，其中英语测试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分）。</w:t>
                  </w:r>
                  <w:bookmarkStart w:id="0" w:name="OLE_LINK1"/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复试内容</w:t>
                  </w:r>
                  <w:bookmarkEnd w:id="0"/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包括英语听力和口语测试（由专业招生复试小组统一组织）、专业知识考察和综合素质考察。     </w:t>
                  </w:r>
                </w:p>
                <w:p>
                  <w:pPr>
                    <w:pStyle w:val="Normal"/>
                    <w:widowControl/>
                    <w:spacing w:lineRule="atLeast" w:line="360"/>
                    <w:ind w:hanging="36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、资格审查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：主要核查原件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考生的报考信息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《准考证》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学历、学位证书原件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身份证（应届本科毕业生交验学生证，毕业证书入学时交验）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大学本科成绩单（或复印件加盖公章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外语四级或六级证书。不符合报名资格者，不予复试，不得录取。请参加复试的考生，务必携带上述相关材料到资环学院研究生办公室（新综合楼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室）进行审核并提交原件复印件（请按以上原件顺序左侧装订）备案。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Cs w:val="21"/>
                    </w:rPr>
                    <w:t>学院资格审核时间</w:t>
                  </w:r>
                  <w:r>
                    <w:rPr>
                      <w:rFonts w:cs="宋体;SimSun" w:ascii="宋体;SimSun" w:hAnsi="宋体;SimSun"/>
                      <w:color w:val="FF66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FF6600"/>
                      <w:kern w:val="0"/>
                      <w:szCs w:val="21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Cs w:val="21"/>
                    </w:rPr>
                    <w:t>日上午，按专业分段进行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0-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气象学、气候资源利用与农业减灾、大气物理学与大气环境专业的考生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-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报考土壤学、土地利用与作息技术专业的考生、土地资源管理。</w:t>
                  </w:r>
                  <w:r>
                    <w:rPr>
                      <w:rFonts w:cs="宋体;SimSun" w:ascii="宋体;SimSun" w:hAnsi="宋体;SimSun"/>
                      <w:color w:val="FF66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FF6600"/>
                      <w:kern w:val="0"/>
                      <w:szCs w:val="21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Cs w:val="21"/>
                    </w:rPr>
                    <w:t>日上午，按专业分段进行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0-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报考资源环境生物技术、植物营养学专业的考生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-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报考环境科学、环境工程、生态学、生物质工程的考生。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、体检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 所有参加复试的考生必须参加体检，时间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日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日上午半天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开始，在西区校医院（需空腹查肝功）进行。请考生持身份证、准考证和两张证件照片（一寸免冠蓝底彩色照片）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日下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前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日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: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前领取体检表，填好内容，贴上照片，盖院章之后持体检表到校医院体检。（携带体检费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元）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、参加复试确认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：凡在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6600"/>
                      <w:kern w:val="0"/>
                      <w:szCs w:val="21"/>
                    </w:rPr>
                    <w:t>网上看到复试通知的考生，请用邮件或电话回复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，以确认可以按时参加复试。（邮件回复主题：姓名、报考专业、准时复试）学院不再邮寄复试通知。   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电话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62732489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邮件：</w:t>
                  </w:r>
                  <w:hyperlink r:id="rId2">
                    <w:r>
                      <w:rPr>
                        <w:rStyle w:val="InternetLink"/>
                        <w:rFonts w:cs="宋体;SimSun" w:ascii="宋体;SimSun" w:hAnsi="宋体;SimSun"/>
                        <w:color w:val="333333"/>
                        <w:kern w:val="0"/>
                        <w:szCs w:val="21"/>
                      </w:rPr>
                      <w:t>zhyjs@cau.edu.cn</w:t>
                    </w:r>
                  </w:hyperlink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资源与环境学院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2008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年硕士研究生复试考生名单</w:t>
                  </w:r>
                </w:p>
                <w:tbl>
                  <w:tblPr>
                    <w:tblW w:w="766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88"/>
                    <w:gridCol w:w="5580"/>
                  </w:tblGrid>
                  <w:tr>
                    <w:trPr/>
                    <w:tc>
                      <w:tcPr>
                        <w:tcW w:w="208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姓名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single" w:sz="8" w:space="0" w:color="00000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考生编号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王芳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11020163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王晓东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11020165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马薇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11020167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杜开阳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11020168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王文峰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11020170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张维敏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11020171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朱俊奇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11020172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王冠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11020173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杨燕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11020175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郎宏卿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11020177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陈宝雄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11020178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张淞著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11020179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梁金松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11020180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郑仰阳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11020183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肖禾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11020184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董明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11020185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伍玉鹏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11020186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陈仪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11020192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张玮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11020193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梁嘉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11020194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孙磊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11020198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丁红波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11020201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吴军华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11020204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王娟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11020205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林洋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11020207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穆恩林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11020208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刘海涛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11020210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陈海玲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11020211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姚婷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11020212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李静梅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11020213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高静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11020214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燕静静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11020216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杨丽雅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11020219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李瀚鹏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11020226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罗政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11020227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张媛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>100198011020228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周蒙蒙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13021477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李梦雅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13021479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郭瑞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13021482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杨景娜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13021485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安艳敏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13021486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梁丰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13021488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祖超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13021491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王选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13021493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门超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13021497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于晓勇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14021676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暴春平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14021728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蔡桂艳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14021730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杜芬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14021731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孙运辉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14021786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吴亚臣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15021869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李丰义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15021870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张丽霞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15021872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薛艳芳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15021873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张天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>100198015021877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李杰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15021879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李松松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15021973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张璐阳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21022022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李璟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21022024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张敏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22022140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冯军词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22022144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冯国惠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22022145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麻翠红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22022146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赵臣郡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23022217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赵红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23022262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刘南哲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23022265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程飞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23022266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陈鹏飞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23022267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何骞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23022268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张晓曼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32022393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尚韬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32022454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王佳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34022494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程善平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34022495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汪露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34022496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史振侠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34022525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曾睿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34022544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杨家宝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35022562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解玲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37022609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冯委丽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>100198037022686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刘玉青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37022688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李如杰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37022689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辛术贞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37022692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刘红亮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37022694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杜巍涛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>100198037022695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张立金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37022696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耿槟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37022697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夏娜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37022761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宋延静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37022762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徐洋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37022871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曹庆森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37022872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陈永亮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37022874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李洪波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37022875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姚凡云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37022878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秦丽娜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37022879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刘晓娜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37023028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刘荣豪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37023066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刘宁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41023073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王宇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41023110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李国强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41023211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周奕臻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41023212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叶回春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42023313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黄高强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42023314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黄珊瑜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42023315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金可默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42023316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张晶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42023317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孙耿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>100198043023389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郑鲲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43023390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孙向平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43023433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吴道明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44023458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刘洋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44023460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邓燕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50023503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叶立意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51023527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赵晓金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51023560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董瑜皎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51023562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崔潇潇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51023563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严正娟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51023564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徐媛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61023660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刘洪娟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61023699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董延静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64023743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刘邦瑞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65023760 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靳红燕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10019806502377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Style81">
    <w:name w:val="style81"/>
    <w:basedOn w:val="Style14"/>
    <w:qFormat/>
    <w:rPr>
      <w:b/>
      <w:bCs/>
      <w:sz w:val="24"/>
      <w:szCs w:val="24"/>
    </w:rPr>
  </w:style>
  <w:style w:type="character" w:styleId="Newsfont1">
    <w:name w:val="newsfont1"/>
    <w:basedOn w:val="Style14"/>
    <w:qFormat/>
    <w:rPr>
      <w:color w:val="000000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yjs@ca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48:00Z</dcterms:created>
  <dc:creator>微软用户</dc:creator>
  <dc:description/>
  <cp:keywords/>
  <dc:language>en-US</dc:language>
  <cp:lastModifiedBy>微软用户</cp:lastModifiedBy>
  <dcterms:modified xsi:type="dcterms:W3CDTF">2008-05-20T09:10:00Z</dcterms:modified>
  <cp:revision>3</cp:revision>
  <dc:subject/>
  <dc:title/>
</cp:coreProperties>
</file>