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国农业大学动物医学院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硕士研究生复试工作安排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、研究生复试基本条件：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凡符合下列条件考生，均有资格参加复试：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总分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10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英语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0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政治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0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学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80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专业课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80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符合学校规定的边远地区与少数民族分数要求的考生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二、复试内容与复试时间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录取成绩由初试成绩和复试成绩之和确定。复试成绩实行五百分制。其中外语听力口语测试总分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，笔试、面试、实验操作等共计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5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，学院可根据本学科、专业特点确定各类考核的分值，初试成绩与复试成绩之和为总成绩，作为综合排名的依据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英语测试：听力测试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钟，专业英语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钟（笔试），口语测试面试时进行。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综合素质考察和专业考察以面试、笔试和实验操作测试方式进行，测试内容包括综合知识运用能力、语言表达能力、思维的敏捷性和对所报考专业领域知识的了解，笔试内容参考招生简章 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英语测试时间（听力和专业英语考试）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晚上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地点：土化楼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7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专业课考试时间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晚上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地点：土化楼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7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心理素质测试时间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下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地点：植保楼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需要带身份证、准考证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 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铅笔和橡皮，如果准考证丢失，请提前到院教务室查准考证号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面试时间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报考基础兽医学（药理学与毒理学方向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上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实验动物楼一楼会议室面试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报考基础兽医学（解剖与组胚、病理学、食品卫生学方向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下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预防兽医楼四楼实验室面试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报考预防兽医学（微生物与免疫学、畜禽传染病诊断、寄生虫与寄生虫病学、兽医生物医学、分子病原学、动物行政法学、实验动物学方向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上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兽医楼二楼微生物实验室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室）面试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报考临床兽医学（外科学、内科学、中兽医、产科学方向）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下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临床二楼小会议室面试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实验操作时间：面试时通知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同等学历考生：同等学历考生加试（笔试）两门不同于初试科目的本专业本科生主干课程，每个科目满分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份，每门加试成绩必须达到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及以上者方可进入综合成绩排名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三、说明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参加复试的考生经复试合格之后才具有录取资格，学院将依复试情况、招生指标等综合考虑，择优录取。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复试时对考生报名资格进行审查，主要核查考生的报考信息、《准考证》、学历、学位证书和身份证原件（应届本科毕业生交验学生证，毕业证书入学时交验）、同等学历考生的外语四级或六级证书等相关材料。对不符合报名资格者，不予复试，不得录取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 参加复试的考生必须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提交考生的报考信息表、《准考证》、学历、学位证书原件和身份证复印件（应届本科毕业生交验学生证）、大学成绩单原件（或复印件加盖公章），已通过国家英语六级的交英语六级证书复印件，同等学历考生还应提交外语证书复印件。 考生将有关材料提交到学院研究生招生办公室（兽医楼一楼教学科研办公室）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 所有参加复试的考生必须参加体检，时间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西区校医院（需空腹查肝功，此项检查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点结束）进行。考生持身份证、准考证和两张一寸近期照片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到学院研究生招生办公室（兽医楼一楼教学科研办公室）领取体检表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凡在网上看到复试通知的考生（见复试名单），请电话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mail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回复或在研究生招生信息网上确认可以按时参加复试。 电话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2733466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邮件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dy001@cau.edu.cn 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二志愿调剂复试时间在教育部公布全国硕士生复试分数线之后开始，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结束。由于国家分数线尚未确定，动物医学院目前暂不进行调剂生的复试。凡有意调剂到我校的外校考生，符合学校规定，在国家分数线确定后，可以与我们联系。请考生关注动物医学院网页，相关信息将会及时公布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0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动物医学院硕士生复试名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11999862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冯培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11999383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于倩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11999147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董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11999628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林超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11999553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李泽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11999665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曾向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11999574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马婧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11999272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李中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11999785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黄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11999257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刘晓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11999231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计永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11999894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操国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11999256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黄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11999532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孙莎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11999845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周玉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20497453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陈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2049948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朱金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30498096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欧长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30695541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周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30685081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杨彬彬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30697041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宁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3068765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陈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30799444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杨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31697264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刘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4049937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杨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40499071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刘波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40499068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刘修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40499738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邢晓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52397732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靳小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210598811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李晓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210599557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张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220793125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肖志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220794054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王尚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231799499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刘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231798883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杨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231798511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张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231799606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颜晓冬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23189646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杜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321396861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朱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321399834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何青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321399101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董晓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350199589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李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370296011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董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370296209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杨振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370998026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李莹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370990134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陈琳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370989776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常玲玲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370996359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董雅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370995224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张守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370995364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孟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370999377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李忠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370998393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张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370991639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李奇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370991068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于珊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370998372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吴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370996715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邱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370986472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李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370986021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崔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370995633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赵现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370991279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迟晓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370989586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曾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370990149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王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370986518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王庆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370987352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蔡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370989096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张春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370996304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史振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370996143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梁秀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370996133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邹世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370995445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毕研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370991352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王贵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370983188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李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371497843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苏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372598422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侯佩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372599167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朱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412199746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何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412191825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王亚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412191466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康静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42119469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于义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430798945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谢小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500796471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刘凤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500796408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吴留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500799499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刘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511299619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赖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51129994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李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520899936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蔡丽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611597712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田丹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42:00Z</dcterms:created>
  <dc:creator>微软用户</dc:creator>
  <dc:description/>
  <cp:keywords/>
  <dc:language>en-US</dc:language>
  <cp:lastModifiedBy>微软用户</cp:lastModifiedBy>
  <dcterms:modified xsi:type="dcterms:W3CDTF">2008-05-22T04:40:00Z</dcterms:modified>
  <cp:revision>3</cp:revision>
  <dc:subject/>
  <dc:title/>
</cp:coreProperties>
</file>