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016"/>
        <w:gridCol w:w="1865"/>
        <w:gridCol w:w="1195"/>
        <w:gridCol w:w="90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号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先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2203214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吉斌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103023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学华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503197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京励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5103358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岩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303150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裴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4203331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503188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103023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磊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103023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1030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103024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方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4303343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传丽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3703288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2303227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4203332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403173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玥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2303227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2203214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明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203132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超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2303227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4103311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冰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303162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4203329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建民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103026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风华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103027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303150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晓霞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103025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立鑫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103025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103026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燕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430334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103025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娟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2103202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冬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4203335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燕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3703288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占桥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5003349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治慧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4103321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3203239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伟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5003350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小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4403346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博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2103210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大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103026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宝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2303227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景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2303227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5103356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振荣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403173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人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103026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4303339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303137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秀英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5103356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利军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103025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天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103027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2103203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淑亮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3603258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冬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103028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103028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凤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303141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仕苓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103028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贵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103028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真真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3703261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旭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2103203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和伟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303141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易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103028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传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103027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303141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祥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3203243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103029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亚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3703288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伟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2303228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布和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4303340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菡聪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2303222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2103203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婧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303150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远飞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4203332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晓明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3703270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103029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祥坤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103029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香丽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303150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6103366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爽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2103206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燕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3703289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103030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轩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103030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3703289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爽爽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103030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燕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503197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海明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303151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晓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4103321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令琪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503188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佳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2103203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爱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303151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2103200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6503377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103030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杨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203132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倩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103030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云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503189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霞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503197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4303340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慧颖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103031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801303141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19:00Z</dcterms:created>
  <dc:creator>微软用户</dc:creator>
  <dc:description/>
  <cp:keywords/>
  <dc:language>en-US</dc:language>
  <cp:lastModifiedBy>微软用户</cp:lastModifiedBy>
  <dcterms:modified xsi:type="dcterms:W3CDTF">2008-03-19T06:19:00Z</dcterms:modified>
  <cp:revision>1</cp:revision>
  <dc:subject/>
  <dc:title>姓名</dc:title>
</cp:coreProperties>
</file>