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 w:before="0" w:after="0"/>
        <w:jc w:val="center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华中科技大学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006</w:t>
      </w:r>
      <w:r>
        <w:rPr>
          <w:rFonts w:ascii="宋体" w:hAnsi="宋体" w:cs="宋体"/>
          <w:b/>
          <w:color w:val="000000"/>
          <w:sz w:val="18"/>
          <w:lang w:eastAsia="zh-CN"/>
        </w:rPr>
        <w:t>年各专业硕士录取情况一览表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 w:before="280" w:after="280"/>
        <w:jc w:val="center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color w:val="000000"/>
          <w:sz w:val="18"/>
          <w:lang w:eastAsia="zh-CN"/>
        </w:rPr>
        <w:t>(</w:t>
      </w:r>
      <w:r>
        <w:rPr>
          <w:rFonts w:ascii="宋体" w:hAnsi="宋体" w:cs="宋体"/>
          <w:b/>
          <w:color w:val="000000"/>
          <w:sz w:val="18"/>
          <w:lang w:eastAsia="zh-CN"/>
        </w:rPr>
        <w:t>不含医学专业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42"/>
        <w:gridCol w:w="2278"/>
        <w:gridCol w:w="1145"/>
        <w:gridCol w:w="1385"/>
        <w:gridCol w:w="1863"/>
      </w:tblGrid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院系所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代码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专业名称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计划数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录取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数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报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人数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学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1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基础数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数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1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概率论与数理统计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1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用数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8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2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理论物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2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凝聚态物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207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5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9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学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3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机化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3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分析化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3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有机化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3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化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03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分子化学与物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7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用化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械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4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设计艺术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2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械制造及其自动化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2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械电子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41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2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械设计及理论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2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车辆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2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精微制造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22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业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22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字化设计及制造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4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精密仪器及机制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4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测试计量技术及仪器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710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5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5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加工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5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纳米科学和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52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字化材料成形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9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能源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热物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热能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力机械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流体机械及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制冷及低温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06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化工过程机械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能源与环境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72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动力工程及其自动化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气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机与电器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力系统及其自动化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5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电压与绝缘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力电子与电力传动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工理论与新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脉冲功率与等离子体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2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气信息检测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9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交通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23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交通运输规划与管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24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船舶与海洋结构物设计制造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24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轮机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24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下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力学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固体力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1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流体力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1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力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1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计算仿真与软件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命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0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植物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0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生物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01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化学与生物分子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01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物理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01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态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7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化工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310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医学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31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信息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312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材料与组织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312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制药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90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物遗传育种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信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9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路与系统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9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磁场与微波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0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通信与信息系统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0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号与信息处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0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空间信息科学与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31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物信息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电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30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学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3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光电信息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9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电子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3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控制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统分析与集成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1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控制理论与控制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1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检测技术与自动化装置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1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统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1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统信息化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子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5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材料物理与化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8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力电子与电力传动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9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电子学与固体电子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9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半导体芯片系统设计与工艺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28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软件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图象所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1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模式识别与智能系统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2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安全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2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系统结构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01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2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软件与理论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3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2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应用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5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2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息安全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6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规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4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设计艺术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3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筑历史与理论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3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筑设计及其理论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3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城市规划与设计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3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建筑技术科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激光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09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理电子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8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木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4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岩土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4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结构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4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防灾减灾及防护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406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桥梁与隧道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23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道路与铁道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710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71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01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生态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4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政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4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供热、供燃气、通风及空调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30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科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30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环境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8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电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5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文学及水资源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5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利水电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7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字化工程中心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71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系统分析与集成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02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空间信息科学与技术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0107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法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10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科学与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2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2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管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28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MBA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9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4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2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技术经济及管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01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西方经济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01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世界经济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02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民经济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02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金融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9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0206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贸易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0209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数量经济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7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文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语言学及应用语言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1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汉语言文字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1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古代文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106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现当代文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2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01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理论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01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商法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1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018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律硕士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8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0107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法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2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学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03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02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应用心理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404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保障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3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哲学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1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哲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1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哲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1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伦理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108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科学技术哲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9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管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4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4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地资源管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6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教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1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哲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10108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科学技术哲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201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经济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302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马克思主义理论与思想政治教育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8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02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与教育心理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9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历史所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60105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门史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1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语系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2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英语语言文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21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语言学及应用语言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65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科学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研究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01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学原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01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课程与教学论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0106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等教育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37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011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技术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16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402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展与教育心理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99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0403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经济与管理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79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闻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301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闻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64</w:t>
            </w:r>
          </w:p>
        </w:tc>
      </w:tr>
      <w:tr>
        <w:trPr/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50302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传播学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46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软件学院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081280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软件工程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22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62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合计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501</w:t>
            </w:r>
          </w:p>
        </w:tc>
        <w:tc>
          <w:tcPr>
            <w:tcW w:w="1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569</w:t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8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8:59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华中科技大学2006年各专业硕士录取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