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 w:before="0" w:after="0"/>
        <w:jc w:val="center"/>
        <w:rPr>
          <w:sz w:val="21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华中科技大学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0</w:t>
      </w:r>
      <w:r>
        <w:rPr>
          <w:rFonts w:cs="宋体" w:ascii="宋体" w:hAnsi="宋体"/>
          <w:b/>
          <w:color w:val="000000"/>
          <w:sz w:val="18"/>
          <w:lang w:eastAsia="zh-CN"/>
        </w:rPr>
        <w:t>5</w:t>
      </w:r>
      <w:r>
        <w:rPr>
          <w:rFonts w:ascii="宋体" w:hAnsi="宋体" w:cs="宋体"/>
          <w:b/>
          <w:color w:val="000000"/>
          <w:sz w:val="18"/>
          <w:lang w:eastAsia="zh-CN"/>
        </w:rPr>
        <w:t>年各专业硕士录取情况一览表</w:t>
      </w:r>
    </w:p>
    <w:p>
      <w:pPr>
        <w:pStyle w:val="Normal"/>
        <w:kinsoku w:val="true"/>
        <w:autoSpaceDE w:val="true"/>
        <w:spacing w:lineRule="atLeast" w:line="280" w:before="280" w:after="28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>(</w:t>
      </w:r>
      <w:r>
        <w:rPr>
          <w:rFonts w:ascii="宋体" w:hAnsi="宋体" w:cs="宋体"/>
          <w:b/>
          <w:color w:val="000000"/>
          <w:sz w:val="18"/>
          <w:lang w:eastAsia="zh-CN"/>
        </w:rPr>
        <w:t>不含医学专业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eastAsia="宋体" w:cs="宋体"/>
          <w:b w:val="false"/>
          <w:b w:val="false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hd w:fill="FFFFFF" w:val="clear"/>
          <w:lang w:eastAsia="zh-CN"/>
        </w:rPr>
      </w:r>
    </w:p>
    <w:tbl>
      <w:tblPr>
        <w:tblW w:w="622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2775"/>
        <w:gridCol w:w="990"/>
        <w:gridCol w:w="1275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专业代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专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报考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录取人数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10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10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中国哲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10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外国哲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10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伦理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101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科学技术哲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政治经济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1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西方经济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世界经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国民经济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2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金融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2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国际贸易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202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数量经济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30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法学理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30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民商法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301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经济法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302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马克思主义理论与思想政治教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303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社会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40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教育学原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40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课程与教学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401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高等教育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40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教育技术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402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发展与教育心理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402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应用心理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语言学及应用语言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汉语言文字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中国古代文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1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中国现当代文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英语语言文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2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外国语言学及应用语言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3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新闻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3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传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504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设计艺术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60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专门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计算数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概率论与数理统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1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应用数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理论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2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凝聚态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2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光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3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无机化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3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分析化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3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有机化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3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物理化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03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高分子化学与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1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植物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10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微生物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10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物化学与分子生物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10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物物理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10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态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71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系统分析与集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固体力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流体力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1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工程力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工程计算仿真与软件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机械制造及其自动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机械电子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机械设计及理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车辆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精微制造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工业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2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数字化设计及制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3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光学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3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光电信息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4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精密仪器及机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4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测试计量技术及仪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5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材料物理与化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5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材料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5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材料加工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5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纳米科学与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5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数字化材料成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工程热物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热能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动力机械及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流体机械及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制冷及低温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化工过程机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能源与环境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7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动力工程及其自动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8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电机与电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8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电力系统及其自动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8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高电压与绝缘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8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电力电子与电力传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8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电工理论与新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8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脉冲功率与等离子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9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物理电子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9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电路与系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9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微电子学与固体电子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9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电磁场与微波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09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半导体芯片系统设计与工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通信与信息系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信号与信息处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0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空间信息科学与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控制理论与控制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检测技术与自动化装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系统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1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模式识别与智能系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系统信息化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计算机系统结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2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计算机软件与理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2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计算机应用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2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信息安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2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软件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3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建筑历史与理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3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建筑设计及其理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3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城市规划与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3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建筑技术科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4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岩土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4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结构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4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市政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4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供热、供燃气、通风及空调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4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防灾减灾工程及防护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4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桥梁与隧道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5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水文学及水资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5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水利水电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7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物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17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应用化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23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道路与铁道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23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交通运输规划与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24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船舶与海洋结构物设计制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24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轮机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24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水下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30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环境科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30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环境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31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3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物信息技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831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生物制药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090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作物遗传育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1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工程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1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信息管理与电子商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1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物流工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2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会计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2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企业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4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2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技术经济及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28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工商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4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行政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4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教育经济与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4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社会保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204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2"/>
                <w:shd w:fill="FFFFFF" w:val="clear"/>
                <w:lang w:eastAsia="zh-CN"/>
              </w:rPr>
              <w:t>土地资源管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hd w:fill="FFFFFF" w:val="clear"/>
                <w:lang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1:10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华中科技大学2005年各专业硕士录取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