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b/>
          <w:b/>
          <w:color w:val="000000"/>
          <w:sz w:val="24"/>
          <w:shd w:fill="FFFFFF" w:val="clear"/>
        </w:rPr>
      </w:pPr>
      <w:r>
        <w:rPr>
          <w:rFonts w:ascii="Helvetica;Latha" w:hAnsi="Helvetica;Latha"/>
          <w:b/>
          <w:color w:val="000000"/>
          <w:sz w:val="24"/>
          <w:shd w:fill="FFFFFF" w:val="clear"/>
        </w:rPr>
        <w:t>06</w:t>
      </w:r>
      <w:r>
        <w:rPr>
          <w:rFonts w:ascii="Helvetica;Latha" w:hAnsi="Helvetica;Latha"/>
          <w:b/>
          <w:color w:val="000000"/>
          <w:sz w:val="24"/>
          <w:shd w:fill="FFFFFF" w:val="clear"/>
        </w:rPr>
        <w:t>年各专业录取情况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Helvetica;Latha" w:hAnsi="Helvetica;Latha"/>
          <w:color w:val="000000"/>
          <w:sz w:val="21"/>
          <w:shd w:fill="FFFFFF" w:val="clear"/>
        </w:rPr>
      </w:pPr>
      <w:r>
        <w:rPr>
          <w:rFonts w:ascii="Helvetica;Latha" w:hAnsi="Helvetica;Latha"/>
          <w:color w:val="000000"/>
          <w:sz w:val="21"/>
          <w:shd w:fill="FFFFFF" w:val="clear"/>
        </w:rPr>
        <w:t>学院名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专业名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录取人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推免人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计划内人数</w:t>
      </w:r>
      <w:r>
        <w:rPr>
          <w:rFonts w:ascii="Helvetica;Latha" w:hAnsi="Helvetica;Latha"/>
          <w:color w:val="000000"/>
          <w:sz w:val="21"/>
          <w:shd w:fill="FFFFFF" w:val="clear"/>
        </w:rPr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一般力学与力学基础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1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固体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5 4 1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流体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9 2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程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0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程分析与计算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程测试与强度分析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振动与控制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0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机械制造及其自动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5 13 2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机械电子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7 6 1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机械设计及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0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车辆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业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 3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程热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1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热能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0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动力机械及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4 6 2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制冷及低温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 2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机械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桥梁与隧道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光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2 6 2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精密仪器及机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7 3 1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测试计量技术及仪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1 13 5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物理电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1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光电子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3 8 1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精密仪器与光电子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医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2 8 2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机与电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8 4 1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力系统及其自动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8 13 3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高电压与绝缘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2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力电子与电力传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8 2 1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工理论与新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9 1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控制理论与控制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7 6 1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检测技术与自动化装置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8 9 2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气与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模式识别与智能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3 2 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子信息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路与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0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子信息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微电子学与固体电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0 9 3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子信息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磁场与微波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3 1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子信息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通信与信息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2 13 4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电子信息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信号与信息处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1 18 4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岩土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5 1 1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结构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98 17 6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防灾减灾及防护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桥梁与隧道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 1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建筑工程技术与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水文学及水资源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1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水力学及河流动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1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水工结构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8 3 1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水利水电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9 3 1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港口、海岸及近海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8 9 1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船舶与海洋结构物设计制造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0 9 2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美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设计艺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6 3 1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建筑历史与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建筑设计及其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9 10 4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城市规划与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8 3 1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建筑技术科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0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建筑环境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化学与分子生物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2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2 0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化工过程机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7 4 1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化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1 17 7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化学工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1 5 4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化工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9 7 2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应用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6 7 3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业催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8 2 1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制药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9 10 3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环境化工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 0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分子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膜科学与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 0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化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 4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发酵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材料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物理与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1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材料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8 15 7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材料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加工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0 7 2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材料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医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3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金融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0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统计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数量经济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0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系统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 1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管理科学与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4 14 7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业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7 2 1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程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1 4 1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信息管理与信息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 3 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会计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8 1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企业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5 3 2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旅游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0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技术经济及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8 1 2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工商管理硕士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0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行政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6 0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土地资源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情报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基础数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0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应用数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5 1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运筹学与控制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3 5 1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理论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凝聚态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9 0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光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1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无机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0 0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有机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6 4 2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物理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3 1 9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物理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材料物理与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 5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化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中国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1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科学技术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1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经济法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4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中共党史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马克思主义理论与思想政治教育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1 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语言学及应用语言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3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中国现当代文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外国语言学及应用语言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6 6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社会科学与外国语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美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职业技术教育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职业技术教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2 2 1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职业技术教育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教育经济与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1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环境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热能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0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环境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市政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环境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供热、供燃气、通风及空调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31 8 2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环境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环境科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1 3 1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环境科学与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环境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0 5 2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王学仲艺术研究所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美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药物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药物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3 1 16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药物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药剂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9 2 8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药物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2 2 7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药物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药物分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6 1 3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药物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药事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2 1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农业与生物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化工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农业与生物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生物分子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4 0 4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农业与生物工程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蔬菜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1 1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计算机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模式识别与智能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 0 0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计算机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计算机系统结构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5 0 2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计算机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计算机软件与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11 1 5</w:t>
        <w:br/>
      </w:r>
      <w:r>
        <w:rPr>
          <w:rFonts w:ascii="Helvetica;Latha" w:hAnsi="Helvetica;Latha"/>
          <w:color w:val="000000"/>
          <w:sz w:val="21"/>
          <w:shd w:fill="FFFFFF" w:val="clear"/>
        </w:rPr>
        <w:t>计算机科学与技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计算机应用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78 33 57</w:t>
      </w:r>
    </w:p>
    <w:p>
      <w:pPr>
        <w:pStyle w:val="Normal"/>
        <w:rPr>
          <w:rFonts w:ascii="Helvetica;Latha" w:hAnsi="Helvetica;Latha"/>
          <w:color w:val="000000"/>
          <w:sz w:val="21"/>
          <w:shd w:fill="FFFFFF" w:val="clear"/>
        </w:rPr>
      </w:pPr>
      <w:r>
        <w:rPr>
          <w:rFonts w:ascii="Helvetica;Latha" w:hAnsi="Helvetica;Lath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1:1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06年各专业录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