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05"/>
        <w:rPr>
          <w:rFonts w:ascii="Helvetica;Latha" w:hAnsi="Helvetica;Latha"/>
          <w:b/>
          <w:b/>
          <w:color w:val="000000"/>
          <w:sz w:val="24"/>
          <w:shd w:fill="FFFFFF" w:val="clear"/>
        </w:rPr>
      </w:pPr>
      <w:r>
        <w:rPr>
          <w:rFonts w:ascii="Helvetica;Latha" w:hAnsi="Helvetica;Latha"/>
          <w:b/>
          <w:color w:val="000000"/>
          <w:sz w:val="24"/>
          <w:shd w:fill="FFFFFF" w:val="clear"/>
        </w:rPr>
        <w:t>2005</w:t>
      </w:r>
      <w:r>
        <w:rPr>
          <w:rFonts w:ascii="Helvetica;Latha" w:hAnsi="Helvetica;Latha"/>
          <w:b/>
          <w:color w:val="000000"/>
          <w:sz w:val="24"/>
          <w:shd w:fill="FFFFFF" w:val="clear"/>
        </w:rPr>
        <w:t>年天大录取情况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/>
      </w:pPr>
      <w:r>
        <w:rPr>
          <w:rFonts w:ascii="Helvetica;Latha" w:hAnsi="Helvetica;Latha"/>
          <w:color w:val="000000"/>
          <w:sz w:val="21"/>
          <w:shd w:fill="FFFFFF" w:val="clear"/>
        </w:rPr>
        <w:t>院系名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专业名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</w:t>
      </w:r>
      <w:r>
        <w:rPr>
          <w:rFonts w:ascii="Helvetica;Latha" w:hAnsi="Helvetica;Latha"/>
          <w:color w:val="000000"/>
          <w:sz w:val="21"/>
          <w:shd w:fill="FFFFFF" w:val="clear"/>
        </w:rPr>
        <w:t>录取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最低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推免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计划内人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报考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材料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材料物理与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      337     5         7         3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材料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材料加工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7      326     6         24        116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电信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电路与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9       337     2         7         6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电信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微电子学与固体电子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48      316     9         30        8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电信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电磁场与微波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      324     0         7         1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电信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通信与信息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60      339     13        36        31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电信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计算机系统结构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3      351     2         9         6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电信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计算机软件与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6      341     2         10        37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电信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计算机应用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92      343     28        58        638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金融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7       353     0         7         6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统计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51     1         2         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数量经济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4      353     0         13        5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系统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4      352     0         13        6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管理科学与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2     351     14        76        44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业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      347     2         5         5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程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9      355     8         27        15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信息管理与信息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4      355     3         13        6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会计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3      355     1         12        6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企业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6      352     3         24        27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旅游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52     1         1         22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技术经济及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6      353     4         24        27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商管理硕士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9     203     0         0         34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行政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7       340     0         3         4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土地资源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4       360     0         3         2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管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情报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       349     0         0         7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生物化学与分子生物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68     2      3           2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材料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35     315     16     85          402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化工过程机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3      355     6      8           67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化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15     315     16     85          402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化学工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85      321     7      52          26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生物化工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56      315     9      34          11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应用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58      318     6      33          157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业催化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0      321     6      19          5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制药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42      351     6      27          14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环境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3      315     1      8           2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膜科学与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8       337     0      3           1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材料化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31     0      2           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化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核燃料循环与材料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       360     0      1           2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环境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供热供燃气通风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1      323     8      20          121   </w:t>
        <w:br/>
        <w:t xml:space="preserve">              </w:t>
      </w:r>
      <w:r>
        <w:rPr>
          <w:rFonts w:ascii="Helvetica;Latha" w:hAnsi="Helvetica;Latha"/>
          <w:color w:val="000000"/>
          <w:sz w:val="21"/>
          <w:shd w:fill="FFFFFF" w:val="clear"/>
        </w:rPr>
        <w:t>及空调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环境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环境科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7      321     0      18          8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环境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市政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6       338     1      4           2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环境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环境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8      345     5      24          161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固体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2      312     1       7           2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流体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1      314     1       6           1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程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7       325     1       3           1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程分析与计算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       312     0       1           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程测试与强度分析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       340     0       1           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振动与测试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       316     0       2           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机械制造及其自动化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47      321     9       29          20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机械电子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1      321     4       13          9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机械设计及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      318     3       6           27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车辆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49     0       1           26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业设计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6       340     4       5           26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工程热物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7       327     3       6           27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热能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3      323     0       5           6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动力机械及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43      310     11      27          7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制冷及低温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9       324     1       5           4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机械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桥梁与隧道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2      320     1       9           57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岩土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8      315     1       11          5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结构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3     324     11      64          52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防灾减灾工程及防护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       317     0       1           6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水文学及水资源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8       333     1       6           17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建筑工程技术与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       360     0       1           1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水利学及河流动力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8       317     1       6           1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水工结构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7      316     2       11          4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水利水电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2      313     4       12          62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港口、海岸及近海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9      315     8       19          5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工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船舶与海洋结构物设计制造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3    318     10      21          48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美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      329    0        2          4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设计艺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4     352    4        9          10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建筑历史与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6      316    0        2          1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建筑设计及其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55     315    14       35         27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城市规划与设计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3     355    4        15         10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建筑设计科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2     321    0        8          86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建筑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建筑环境设计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      356    0        1          20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精仪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光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9      351    0        5          2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精仪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光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5     324    8        22         6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精仪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精密仪器及机械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2     315    2        5          2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精仪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测试计量技术及仪器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82     315    14       54         19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精仪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物理电子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1     315    0        5          4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精仪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光电子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7     332    6        21         4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精仪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生物医学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6     315    8        20         50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基础数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       357     0        1         1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应用数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9      369     4        16        7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运筹学与控制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2      357     2        5         4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理论物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70     0        2         11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凝聚态物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7       339     0        5         2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无机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4       347     0        2         16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有机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4      330     5        20        9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理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物理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5      326     1        11        40  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农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蔬菜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19     0        2         3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中国哲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       0       1        1         12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科学技术哲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8       346     1        3         42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经济法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9       355     5        5         3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中共党史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       398     1        2         27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马克思主义理论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      379     6        7         125   </w:t>
        <w:br/>
        <w:t xml:space="preserve">              </w:t>
      </w:r>
      <w:r>
        <w:rPr>
          <w:rFonts w:ascii="Helvetica;Latha" w:hAnsi="Helvetica;Latha"/>
          <w:color w:val="000000"/>
          <w:sz w:val="21"/>
          <w:shd w:fill="FFFFFF" w:val="clear"/>
        </w:rPr>
        <w:t>与思想政治教育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</w:t>
      </w:r>
      <w:r>
        <w:rPr>
          <w:rFonts w:ascii="Helvetica;Latha" w:hAnsi="Helvetica;Latha"/>
          <w:color w:val="000000"/>
          <w:sz w:val="21"/>
          <w:shd w:fill="FFFFFF" w:val="clear"/>
        </w:rPr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体育教育训练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       324     0        1         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语言学及应用语言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7       368     4        4         55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社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外国语言学及应用语言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      379     6        7         125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药物化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0      342     3        13        4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药剂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1      348     1        7         5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生药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1      345     0        4         28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药物分析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0      344     0        8         5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药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</w:t>
      </w:r>
      <w:r>
        <w:rPr>
          <w:rFonts w:ascii="Helvetica;Latha" w:hAnsi="Helvetica;Latha"/>
          <w:color w:val="000000"/>
          <w:sz w:val="21"/>
          <w:shd w:fill="FFFFFF" w:val="clear"/>
        </w:rPr>
        <w:t>药事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       352     0        2         10   </w:t>
        <w:br/>
        <w:t xml:space="preserve">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职教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职业技术教育学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8       336     0        3         4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职教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</w:t>
      </w:r>
      <w:r>
        <w:rPr>
          <w:rFonts w:ascii="Helvetica;Latha" w:hAnsi="Helvetica;Latha"/>
          <w:color w:val="000000"/>
          <w:sz w:val="21"/>
          <w:shd w:fill="FFFFFF" w:val="clear"/>
        </w:rPr>
        <w:t>教育经济与管理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3      336     1        10        106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机与电器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20     344     3        13        56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力系统及其自动化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59     353     15       36        24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高电压与绝缘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5      338     1        3         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力电子与电力传动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5     353     3        9         94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电工理论与新技术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11     340     0        7         4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控制理论与控制工程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30     350     10       19        170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检测技术与自动化装置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</w:t>
      </w:r>
      <w:r>
        <w:rPr>
          <w:rFonts w:ascii="Helvetica;Latha" w:hAnsi="Helvetica;Latha"/>
          <w:color w:val="000000"/>
          <w:sz w:val="21"/>
          <w:shd w:fill="FFFFFF" w:val="clear"/>
        </w:rPr>
        <w:t xml:space="preserve">43     340     6        27        179   </w:t>
        <w:br/>
        <w:t xml:space="preserve">  </w:t>
      </w:r>
      <w:r>
        <w:rPr>
          <w:rFonts w:ascii="Helvetica;Latha" w:hAnsi="Helvetica;Latha"/>
          <w:color w:val="000000"/>
          <w:sz w:val="21"/>
          <w:shd w:fill="FFFFFF" w:val="clear"/>
        </w:rPr>
        <w:t>自动化学院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</w:t>
      </w:r>
      <w:r>
        <w:rPr>
          <w:rFonts w:ascii="Helvetica;Latha" w:hAnsi="Helvetica;Latha"/>
          <w:color w:val="000000"/>
          <w:sz w:val="21"/>
          <w:shd w:fill="FFFFFF" w:val="clear"/>
        </w:rPr>
        <w:t>模式识别与智能系统</w:t>
      </w:r>
      <w:r>
        <w:rPr>
          <w:rFonts w:ascii="Helvetica;Latha" w:hAnsi="Helvetica;Latha" w:cs="Helvetica;Latha" w:eastAsia="Helvetica;Latha"/>
          <w:color w:val="000000"/>
          <w:sz w:val="21"/>
          <w:shd w:fill="FFFFFF" w:val="clear"/>
        </w:rPr>
        <w:t xml:space="preserve">      </w:t>
      </w:r>
      <w:r>
        <w:rPr>
          <w:rFonts w:ascii="Helvetica;Latha" w:hAnsi="Helvetica;Latha"/>
          <w:color w:val="000000"/>
          <w:sz w:val="21"/>
          <w:shd w:fill="FFFFFF" w:val="clear"/>
        </w:rPr>
        <w:t>13     315     1        8         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0:38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5年天大录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