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2"/>
        <w:gridCol w:w="604"/>
        <w:gridCol w:w="4719"/>
        <w:gridCol w:w="1"/>
      </w:tblGrid>
      <w:tr>
        <w:trPr>
          <w:trHeight w:val="31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南开大学</w:t>
            </w:r>
            <w:r>
              <w:rPr>
                <w:color w:val="000000"/>
                <w:sz w:val="18"/>
                <w:lang w:eastAsia="zh-CN"/>
              </w:rPr>
              <w:t>2008</w:t>
            </w:r>
            <w:r>
              <w:rPr>
                <w:color w:val="000000"/>
                <w:sz w:val="18"/>
                <w:lang w:eastAsia="zh-CN"/>
              </w:rPr>
              <w:t>年硕士研究生报考录取人数统计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院（系、所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报考人数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录取人数</w:t>
            </w:r>
          </w:p>
        </w:tc>
      </w:tr>
      <w:tr>
        <w:trPr>
          <w:trHeight w:val="48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学院（代组合中心招生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陈省身数学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概率论与数理统计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学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光子学与光子技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生命信息物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物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光子学与光子技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应用物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泰达生物技术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运筹学与控制论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光学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电子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路与系统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电子学与固体电子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电磁场与微波技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号与信息处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控制理论与控制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检测技术与自动化装置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系统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系统结构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信息技术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软件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安全技术及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科学与工程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环境管理与经济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无机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物理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化学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精细化学品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农药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化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物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生物信息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动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遗传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化学与分子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命科学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化学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药物化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体解剖与组织胚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免疫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内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儿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影像医学与核医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妇产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医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口腔临床医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化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艺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典文献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代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现当代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少数民族语言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比较文学与世界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高级应用语言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文艺评论与创作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比较语言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新闻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传播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术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文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设计艺术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史学理论及史学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考古学及博物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文献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门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古代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近现代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历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逻辑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伦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宗教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技术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8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俄语语言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语语言文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国语言学及应用语言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宪法学与行政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刑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民商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诉讼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环境与资源保护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法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法律硕士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2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学理论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外政治制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政治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关系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外交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口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类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民族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基础心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应用心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周恩来政府管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保障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科学社会主义与国际共产主义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共党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基本原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发展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中国化研究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外马克思主义研究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思想政治教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教育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军事思想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思想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西方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人口、资源与环境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财政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金融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4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贸易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劳动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数量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保险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金融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精算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旅游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技术经济及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公司治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图书馆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情报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档案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商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55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学原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比较教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职业技术教育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高等教育研究所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教育经济与管理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区域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产业经济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经济与社会发展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★</w:t>
            </w:r>
            <w:r>
              <w:rPr>
                <w:color w:val="000000"/>
                <w:sz w:val="18"/>
                <w:lang w:eastAsia="zh-CN"/>
              </w:rPr>
              <w:t>物流学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深圳金融工程学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工商管理硕士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际政治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日本研究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世界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注：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统计人数只包含统考类考生人数，不含推荐免试生数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个别专业录取人数大于报考人数是调剂的原因</w:t>
            </w:r>
          </w:p>
        </w:tc>
      </w:tr>
    </w:tbl>
    <w:p>
      <w:pPr>
        <w:pStyle w:val="Normal"/>
        <w:pBdr/>
        <w:kinsoku w:val="true"/>
        <w:autoSpaceDE w:val="true"/>
        <w:spacing w:lineRule="auto" w:line="432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5:1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南开大学2008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