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520"/>
        <w:gridCol w:w="1080"/>
        <w:gridCol w:w="1080"/>
      </w:tblGrid>
      <w:tr>
        <w:trPr>
          <w:trHeight w:val="31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80" w:after="1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2007</w:t>
            </w:r>
            <w:r>
              <w:rPr>
                <w:b/>
                <w:color w:val="000000"/>
                <w:sz w:val="18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院（系、所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报考人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录取人数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学院（代组合中心招生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物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运筹学与控制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安全技术及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机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物化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体解剖与组织胚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艺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典文献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史学理论及史学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学理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心理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社会主义与国际共产主义运动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军事思想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学原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经济与管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工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政治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right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注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统计人数只包含统考类考生人数，不含推荐免试生数</w:t>
            </w:r>
          </w:p>
        </w:tc>
      </w:tr>
      <w:tr>
        <w:trPr>
          <w:trHeight w:val="285" w:hRule="atLeast"/>
        </w:trPr>
        <w:tc>
          <w:tcPr>
            <w:tcW w:w="67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2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7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