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520"/>
        <w:gridCol w:w="1080"/>
        <w:gridCol w:w="1080"/>
      </w:tblGrid>
      <w:tr>
        <w:trPr>
          <w:trHeight w:val="315" w:hRule="atLeast"/>
        </w:trPr>
        <w:tc>
          <w:tcPr>
            <w:tcW w:w="67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80" w:after="1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2006</w:t>
            </w:r>
            <w:r>
              <w:rPr>
                <w:b/>
                <w:color w:val="000000"/>
                <w:sz w:val="18"/>
                <w:lang w:eastAsia="zh-CN"/>
              </w:rPr>
              <w:t>年硕士研究生报考录取人数统计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院（系、所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报考人数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录取人数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（代组合数学中心招生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基础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理论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基础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概率论与数理统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信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理论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凝聚态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无线电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子学与技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物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测试计量技术及仪器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力电子与电力传动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凝聚态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子学与技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测试计量技术及仪器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生物技术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信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生物技术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生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生物技术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化学与分子生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运筹学与控制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电子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路与系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电子学与固体电子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通信与信息系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号与信息处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控制理论与控制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系统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模式识别与智能系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系统结构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软件与理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模式识别与智能系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软件与理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工程硕士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安全技术及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管理与经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无机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分析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有机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生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物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植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动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生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遗传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化学与分子生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态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信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医学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体解剖与组织胚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内科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儿科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影像医学与核医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科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妇产科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耳鼻咽喉科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化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语言学及应用语言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化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字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艺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语言学及应用语言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字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典文献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代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现当代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少数民族语言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比较文学与世界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级应用语言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艺评论与创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比较语言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新闻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传播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美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设计艺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典文献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史学理论及史学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考古学及博物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地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文献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门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代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近现代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美国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哲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哲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逻辑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伦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宗教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科学技术哲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英语语言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俄语语言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语语言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言学及应用语言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理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律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宪法学与行政法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民商法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诉讼法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法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与资源保护法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法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律硕士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学理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外政治制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政治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关系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交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社会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口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心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社会保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科学社会主义与国际共产主义运动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共党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理论与思想政治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思想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西方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经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口、资源与环境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区域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财政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产业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贸易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劳动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量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保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金融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精算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会计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企业管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旅游管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技术经济及管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公司治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力资源管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商管理硕士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图书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情报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档案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育学原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育经济与管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区域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产业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流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深圳金融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深圳金融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保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深圳金融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金融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深圳金融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商管理硕士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经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政治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注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、统计人数只包含统考类考生人数，不含推荐免试生数</w:t>
            </w:r>
          </w:p>
        </w:tc>
      </w:tr>
      <w:tr>
        <w:trPr>
          <w:trHeight w:val="285" w:hRule="atLeast"/>
        </w:trPr>
        <w:tc>
          <w:tcPr>
            <w:tcW w:w="67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、个别专业录取人数大于报考人数是调剂的原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9:10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6年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