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20"/>
        <w:gridCol w:w="2520"/>
        <w:gridCol w:w="1080"/>
        <w:gridCol w:w="2530"/>
      </w:tblGrid>
      <w:tr>
        <w:trPr>
          <w:trHeight w:val="315" w:hRule="atLeast"/>
        </w:trPr>
        <w:tc>
          <w:tcPr>
            <w:tcW w:w="82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u w:val="none"/>
                <w:shd w:fill="FFFFFF" w:val="clear"/>
                <w:lang w:eastAsia="zh-CN"/>
              </w:rPr>
              <w:t>2005</w:t>
            </w:r>
            <w:r>
              <w:rPr>
                <w:rFonts w:ascii="宋体" w:hAnsi="宋体" w:cs="宋体"/>
                <w:b/>
                <w:color w:val="000000"/>
                <w:sz w:val="18"/>
                <w:u w:val="none"/>
                <w:shd w:fill="FFFFFF" w:val="clear"/>
                <w:lang w:eastAsia="zh-CN"/>
              </w:rPr>
              <w:t>年硕士研究生报考录取人数统计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院（系、所）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专业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报考人数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录取人数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数学研究所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基础数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数学研究所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应用数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数学研究所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理论物理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数学科学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基础数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50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数学科学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计算数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数学科学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概率论与数理统计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21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数学科学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应用数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77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数学科学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生物信息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物理科学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理论物理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物理科学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凝聚态物理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9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物理科学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光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72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物理科学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无线电物理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物理科学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光子学与技术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7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物理科学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生物物理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物理科学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测试计量技术及仪器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物理科学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电力电子与电力传动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泰达应用物理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凝聚态物理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泰达应用物理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光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泰达应用物理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光子学与技术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泰达应用物理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材料物理与化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信息技术科学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运筹学与控制论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信息技术科学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光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信息技术科学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光学工程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8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信息技术科学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物理电子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信息技术科学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电路与系统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信息技术科学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微电子学与固体电子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52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信息技术科学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通信与信息系统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81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信息技术科学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信号与信息处理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66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信息技术科学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控制理论与控制工程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5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信息技术科学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系统工程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信息技术科学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模式识别与智能系统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信息技术科学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计算机系统结构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信息技术科学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计算机软件与理论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信息技术科学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计算机应用技术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97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软件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模式识别与智能系统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软件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计算机软件与理论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软件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计算机应用技术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软件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软件工程硕士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05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环境科学与工程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安全技术及工程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环境科学与工程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环境科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59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环境科学与工程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环境工程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35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环境科学与工程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环境管理与经济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33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化学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无机化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32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化学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分析化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5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化学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有机化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83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化学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物理化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68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化学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高分子化学与物理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化学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化学生物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化学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材料物理与化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化学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应用化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化学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农药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化学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药物化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生命科学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高分子化学与物理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生命科学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植物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51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生命科学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动物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55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生命科学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微生物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96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生命科学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遗传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生命科学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生物化学与分子生物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32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生命科学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生态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54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生命科学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生物信息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医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生物医学工程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医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人体解剖与组织胚胎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医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内科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医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影像医学与核医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医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外科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医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妇产科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汉语言文化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语言学及应用语言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08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汉语言文化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汉语言文字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文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美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文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文艺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文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语言学及应用语言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8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文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汉语言文字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文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中国古典文献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文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中国古代文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68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文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中国现当代文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66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文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中国少数民族语言文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文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比较文学与世界文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88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文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高级应用语言文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文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文艺评论与创作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文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比较语言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文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新闻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98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文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传播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50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文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美术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70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文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设计艺术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63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历史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中国古典文献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历史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史学理论及史学史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历史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考古学及博物馆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历史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历史地理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历史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历史文献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历史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专门史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历史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中国古代史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85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历史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中国近现代史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95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历史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世界史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23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历史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美国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哲学系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马克思主义哲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哲学系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中国哲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哲学系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外国哲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哲学系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逻辑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哲学系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伦理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哲学系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美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哲学系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宗教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哲学系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科学技术哲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外国语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英语语言文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704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外国语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俄语语言文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外国语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日语语言文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54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外国语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外国语言学及应用语言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法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法学理论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58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法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法律史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法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宪法学与行政法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22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法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民商法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33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法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诉讼法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66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法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经济法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16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法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环境与资源保护法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52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法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国际法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17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周恩来政府管理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政治学理论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54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周恩来政府管理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中外政治制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周恩来政府管理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国际政治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周恩来政府管理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国际关系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53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周恩来政府管理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外交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周恩来政府管理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社会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01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周恩来政府管理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人口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周恩来政府管理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应用心理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32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周恩来政府管理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行政管理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28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周恩来政府管理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社会保障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67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马克思主义教育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马克思主义哲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马克思主义教育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政治经济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马克思主义教育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科学社会主义与国际共产主义运动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马克思主义教育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中共党史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马克思主义教育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马克思主义理论与思想政治教育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19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经济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政治经济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31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经济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经济思想史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经济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经济史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经济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西方经济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96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经济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世界经济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59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经济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人口、资源与环境经济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经济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区域经济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52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经济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财政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51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经济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金融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904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经济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产业经济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16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经济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国际贸易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37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经济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劳动经济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53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经济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数量经济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8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经济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保险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41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经济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金融工程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国际商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管理科学与工程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66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国际商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会计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34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国际商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企业管理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826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国际商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旅游管理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83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国际商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技术经济及管理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国际商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公司治理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国际商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图书馆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6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国际商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情报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6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国际商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档案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高等教育研究所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教育学原理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高等教育研究所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高等教育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高等教育研究所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教育经济与管理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经济与社会发展研究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区域经济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6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经济与社会发展研究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产业经济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9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经济与社会发展研究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物流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87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深圳金融工程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金融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深圳金融工程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金融工程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日本研究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世界经济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日本研究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国际政治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日本研究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世界史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医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儿科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0" w:after="28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注：</w:t>
            </w: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、统计人数只包含统考类考生人数，不含推荐免试生数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、个别专业录取人数大于报考人数是调剂的原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27:26Z</dcterms:created>
  <dc:creator>F794F0421C3C488</dc:creator>
  <dc:description/>
  <dc:language>en-US</dc:language>
  <cp:lastModifiedBy/>
  <dcterms:modified xsi:type="dcterms:W3CDTF">1899-12-30T00:00:00Z</dcterms:modified>
  <cp:revision>0</cp:revision>
  <dc:subject/>
  <dc:title>2005年硕士研究生报考录取人数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