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20"/>
        <w:gridCol w:w="2520"/>
        <w:gridCol w:w="1080"/>
        <w:gridCol w:w="2530"/>
      </w:tblGrid>
      <w:tr>
        <w:trPr>
          <w:trHeight w:val="315" w:hRule="atLeast"/>
        </w:trPr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2003</w:t>
            </w:r>
            <w:r>
              <w:rPr>
                <w:rFonts w:ascii="宋体" w:hAnsi="宋体" w:cs="宋体"/>
                <w:b/>
                <w:color w:val="000000"/>
                <w:sz w:val="18"/>
                <w:u w:val="none"/>
                <w:shd w:fill="FFFFFF" w:val="clear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院（系、所）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录取人数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基础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数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理论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凝聚态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线电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物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运筹学与控制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光学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电子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信息技术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软件工程硕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无机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分析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有机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物理化学（含：化学物理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应用化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化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农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植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动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微生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遗传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命科学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生态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内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医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化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艺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传播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文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设计艺术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典文献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史学理论及史学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考古学与博物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地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文献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专门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古代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近现代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历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国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逻辑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哲学系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俄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外国语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民商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法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学理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外政治制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政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关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社会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中共党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教育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马克思主义理论与思想政治教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政治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思想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西方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经济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人口、资源与环境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财政学（含：税收学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（含：保险学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5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贸易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劳动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数量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会计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企业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图书馆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情报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研究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高等教育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区域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经济与社会发展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产业经济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工程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金融学（含：保险学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日本研究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世界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国际商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工商管理硕士（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MBA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600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政学院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法律硕士（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JM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058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统计人数只包含统考类考生人数，不含推荐免试生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6:3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3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