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rPr>
                <w:rFonts w:ascii="Verdana" w:hAnsi="Verdana"/>
                <w:color w:val="CC0033"/>
                <w:sz w:val="18"/>
                <w:shd w:fill="FFFFFF" w:val="clear"/>
              </w:rPr>
            </w:pPr>
            <w:r>
              <w:rPr>
                <w:rFonts w:ascii="Verdana" w:hAnsi="Verdana"/>
                <w:color w:val="CC0033"/>
                <w:sz w:val="18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rPr/>
            </w:pPr>
            <w:r>
              <w:rPr>
                <w:rFonts w:eastAsia="Verdana" w:cs="Verdana" w:ascii="Verdana" w:hAnsi="Verdana"/>
                <w:b/>
                <w:color w:val="444444"/>
                <w:sz w:val="21"/>
                <w:shd w:fill="FFFFFF" w:val="clear"/>
                <w:lang w:eastAsia="zh-CN"/>
              </w:rPr>
              <w:t xml:space="preserve">                </w:t>
            </w:r>
            <w:r>
              <w:rPr>
                <w:rFonts w:ascii="Verdana" w:hAnsi="Verdana"/>
                <w:b/>
                <w:color w:val="444444"/>
                <w:sz w:val="21"/>
                <w:shd w:fill="FFFFFF" w:val="clear"/>
              </w:rPr>
              <w:t>2004</w:t>
            </w:r>
            <w:r>
              <w:rPr>
                <w:rFonts w:ascii="Verdana" w:hAnsi="Verdana"/>
                <w:b/>
                <w:color w:val="444444"/>
                <w:sz w:val="21"/>
                <w:shd w:fill="FFFFFF" w:val="clear"/>
              </w:rPr>
              <w:t>年硕士研究生报名录取情况统计表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学院名称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专业代码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专业名称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录取人数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报名人数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信息科学技术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627        2712</w:t>
                    <w:br/>
                    <w:t xml:space="preserve">                        0802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机械电子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9        31</w:t>
                    <w:br/>
                    <w:t xml:space="preserve">                        080300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光学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59        181</w:t>
                    <w:br/>
                    <w:t xml:space="preserve">                        0804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测试计量技术及仪器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0        28</w:t>
                    <w:br/>
                    <w:t xml:space="preserve">                        080420        *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信息传感技术及仪器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0        28</w:t>
                    <w:br/>
                    <w:t xml:space="preserve">                        0809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物理电子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1        90</w:t>
                    <w:br/>
                    <w:t xml:space="preserve">                        0809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电路与系统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8        39</w:t>
                    <w:br/>
                    <w:t xml:space="preserve">                        0809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微电子学与固体电子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2        44</w:t>
                    <w:br/>
                    <w:t xml:space="preserve">                        0809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电磁场与微波技术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3        50</w:t>
                    <w:br/>
                    <w:t xml:space="preserve">                        0810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通信与信息系统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6        437</w:t>
                    <w:br/>
                    <w:t xml:space="preserve">                        0810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信号与信息处理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67        306</w:t>
                    <w:br/>
                    <w:t xml:space="preserve">                        0811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控制理论与控制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6        204</w:t>
                    <w:br/>
                    <w:t xml:space="preserve">                        0811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检测技术与自动化装置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3        124</w:t>
                    <w:br/>
                    <w:t xml:space="preserve">                        0811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系统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3        55</w:t>
                    <w:br/>
                    <w:t xml:space="preserve">                        0811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模式识别与智能系统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5        173</w:t>
                    <w:br/>
                    <w:t xml:space="preserve">                        081105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导航、制导与控制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2        98</w:t>
                    <w:br/>
                    <w:t xml:space="preserve">                        0812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计算机系统结构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24        50</w:t>
                    <w:br/>
                    <w:t xml:space="preserve">                        0812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计算机软件与理论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42        236</w:t>
                    <w:br/>
                    <w:t xml:space="preserve">                        0812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计算机应用技术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68        510</w:t>
                    <w:br/>
                    <w:t xml:space="preserve">                        0825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人机与环境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4        4</w:t>
                    <w:br/>
                    <w:t xml:space="preserve">                        083100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生物医学工程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5        24</w:t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机电工程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89        546</w:t>
                    <w:br/>
                    <w:t xml:space="preserve">                        0703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物理化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6        7</w:t>
                    <w:br/>
                    <w:t xml:space="preserve">                        0801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固体力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0        7</w:t>
                    <w:br/>
                    <w:t xml:space="preserve">                        0801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流体力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0        3</w:t>
                    <w:br/>
                    <w:t xml:space="preserve">                        0801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工程力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1        13</w:t>
                    <w:br/>
                    <w:t xml:space="preserve">                        0802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机械电子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44        148</w:t>
                    <w:br/>
                    <w:t xml:space="preserve">                        0804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测试计量技术及仪器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2        22</w:t>
                    <w:br/>
                    <w:t xml:space="preserve">                        0811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控制理论与控制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0        55</w:t>
                    <w:br/>
                    <w:t xml:space="preserve">                        0811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检测技术与自动化装置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9        30</w:t>
                    <w:br/>
                    <w:t xml:space="preserve">                        0811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系统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        19</w:t>
                    <w:br/>
                    <w:t xml:space="preserve">                        0811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模式识别与智能系统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3        93</w:t>
                    <w:br/>
                    <w:t xml:space="preserve">                        081105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导航、制导与控制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        13</w:t>
                    <w:br/>
                    <w:t xml:space="preserve">                        0817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应用化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1        9</w:t>
                    <w:br/>
                    <w:t xml:space="preserve">                        0819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安全技术及工程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5        6</w:t>
                    <w:br/>
                    <w:t xml:space="preserve">                        0824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水声工程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6        2</w:t>
                    <w:br/>
                    <w:t xml:space="preserve">                        0825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飞行器设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3        46</w:t>
                    <w:br/>
                    <w:t xml:space="preserve">                        0825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航空宇航推进理论与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9        7</w:t>
                    <w:br/>
                    <w:t xml:space="preserve">                        0826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武器系统与运用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4        18</w:t>
                    <w:br/>
                    <w:t xml:space="preserve">                        0826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兵器发射理论与技术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4        15</w:t>
                    <w:br/>
                    <w:t xml:space="preserve">                        0826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火炮、自动武器与弹药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3        25</w:t>
                    <w:br/>
                    <w:t xml:space="preserve">                        0826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军事化学与烟火技术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2        5</w:t>
                    <w:br/>
                    <w:t xml:space="preserve">                        0830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环境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        3</w:t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机械与车辆工程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09        644</w:t>
                    <w:br/>
                    <w:t xml:space="preserve">                        0802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机械制造及其自动化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5        54</w:t>
                    <w:br/>
                    <w:t xml:space="preserve">                        0802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机械电子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2        80</w:t>
                    <w:br/>
                    <w:t xml:space="preserve">                        0802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机械设计及理论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0        87</w:t>
                    <w:br/>
                    <w:t xml:space="preserve">                        0802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车辆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57        315</w:t>
                    <w:br/>
                    <w:t xml:space="preserve">                        080221        *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工业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        3</w:t>
                    <w:br/>
                    <w:t xml:space="preserve">                        0804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测试计量技术及仪器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        2</w:t>
                    <w:br/>
                    <w:t xml:space="preserve">                        0807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工程热物理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5        0</w:t>
                    <w:br/>
                    <w:t xml:space="preserve">                        0807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动力机械及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8        43</w:t>
                    <w:br/>
                    <w:t xml:space="preserve">                        0807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流体机械及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9        2</w:t>
                    <w:br/>
                    <w:t xml:space="preserve">                        0823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交通信息工程及控制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7        5</w:t>
                    <w:br/>
                    <w:t xml:space="preserve">                        0823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载运工具运用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        17</w:t>
                    <w:br/>
                    <w:t xml:space="preserve">                        0825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航空宇航制造工程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4        5</w:t>
                    <w:br/>
                    <w:t xml:space="preserve">                        0825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人机与环境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        5</w:t>
                    <w:br/>
                    <w:t xml:space="preserve">                        0826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武器系统与运用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        17</w:t>
                    <w:br/>
                    <w:t xml:space="preserve">                        0830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环境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        9</w:t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材料科学与工程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8        218</w:t>
                    <w:br/>
                    <w:t xml:space="preserve">                        0805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材料物理与化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9        29</w:t>
                    <w:br/>
                    <w:t xml:space="preserve">                        0805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材料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7        99</w:t>
                    <w:br/>
                    <w:t xml:space="preserve">                        0805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材料加工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7        18</w:t>
                    <w:br/>
                    <w:t xml:space="preserve">                        0817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应用化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5        72</w:t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化工与环境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67        285</w:t>
                    <w:br/>
                    <w:t xml:space="preserve">                        0811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控制理论与控制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7        23</w:t>
                    <w:br/>
                    <w:t xml:space="preserve">                        0811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检测技术与自动化装置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        9</w:t>
                    <w:br/>
                    <w:t xml:space="preserve">                        0817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化学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0        17</w:t>
                    <w:br/>
                    <w:t xml:space="preserve">                        0817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化学工艺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        37</w:t>
                    <w:br/>
                    <w:t xml:space="preserve">                        0817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应用化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7        83</w:t>
                    <w:br/>
                    <w:t xml:space="preserve">                        0830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环境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7        116</w:t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生命科学与技术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62        98</w:t>
                    <w:br/>
                    <w:t xml:space="preserve">                        071010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生物化学与分子生物学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16        23</w:t>
                    <w:br/>
                    <w:t xml:space="preserve">                        0817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生物化工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3        70</w:t>
                    <w:br/>
                    <w:t xml:space="preserve">                        0817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应用化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5        3</w:t>
                    <w:br/>
                    <w:t xml:space="preserve">                        083100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生物医学工程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8        2</w:t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理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50        306</w:t>
                    <w:br/>
                    <w:t xml:space="preserve">                        0701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基础数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6        11</w:t>
                    <w:br/>
                    <w:t xml:space="preserve">                        0701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计算数学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10        16</w:t>
                    <w:br/>
                    <w:t xml:space="preserve">                        0701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概率论与数理统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0        39</w:t>
                    <w:br/>
                    <w:t xml:space="preserve">                        0701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应用数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0        49</w:t>
                    <w:br/>
                    <w:t xml:space="preserve">                        070105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运筹学与控制论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        42</w:t>
                    <w:br/>
                    <w:t xml:space="preserve">                        0702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理论物理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5        6</w:t>
                    <w:br/>
                    <w:t xml:space="preserve">                        0702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原子与分子物理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2        2</w:t>
                    <w:br/>
                    <w:t xml:space="preserve">                        070205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凝聚态物理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0        36</w:t>
                    <w:br/>
                    <w:t xml:space="preserve">                        0703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无机化学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16        33</w:t>
                    <w:br/>
                    <w:t xml:space="preserve">                        0703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分析化学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11        19</w:t>
                    <w:br/>
                    <w:t xml:space="preserve">                        0703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物理化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9        30</w:t>
                    <w:br/>
                    <w:t xml:space="preserve">                        0801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一般力学与力学基础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5        3</w:t>
                    <w:br/>
                    <w:t xml:space="preserve">                        0801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固体力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2        14</w:t>
                    <w:br/>
                    <w:t xml:space="preserve">                        0809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物理电子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4        4</w:t>
                    <w:br/>
                    <w:t xml:space="preserve">                        0817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应用化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1        1</w:t>
                    <w:br/>
                    <w:t xml:space="preserve">                        0826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武器系统与运用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        1</w:t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管理与经济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56        1045</w:t>
                    <w:br/>
                    <w:t xml:space="preserve">                        020206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国际贸易学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27        67</w:t>
                    <w:br/>
                    <w:t xml:space="preserve">                        070105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运筹学与控制论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1        12</w:t>
                    <w:br/>
                    <w:t xml:space="preserve">                        0811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系统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1        17</w:t>
                    <w:br/>
                    <w:t xml:space="preserve">                        120100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管理科学与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53        209</w:t>
                    <w:br/>
                    <w:t xml:space="preserve">                        120120        *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国民经济动员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        4</w:t>
                    <w:br/>
                    <w:t xml:space="preserve">                        1202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会计学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10        35</w:t>
                    <w:br/>
                    <w:t xml:space="preserve">                        1202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企业管理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4        187</w:t>
                    <w:br/>
                    <w:t xml:space="preserve">                        1202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技术经济及管理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0        80</w:t>
                    <w:br/>
                    <w:t xml:space="preserve">                        120220        *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城市管理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4        1</w:t>
                    <w:br/>
                    <w:t xml:space="preserve">                        120280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工商管理硕士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77        396</w:t>
                    <w:br/>
                    <w:t xml:space="preserve">                        1204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行政管理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6        37</w:t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人文社会科学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15        288</w:t>
                    <w:br/>
                    <w:t xml:space="preserve">                        010108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科学技术哲学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11        6</w:t>
                    <w:br/>
                    <w:t xml:space="preserve">                        0201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政治经济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7        17</w:t>
                    <w:br/>
                    <w:t xml:space="preserve">                        0301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法学理论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20        50</w:t>
                    <w:br/>
                    <w:t xml:space="preserve">                        040106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高等教育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8        38</w:t>
                    <w:br/>
                    <w:t xml:space="preserve">                        040202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发展与教育心理学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10        51</w:t>
                    <w:br/>
                    <w:t xml:space="preserve">                        05020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英语语言文学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6        28</w:t>
                    <w:br/>
                    <w:t xml:space="preserve">                        050211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外国语言学及应用语言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30        74</w:t>
                    <w:br/>
                    <w:t xml:space="preserve">                        120100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管理科学与工程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6        2</w:t>
                    <w:br/>
                    <w:t xml:space="preserve">                        120403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教育经济与管理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新增点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)        7        22</w:t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设计艺术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00        365</w:t>
                    <w:br/>
                    <w:t xml:space="preserve">                        050404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设计艺术学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00        365</w:t>
                    <w:br/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软件学院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57        173</w:t>
                    <w:br/>
                    <w:t xml:space="preserve">                        081280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软件工程硕士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157        173</w:t>
                    <w:br/>
                    <w:t xml:space="preserve">                        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合计</w:t>
                  </w:r>
                  <w:r>
                    <w:rPr>
                      <w:rFonts w:ascii="Verdana" w:hAnsi="Verdana" w:cs="Verdana" w:eastAsia="Verdana"/>
                      <w:color w:val="444444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444444"/>
                      <w:sz w:val="18"/>
                      <w:shd w:fill="FFFFFF" w:val="clear"/>
                    </w:rPr>
                    <w:t>2220        6680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Verdana" w:hAnsi="Verdana"/>
                <w:color w:val="444444"/>
                <w:sz w:val="18"/>
                <w:shd w:fill="FFFFFF" w:val="clear"/>
              </w:rPr>
            </w:pPr>
            <w:r>
              <w:rPr>
                <w:rFonts w:ascii="Verdana" w:hAnsi="Verdana"/>
                <w:color w:val="444444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3:05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                2004年硕士研究生报名录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