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before="0" w:after="0"/>
        <w:jc w:val="center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  <w:t>复旦大学</w:t>
      </w:r>
      <w:r>
        <w:rPr>
          <w:b/>
          <w:sz w:val="18"/>
          <w:lang w:eastAsia="zh-CN"/>
        </w:rPr>
        <w:t>2008</w:t>
      </w:r>
      <w:r>
        <w:rPr>
          <w:b/>
          <w:sz w:val="18"/>
          <w:lang w:eastAsia="zh-CN"/>
        </w:rPr>
        <w:t>年招收港澳台和外籍研究生分专业报考、录取统计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</w:tcPr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826"/>
              <w:gridCol w:w="794"/>
              <w:gridCol w:w="810"/>
              <w:gridCol w:w="1588"/>
              <w:gridCol w:w="1"/>
              <w:gridCol w:w="745"/>
              <w:gridCol w:w="794"/>
              <w:gridCol w:w="1"/>
              <w:gridCol w:w="697"/>
              <w:gridCol w:w="1"/>
              <w:gridCol w:w="47"/>
            </w:tblGrid>
            <w:tr>
              <w:trPr>
                <w:trHeight w:val="439" w:hRule="atLeast"/>
              </w:trPr>
              <w:tc>
                <w:tcPr>
                  <w:tcW w:w="23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0"/>
                      <w:lang w:eastAsia="zh-CN"/>
                    </w:rPr>
                    <w:t>专业名称</w:t>
                  </w:r>
                </w:p>
              </w:tc>
              <w:tc>
                <w:tcPr>
                  <w:tcW w:w="401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0"/>
                      <w:lang w:eastAsia="zh-CN"/>
                    </w:rPr>
                    <w:t>港澳台研究生</w:t>
                  </w:r>
                </w:p>
              </w:tc>
              <w:tc>
                <w:tcPr>
                  <w:tcW w:w="223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0"/>
                      <w:lang w:eastAsia="zh-CN"/>
                    </w:rPr>
                    <w:t>外籍研究生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eastAsia="zh-CN"/>
                    </w:rPr>
                  </w:pPr>
                  <w:r>
                    <w:rPr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3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0"/>
                      <w:lang w:eastAsia="zh-CN"/>
                    </w:rPr>
                    <w:t>硕士生</w:t>
                  </w:r>
                </w:p>
              </w:tc>
              <w:tc>
                <w:tcPr>
                  <w:tcW w:w="23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0"/>
                      <w:lang w:eastAsia="zh-CN"/>
                    </w:rPr>
                    <w:t>博士生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0"/>
                      <w:lang w:eastAsia="zh-CN"/>
                    </w:rPr>
                    <w:t>硕士生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0"/>
                      <w:lang w:eastAsia="zh-CN"/>
                    </w:rPr>
                    <w:t>博士生</w:t>
                  </w:r>
                </w:p>
              </w:tc>
              <w:tc>
                <w:tcPr>
                  <w:tcW w:w="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eastAsia="zh-CN"/>
                    </w:rPr>
                  </w:pPr>
                  <w:r>
                    <w:rPr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3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0"/>
                      <w:lang w:eastAsia="zh-CN"/>
                    </w:rPr>
                    <w:t>报名人数</w:t>
                  </w:r>
                  <w:r>
                    <w:rPr>
                      <w:rFonts w:ascii="Times New Roman" w:hAnsi="Times New Roman"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0"/>
                      <w:lang w:eastAsia="zh-CN"/>
                    </w:rPr>
                    <w:t>录取人数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0"/>
                      <w:lang w:eastAsia="zh-CN"/>
                    </w:rPr>
                    <w:t>报名人数</w:t>
                  </w:r>
                  <w:r>
                    <w:rPr>
                      <w:rFonts w:ascii="Times New Roman" w:hAnsi="Times New Roman"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0"/>
                      <w:lang w:eastAsia="zh-CN"/>
                    </w:rPr>
                    <w:t>录取人数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0"/>
                      <w:lang w:eastAsia="zh-CN"/>
                    </w:rPr>
                    <w:t>报名人数</w:t>
                  </w:r>
                  <w:r>
                    <w:rPr>
                      <w:rFonts w:ascii="Times New Roman" w:hAnsi="Times New Roman"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0"/>
                      <w:lang w:eastAsia="zh-CN"/>
                    </w:rPr>
                    <w:t>录取人数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0"/>
                      <w:lang w:eastAsia="zh-CN"/>
                    </w:rPr>
                    <w:t>报名人数</w:t>
                  </w:r>
                  <w:r>
                    <w:rPr>
                      <w:rFonts w:ascii="Times New Roman" w:hAnsi="Times New Roman"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z w:val="20"/>
                      <w:lang w:eastAsia="zh-CN"/>
                    </w:rPr>
                    <w:t>录取人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中国哲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逻辑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伦理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宗教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科学技术哲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政治经济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经济思想史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西方经济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世界经济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人口、资源与环境经济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区域经济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32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32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财政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金融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国际贸易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产业经济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产业组织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投资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刑法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民商法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诉讼法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经济法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国际法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法律硕士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政治学理论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中外政治制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国际政治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国际关系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3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外交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社会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高等教育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人类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文艺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语言学及应用语言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3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汉语言文字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8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中国古典文献文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中国古代文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4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中国现当代文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比较文学与世界文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中国文学批评史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现代汉语语言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影视文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对外汉语教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英语语言文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日语语言文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亚非语言文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外国语言学及应用语言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新闻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传播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广告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广播电视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媒介管理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公共关系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国际传播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考古学及博物馆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文物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历史地理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专门史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中国近现代史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分析化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神经生物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遗传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生物化学与分子生物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生物物理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计算机应用技术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计算机软件与理论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人体解剖与组织胚胎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内科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儿科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神经病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精神病与精神卫生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皮肤病与性病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影像医学与核医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外科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妇产科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眼科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耳鼻咽喉科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营养与食品卫生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卫生毒理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儿少卫生与妇幼保健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药理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药物化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药剂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社会医学与卫生事业管理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中西医结合临床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管理科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信息管理与信息系统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管理科学与工程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物流与运营管理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会计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工商管理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企业管理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行政管理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财务管理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金融工程管理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旅游管理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技术经济及管理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市场营销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东方管理学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社会管理与社会政策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工商管理硕士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公共政策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　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合计</w:t>
                  </w:r>
                </w:p>
              </w:tc>
              <w:tc>
                <w:tcPr>
                  <w:tcW w:w="82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84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32</w:t>
                  </w:r>
                </w:p>
              </w:tc>
              <w:tc>
                <w:tcPr>
                  <w:tcW w:w="158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4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60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132</w:t>
                  </w:r>
                </w:p>
              </w:tc>
              <w:tc>
                <w:tcPr>
                  <w:tcW w:w="746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20"/>
                    </w:rPr>
                    <w:t>4843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1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12:57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复旦大学2008年招收港澳台和外籍研究生分专业报考、录取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