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before="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复旦大学</w:t>
      </w:r>
      <w:r>
        <w:rPr>
          <w:b/>
          <w:sz w:val="28"/>
          <w:lang w:eastAsia="zh-CN"/>
        </w:rPr>
        <w:t>2008</w:t>
      </w:r>
      <w:r>
        <w:rPr>
          <w:b/>
          <w:sz w:val="28"/>
          <w:lang w:eastAsia="zh-CN"/>
        </w:rPr>
        <w:t>年招收学历教育研究生分专业报考、录取人数统计表</w:t>
      </w:r>
    </w:p>
    <w:p>
      <w:pPr>
        <w:pStyle w:val="Normal"/>
        <w:pBdr/>
        <w:kinsoku w:val="true"/>
        <w:autoSpaceDE w:val="true"/>
        <w:spacing w:before="280" w:after="280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注：本表统计数字不含港澳台和外籍研究生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tbl>
            <w:tblPr>
              <w:tblW w:w="7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6"/>
              <w:gridCol w:w="863"/>
              <w:gridCol w:w="863"/>
              <w:gridCol w:w="863"/>
              <w:gridCol w:w="1"/>
              <w:gridCol w:w="862"/>
              <w:gridCol w:w="863"/>
              <w:gridCol w:w="863"/>
              <w:gridCol w:w="2"/>
            </w:tblGrid>
            <w:tr>
              <w:trPr>
                <w:trHeight w:val="285" w:hRule="atLeast"/>
              </w:trPr>
              <w:tc>
                <w:tcPr>
                  <w:tcW w:w="23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专业名称</w:t>
                  </w:r>
                </w:p>
              </w:tc>
              <w:tc>
                <w:tcPr>
                  <w:tcW w:w="259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硕士生</w:t>
                  </w:r>
                </w:p>
              </w:tc>
              <w:tc>
                <w:tcPr>
                  <w:tcW w:w="2590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博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报名人数</w:t>
                  </w:r>
                  <w:r>
                    <w:rPr>
                      <w:rFonts w:ascii="Times New Roman" w:hAnsi="Times New Roman"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录取人数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报录比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报名人数</w:t>
                  </w:r>
                  <w:r>
                    <w:rPr>
                      <w:rFonts w:ascii="Times New Roman" w:hAnsi="Times New Roman"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录取人数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0"/>
                      <w:lang w:eastAsia="zh-CN"/>
                    </w:rPr>
                    <w:t>报录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马克思主义哲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89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中国哲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外国哲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75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逻辑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伦理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67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宗教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科学技术哲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6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西方马克思主义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经济哲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比较哲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企业伦理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政治经济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36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经济思想史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经济史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西方经济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.8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世界经济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7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74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人口、资源与环境经济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45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发展经济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欧盟经济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应用经济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88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国民经济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.3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区域经济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6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财政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.4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金融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2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.15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.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产业经济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国际贸易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.7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劳动经济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.3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统计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数量经济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9.3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金融管理与金融工程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1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产业组织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投资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1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法学理论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3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法律史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6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宪法与行政法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75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刑法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民商法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.86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.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诉讼法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.75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经济法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.3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环境与资源保护法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25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国际法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6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.39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法律硕士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5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5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72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政治学理论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.58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中外政治制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.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科学社会主义与国际共产主义运动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75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中共党史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75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国际政治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.1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国际关系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6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.81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.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外交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48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社会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62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人口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75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人类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67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民俗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马克思主义基本理论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0.75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.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马克思主义中国化研究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思想政治教育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3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2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课程与教学论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3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高等教育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教育经济与管理（教育学）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文艺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语言学及应用语言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.4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汉语言文字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42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中国古典文献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6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中国古代文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3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.94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0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中国现当代文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.09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比较文学与世界文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58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.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中国文学批评史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75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艺术人类学与民间文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现代汉语语言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影视文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对外汉语教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4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中国文学古今演变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文学写作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英语语言文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3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.85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.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俄语语言文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法语语言文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3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德语语言文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日语语言文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3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亚非语言文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外国语言学及应用语言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新闻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.1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传播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7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1.08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7.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广告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4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8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广播电视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.2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.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编辑出版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7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公共关系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3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媒介管理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.8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国际传播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.67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电影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广播电视艺术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史学理论及史学史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考古学及博物馆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86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历史地理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29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历史文献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专门史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中国古代史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中国近现代史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1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世界史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35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文物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3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人口史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当代中国史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基础数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8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计算数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86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概率论与数理统计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56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应用数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35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运筹学与控制论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08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理论物理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18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粒子物理与原子核物理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0.67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原子与分子物理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0.8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等离子体物理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凝聚态物理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光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21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无线电物理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无机化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9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分析化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有机化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6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物理化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3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高分子化学与物理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化学生物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29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应用化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植物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动物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6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生理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75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微生物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08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神经生物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3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遗传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发育生物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细胞生物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生物化学与分子生物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48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生物物理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14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生态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生物信息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3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人类生物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一般力学与力学基础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3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固体力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3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流体力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0.8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工程力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2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光学工程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2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材料物理与化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47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材料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物理电子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21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电路与系统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57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微电子学与固体电子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2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07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电磁场与微波技术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信息功能材料与器件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光电系统与控制技术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8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通信与信息技术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68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计算机系统结构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4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3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计算机软件与理论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3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9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计算机应用技术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4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89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飞行器设计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环境科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45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环境工程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生物医学工程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医学电子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8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生物力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人体解剖与组织胚胎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4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免疫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病原生物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1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病理学与病理生理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.31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法医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放射医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0.75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分子医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医学信息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疾病蛋白组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内科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1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.34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8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儿科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68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老年医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神经病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精神病与精神卫生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皮肤病与性病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8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影像医学与核医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47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临床检验诊断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4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护理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.27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外科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0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.37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2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妇产科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6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.07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眼科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58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耳鼻咽喉科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58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肿瘤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4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.05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康复医学与理疗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运动医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3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麻醉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.8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急诊医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全科医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循证医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口腔临床医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流行病学与卫生统计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94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劳动卫生与环境卫生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营养与食品卫生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8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儿少卫生与妇幼保健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8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卫生毒理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67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社区卫生与健康促进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中西医结合基础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中西医结合临床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1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药物化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药剂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57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生药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3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.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药物分析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14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药理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91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生物医学工程（医学）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5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社会医学与卫生事业管理（医学）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8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78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管理科学与工程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4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1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管理科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信息管理与信息系统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物流与运营管理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工商管理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4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.15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会计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企业管理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6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57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4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1.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旅游管理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21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7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技术经济及管理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东方管理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2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.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市场营销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财务管理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金融工程管理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工商管理硕士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01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7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38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行政管理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4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9.33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社会医学与卫生事业管理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教育经济与管理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社会保障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.2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环境管理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.67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社会管理与社会政策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2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公共政策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图书馆学</w:t>
                  </w:r>
                </w:p>
              </w:tc>
              <w:tc>
                <w:tcPr>
                  <w:tcW w:w="8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lang w:eastAsia="zh-CN"/>
                    </w:rPr>
                    <w:t>5.00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  <w:lang w:eastAsia="zh-CN"/>
                    </w:rPr>
                    <w:t>　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1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09:43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复旦大学2008年招收学历教育研究生分专业报考、录取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